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FF00"/>
          <w:sz w:val="40"/>
          <w:szCs w:val="40"/>
        </w:rPr>
      </w:pPr>
      <w:r>
        <w:rPr>
          <w:rFonts w:cs="Century Gothic" w:ascii="Century Gothic" w:hAnsi="Century Gothic"/>
          <w:color w:val="00FF00"/>
          <w:sz w:val="40"/>
          <w:szCs w:val="40"/>
        </w:rPr>
        <w:t>El enfoque analítico o sistemático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ara poder entender y explicar el funcionamiento de los sistemas –es decir el cómo y el porqué de los hechos y acciones que tienen lugar dentro de los mismos el hombre, durante siglos ha buscado reducir el todo a una serie de elementos separables más pequeños, es decir descomponer ese todo en partes elementales para estudiarlas en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ndiciones ideales (sin entorno); es decir se ha centrado en el estudio de porciones reducidas de la realidad (con la correspondiente pérdida de la visión del conjunto), pensando que una vez conocidas las características y el comportamiento de cada elemento, la recomposición del sistema –teniendo en cuenta las relaciones entre las partes le posibilitaría llegar a conocer el comportamiento del todo, es decir de la actividad global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sto es un enfoque analítico o sistemático (analizar separadamente las partes) que no corresponde con la realidad pues es imposible independizar el comportamiento de un elemento del context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el que está inserto. El comportamiento de un sistema no se puede prever o explicar simplemente a través del estudio y análisis de cada una de sus partes, pues el todo no es igual a la suma de las partes, sino que casi siempre es mayo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Fuente:</w:t>
      </w:r>
    </w:p>
    <w:p>
      <w:pPr>
        <w:pStyle w:val="Normal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http://www.manuelugarte.org/modulos/biblioteca/g/texto_2_aquiles_gay.pdf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4003040" cy="400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elugarte.org/modulos/biblioteca/g/texto_2_aquiles_gay.pd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7:00Z</dcterms:created>
  <dc:creator>Marcelo</dc:creator>
  <dc:description/>
  <cp:keywords/>
  <dc:language>en-US</dc:language>
  <cp:lastModifiedBy>Marcelo</cp:lastModifiedBy>
  <dcterms:modified xsi:type="dcterms:W3CDTF">2012-11-27T21:07:00Z</dcterms:modified>
  <cp:revision>2</cp:revision>
  <dc:subject/>
  <dc:title>LOS SISTEMAS Y EL ENFOQUE SISTÉMICO</dc:title>
</cp:coreProperties>
</file>