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724"/>
        <w:gridCol w:w="1104"/>
        <w:gridCol w:w="6816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ER CURS DE BATXILLERAT A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d’hores de 1r de Batx.:  34 </w:t>
            </w:r>
          </w:p>
        </w:tc>
      </w:tr>
      <w:tr>
        <w:trPr>
          <w:trHeight w:val="441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28"/>
              </w:rPr>
              <w:t>MATÈRIES COMUNS. TOTAL: 18 hores</w:t>
            </w:r>
          </w:p>
        </w:tc>
      </w:tr>
      <w:tr>
        <w:trPr/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Llengua Castellana i Literatura I …...... 3h/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Llengua Valenciana i Literatura I...........3h/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Llengua Estrangera I: anglès o francès.. 3h/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Filosofia  i Ciutadania ….............…...…2h/.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Ciències per al Món Contemporani ...  2h/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Educació Física ..................................  2h/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Religió o Alternativa ………..……...  2h/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Tutoria ……………………………… 1h/</w:t>
            </w:r>
          </w:p>
        </w:tc>
      </w:tr>
      <w:tr>
        <w:trPr/>
        <w:tc>
          <w:tcPr>
            <w:tcW w:w="153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ÈRIES DE MODALIDAD (Es trien 3 matèries: 4 hores cada una)   </w:t>
            </w:r>
          </w:p>
        </w:tc>
      </w:tr>
      <w:tr>
        <w:trPr>
          <w:trHeight w:val="591" w:hRule="atLeast"/>
        </w:trPr>
        <w:tc>
          <w:tcPr>
            <w:tcW w:w="15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. De Arts</w:t>
            </w:r>
          </w:p>
        </w:tc>
      </w:tr>
      <w:tr>
        <w:trPr>
          <w:trHeight w:val="377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Arial-BoldMT" w:ascii="Arial-BoldMT" w:hAnsi="Arial-BoldMT"/>
                <w:b/>
                <w:bCs/>
                <w:lang w:val="en-GB"/>
              </w:rPr>
              <w:t>Via d’Arts plàstiques, Imatge i Dissen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  <w:lang w:val="es-ES"/>
              </w:rPr>
              <w:t>Via d’Arts escèniques, Música i Dansa</w:t>
            </w:r>
          </w:p>
        </w:tc>
      </w:tr>
      <w:tr>
        <w:trPr>
          <w:trHeight w:val="2693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ItalicMT" w:hAnsi="Arial-ItalicMT" w:cs="Arial-ItalicMT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-ItalicMT" w:ascii="Arial-ItalicMT" w:hAnsi="Arial-ItalicMT"/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-ItalicMT" w:hAnsi="Arial-ItalicMT" w:cs="Arial-ItalicMT"/>
                <w:i/>
                <w:i/>
                <w:iCs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Dibuix Artístic 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-ItalicMT" w:hAnsi="Arial-ItalicMT" w:cs="Arial-ItalicMT"/>
                <w:i/>
                <w:i/>
                <w:iCs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Dibuix Tècnic 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-ItalicMT" w:hAnsi="Arial-ItalicMT" w:cs="Arial-ItalicMT"/>
                <w:i/>
                <w:i/>
                <w:iCs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Vol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-ItalicMT" w:hAnsi="Arial-ItalicMT" w:cs="Arial-ItalicMT"/>
                <w:i/>
                <w:i/>
                <w:iCs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Cultura Audiovisua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-ItalicMT" w:hAnsi="Arial-ItalicMT" w:cs="Arial-ItalicMT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-ItalicMT" w:ascii="Arial-ItalicMT" w:hAnsi="Arial-ItalicMT"/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-ItalicMT" w:hAnsi="Arial-ItalicMT" w:cs="Arial-ItalicMT"/>
                <w:i/>
                <w:i/>
                <w:iCs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Cultura Audiovisu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-ItalicMT" w:hAnsi="Arial-ItalicMT" w:cs="Arial-ItalicMT"/>
                <w:i/>
                <w:i/>
                <w:iCs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Anatomia Aplicad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-ItalicMT" w:hAnsi="Arial-ItalicMT" w:cs="Arial-ItalicMT"/>
                <w:i/>
                <w:i/>
                <w:iCs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Anàlisi Musical 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rFonts w:cs="ArialMT" w:ascii="ArialMT" w:hAnsi="ArialMT"/>
                <w:lang w:val="es-ES"/>
              </w:rPr>
              <w:t>Arts Escènique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53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RIES OPTATIVES PER A TOTES LES MODALITATS (Es tria 1 matèria de 4 hores)</w:t>
            </w:r>
          </w:p>
        </w:tc>
      </w:tr>
      <w:tr>
        <w:trPr/>
        <w:tc>
          <w:tcPr>
            <w:tcW w:w="15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l accedir via web als IES que imparteixen aquestes modalit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964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3735</wp:posOffset>
              </wp:positionH>
              <wp:positionV relativeFrom="paragraph">
                <wp:posOffset>-459105</wp:posOffset>
              </wp:positionV>
              <wp:extent cx="3521710" cy="928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21880" cy="928440"/>
                        <a:chOff x="0" y="0"/>
                        <a:chExt cx="3521880" cy="928440"/>
                      </a:xfrm>
                    </wpg:grpSpPr>
                    <wps:wsp>
                      <wps:cNvSpPr txBox="1"/>
                      <wps:spPr>
                        <a:xfrm>
                          <a:off x="1886760" y="457200"/>
                          <a:ext cx="163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Telèfon / F Fax: 9656111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rreu-e:  03006256@edu.gva.e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336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56760"/>
                          <a:ext cx="18871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pt-BR" w:bidi="ar-SA"/>
                              </w:rPr>
                              <w:t>IES XIX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rrer Manuel Galiana, 3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100 – XIXONA (Alac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05pt;margin-top:-36.15pt;width:277.3pt;height:73.1pt" coordorigin="9061,-723" coordsize="5546,14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033;top:-3;width:2574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Telèfon / F Fax: 96561115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rreu-e:  03006256@edu.gva.e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61;top:-723;width:3784;height:9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9061;top:-161;width:2971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pt-BR" w:bidi="ar-SA"/>
                        </w:rPr>
                        <w:t>IES XIXONA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rrer Manuel Galiana, 3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ca-E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3100 – XIXONA (Alaca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"/>
    </w:rPr>
  </w:style>
  <w:style w:type="character" w:styleId="WW8Num3z0">
    <w:name w:val="WW8Num3z0"/>
    <w:qFormat/>
    <w:rPr>
      <w:rFonts w:ascii="Webdings" w:hAnsi="Webdings" w:cs="Web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Cs w:val="24"/>
    </w:rPr>
  </w:style>
  <w:style w:type="character" w:styleId="WW8Num11z0">
    <w:name w:val="WW8Num11z0"/>
    <w:qFormat/>
    <w:rPr>
      <w:rFonts w:ascii="Wingdings" w:hAnsi="Wingdings" w:eastAsia="Times New Roman" w:cs="Courie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50:00Z</dcterms:created>
  <dc:creator>IES Nº3 IBI</dc:creator>
  <dc:description/>
  <cp:keywords/>
  <dc:language>en-US</dc:language>
  <cp:lastModifiedBy>Pau</cp:lastModifiedBy>
  <cp:lastPrinted>2009-03-10T10:36:00Z</cp:lastPrinted>
  <dcterms:modified xsi:type="dcterms:W3CDTF">2012-05-27T17:46:00Z</dcterms:modified>
  <cp:revision>3</cp:revision>
  <dc:subject/>
  <dc:title>PRIMER CURSO</dc:title>
</cp:coreProperties>
</file>