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imer Principio: Interdependencia positiva</w:t>
      </w:r>
    </w:p>
    <w:p>
      <w:pPr>
        <w:pStyle w:val="Normal"/>
        <w:jc w:val="both"/>
        <w:rPr/>
      </w:pPr>
      <w:r>
        <w:rPr/>
        <w:t>Es el elemento central del Aprendizaje Colaborativo. Incluye las condiciones de organización y de funcionamiento que deben darse en el interior del equipo. Los miembros necesitan tener claro, en forma individual, que sus esfuerzos no solo lo benefician particularmente, sino igualmente a los demás.  Crea un compromiso con el éxito de otras personas, además del propio. Esto conlleva a una motivación de cada uno de los participantes del equipo a esforzarse al máximo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134620</wp:posOffset>
            </wp:positionV>
            <wp:extent cx="234823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57:00Z</dcterms:created>
  <dc:creator>Karito</dc:creator>
  <dc:description/>
  <dc:language>en-US</dc:language>
  <cp:lastModifiedBy>Karito</cp:lastModifiedBy>
  <dcterms:modified xsi:type="dcterms:W3CDTF">2013-05-19T02:04:00Z</dcterms:modified>
  <cp:revision>2</cp:revision>
  <dc:subject/>
  <dc:title/>
</cp:coreProperties>
</file>