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cer Principio: Habilidades Interpersonales y de Equipo</w:t>
      </w:r>
    </w:p>
    <w:p>
      <w:pPr>
        <w:pStyle w:val="Normal"/>
        <w:jc w:val="both"/>
        <w:rPr/>
      </w:pPr>
      <w:r>
        <w:rPr/>
        <w:t>Las habilidades sociales son necesarias para el éxito en el trabajo grupal y se requiere enseñarlas en forma directa; necesitan un proceso de aprendizaje hasta que se conviertan en conductas automáticas; es mejor si se enseñan desde muy temprana edad. Requiere que se aprendan prácticas relacionadas con el trabajo en grupo: saber cómo ejercer la dirección, crear un buen clima, tomar decisiones, comunicarse, involucrarse en controversias fructíferas y manejar conflictos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148590</wp:posOffset>
            </wp:positionV>
            <wp:extent cx="2155825" cy="21367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18:00Z</dcterms:created>
  <dc:creator>Karito</dc:creator>
  <dc:description/>
  <dc:language>en-US</dc:language>
  <cp:lastModifiedBy>Karito</cp:lastModifiedBy>
  <dcterms:modified xsi:type="dcterms:W3CDTF">2013-05-19T02:30:00Z</dcterms:modified>
  <cp:revision>1</cp:revision>
  <dc:subject/>
  <dc:title/>
</cp:coreProperties>
</file>