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arto Principio: Responsabilidad Individual y Grupal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3790</wp:posOffset>
            </wp:positionH>
            <wp:positionV relativeFrom="paragraph">
              <wp:posOffset>1259840</wp:posOffset>
            </wp:positionV>
            <wp:extent cx="3051175" cy="305117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 el elemento básico para la construcción del conocimiento. Cada miembro del equipo debe asumir íntegramente su tarea y además tener los espacios para compartirla con el grupo y recibir contribuciones. Deben aprender juntos para luego desempeñarse mejor como individuos. Cada miembro asume la responsabilidad y hace responsable a los demás de realizar un buen trabajo en equipo para cumplir con los objetivos en comú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35:00Z</dcterms:created>
  <dc:creator>Karito</dc:creator>
  <dc:description/>
  <dc:language>en-US</dc:language>
  <cp:lastModifiedBy>Karito</cp:lastModifiedBy>
  <dcterms:modified xsi:type="dcterms:W3CDTF">2013-05-19T02:40:00Z</dcterms:modified>
  <cp:revision>1</cp:revision>
  <dc:subject/>
  <dc:title/>
</cp:coreProperties>
</file>