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Aprender:</w:t>
      </w:r>
      <w:r>
        <w:rPr/>
        <w:t xml:space="preserve"> Se define como el proceso amplio, integral y continuo en el cual los sujetos desarrollan o adquieren conocimientos, habilidades y actitudes para sobrevivir y responder creativamente a los cambios en el medio, evolucionar, transformar y progresar. Además es un proceso de sociabilización en el cual los modelos mentales se van estructurando coherentemente para determinar la manera de pensar, sentir y actuar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12065" distB="20955" distL="114935" distR="121920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141605</wp:posOffset>
            </wp:positionV>
            <wp:extent cx="2292350" cy="242316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0:54:00Z</dcterms:created>
  <dc:creator>Karito</dc:creator>
  <dc:description/>
  <dc:language>en-US</dc:language>
  <cp:lastModifiedBy>Karito</cp:lastModifiedBy>
  <dcterms:modified xsi:type="dcterms:W3CDTF">2013-05-19T01:05:00Z</dcterms:modified>
  <cp:revision>2</cp:revision>
  <dc:subject/>
  <dc:title/>
</cp:coreProperties>
</file>