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aber Hacer: </w:t>
      </w:r>
      <w:r>
        <w:rPr/>
        <w:t>pone en práctica el conocimiento y hace posible la formación integral y el desarrollo de habilidades y destrezas como comunicarse, argumentar, reconocer al otro y autoevaluarse críticamente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0:00Z</dcterms:created>
  <dc:creator>Karito</dc:creator>
  <dc:description/>
  <dc:language>en-US</dc:language>
  <cp:lastModifiedBy>Karito</cp:lastModifiedBy>
  <dcterms:modified xsi:type="dcterms:W3CDTF">2013-05-28T01:00:00Z</dcterms:modified>
  <cp:revision>1</cp:revision>
  <dc:subject/>
  <dc:title/>
</cp:coreProperties>
</file>