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NCUESTA PARA LA CATEGORIA DE ANALISIS: DESCRIPCION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SGSSS crea: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diciones de acceso a toda la población.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 una parte de la población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o tiene acceso la población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inguna de las anteriores.</w:t>
      </w:r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SGSSS suministra: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servicio publico esencial de salud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servicio privado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servicio mixto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odas las anteriores</w:t>
      </w:r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SGSSS presta: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servicio de salud independiente de la capacidad de pago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pende de la capacidad de pago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lgunos casos con pago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inguna de las anteriores</w:t>
      </w:r>
    </w:p>
    <w:p>
      <w:pPr>
        <w:pStyle w:val="Prrafodelista"/>
        <w:ind w:left="106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 acuerdo a la Ley 1122 de 2007 los usuarios según el nivel del SISBEN deben cancelar un porcentaje por la prestación de los servicios así:</w:t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ivel 1  8%, nivel 2  12%,  nivel 3   20%</w:t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ivel 1  10%, nivel 2  15%,  nivel 3   40%</w:t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ivel 1  5%, nivel 2  10%,  nivel 3   30%</w:t>
      </w:r>
    </w:p>
    <w:p>
      <w:pPr>
        <w:pStyle w:val="Prrafodelista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inguna de las anteriores</w:t>
      </w:r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Quienes son beneficiarios del subsidio de salud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os que han obtenido puntaje inferior a 33 según Sisben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población especial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odas las anteriores</w:t>
      </w:r>
    </w:p>
    <w:p>
      <w:pPr>
        <w:pStyle w:val="Prrafodelista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inguna de las anteriores</w:t>
      </w:r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comisión de regulación en salud estará integrada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inistro de la Protección Social, Presidente de la República, Alcalde de la ciudad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inistro de Hacienda y Crédito publico, Ministro Protección Social, cinco comisionados expert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inistro de la Protección Social, 5 Comisionados Expertos, Presidente de la Repúblic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inistro de Hacienda, Alcalde, 5 comisionados Expertos.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seguramiento en Salud se entiende como: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dministración Riesgo Financiero, Gestión Riesgo en Salud, la Articulación de los servicio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Garantía de la calidad en la prestación de los servicios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presentación del afiliado ante el prestador de servicios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odas las anteriores</w:t>
      </w:r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prestación de servicios de salud publica se hará a través de ESE’s quienes se basaron en los siguientes criterios para su optimo funcionamiento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blación, densidad, área de influencia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ccesibilidad geográfica y cultural, servicios que ofrece, capital de trabajo, producción, sostenibilidad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odas las anteriores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inguna de las anteriores</w:t>
      </w:r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os ejes del sistema de inspección, vigilancia y control de la superintendencia Nacional de Salud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nanciamiento, aseguramiento, atención públic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tención al usuario y participación social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jes de acciones y medidas especiales, información, focalización de los subsidio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odas las anteriore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9:00Z</dcterms:created>
  <dc:creator>Sistemas</dc:creator>
  <dc:description/>
  <cp:keywords/>
  <dc:language>en-US</dc:language>
  <cp:lastModifiedBy>Sistemas</cp:lastModifiedBy>
  <dcterms:modified xsi:type="dcterms:W3CDTF">2013-05-28T12:49:00Z</dcterms:modified>
  <cp:revision>2</cp:revision>
  <dc:subject/>
  <dc:title/>
</cp:coreProperties>
</file>