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40"/>
        <w:gridCol w:w="2840"/>
        <w:gridCol w:w="2436"/>
        <w:gridCol w:w="243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ategoría de Análisi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efinición de la Categorí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reguntas Problematizadora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uentes de información para encontrar las respuestas a las pregunta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strumentos para la recolección de la información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SCRIPC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guntas que pide información sobre una cosa, fenómeno o proceso. Generalmente se resuelven suministrando datos que permitan la descripción o delimitación del hecho, fenómeno o proceso sobre el que pide información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¿De acuerdo con la Ley 1122 de 2007, se describe de manera clara y precisa el ámbito de la Salud en la Comuna 9 de la Ciudad de Ibagué?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uente Primaria: Documentos Origin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tic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puntes de Investigació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cue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EST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tán referidas a que se puede hacer para propiciar un cambio, para resolver un problema, para evitar una situación., etc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¿Se están realizando campañas que recuerden la importancia del ejercicio y la sana alimentación para la prevención de enfermedade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¿Las entidades de salud de la comuna 9 de Ibagué, están administrando correctamente y transparentemente los recursos asignado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¿Se esta invirtiendo en la sostenibilidad del sistema de salud de la comuna 9 de Ibagué, es decir en la promoción y prevención?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uente Prima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tic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uente Secunda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rtículos de revis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terne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cue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PIN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 tratan de preguntas que intentan determinar la opinión y valoración de un determinado grupo o sector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¿Considera usted que se esta brindando una apropiada y eficiente información a las personas que residen lejos de poder recibir una oportuna atención de salud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¿Qué opina usted de crear una conciencia positiva de la importancia de la prevención de enfermedades transmisible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¿Esta de acuerdo usted en que se realicen campañas masivas sobre adecuados hábitos nutricionales, evitando así la obesidad infantil y en adultos?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uente Prima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tic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puntes de Investig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Entrevist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ocumentos Origin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istoria de Vida, Encue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trevi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LAPSO DE LA SALU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rvicio Deficient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¿Qué piensa del sistema de salud Colombiano?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Periódicos, noticias e interne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cue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P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egocio privado y perdida del sentido socia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confiar en que la posible reforma solucione los problemas del sistema actual colombiano?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Diarios, debates y noticia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cue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 DEL SISTEMA DE SALU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usticia social, prestación de atención de salud, recursos en salud, asignación de recursos, derechos humanos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¿Cómo son los beneficios de la Reforma en atención de la salud en Colombia?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ocumento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cues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59:00Z</dcterms:created>
  <dc:creator>Sistemas</dc:creator>
  <dc:description/>
  <cp:keywords/>
  <dc:language>en-US</dc:language>
  <cp:lastModifiedBy>Sistemas</cp:lastModifiedBy>
  <dcterms:modified xsi:type="dcterms:W3CDTF">2013-05-28T14:01:00Z</dcterms:modified>
  <cp:revision>1</cp:revision>
  <dc:subject/>
  <dc:title/>
</cp:coreProperties>
</file>