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lang w:val="es-ES"/>
        </w:rPr>
      </w:pPr>
      <w:r>
        <w:rPr>
          <w:rFonts w:cs="Arial;Arial" w:ascii="Arial;Arial" w:hAnsi="Arial;Arial"/>
          <w:b/>
          <w:sz w:val="24"/>
          <w:szCs w:val="24"/>
          <w:lang w:val="es-ES"/>
        </w:rPr>
        <w:t>Ámbito ambiental Cartago Vall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medio ambiente en el municipio de Cartago, es un tema importante pues se busca lograr la concientización de las personas por el respeto de los recursos naturales y una mejor convivencia mediante un ambiente tranquilo,  la Dirección  Ambiental Regional Norte de la CVC, viene apoyando a la administración municipal para el diseño y operación en la Villa de Roble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medio ambiente para Cartago valle es sostenibilidad, es conservar los recursos naturales valioso que nos brinda la madre tierra, es mantener su cultura de proteger su comunidad, sus recursos naturales y los pulmones verdes de la ciudad para mejorar la calidad de vida de sus habitantes, uno de los principales objetivos es conservar la fuente hídrica y el caudal del rio la vieja el cual se compensa con la forestación con la siembra de muchos árboles a las orillas del rio.</w:t>
      </w:r>
    </w:p>
    <w:p>
      <w:pPr>
        <w:pStyle w:val="Normal"/>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l clima del municipio de Cartago es muy agradable 26º promedio es generalmente seco, su cielo luce azul la mayor parte del año por esa razón es llamada “la ciudad del sol más alegre de Colombia” esto ayuda a que la ciudad sea un atractivo turístico, para las personas que quieres disfrutar de centros vacacionales y balnearios y su clima también ayuda mucho a la agricultura.</w:t>
      </w:r>
    </w:p>
    <w:p>
      <w:pPr>
        <w:pStyle w:val="Normal"/>
        <w:jc w:val="both"/>
        <w:rPr>
          <w:rFonts w:ascii="Arial;Arial" w:hAnsi="Arial;Arial" w:cs="Arial;Arial"/>
          <w:sz w:val="24"/>
          <w:szCs w:val="24"/>
          <w:lang w:val="es-ES"/>
        </w:rPr>
      </w:pPr>
      <w:r>
        <w:rPr>
          <w:rFonts w:cs="Arial;Arial" w:ascii="Arial;Arial" w:hAnsi="Arial;Arial"/>
          <w:sz w:val="24"/>
          <w:szCs w:val="24"/>
          <w:lang w:val="es-ES"/>
        </w:rPr>
        <w:t>Es un municipio con gran cantidad de riqueza geográfica, y gran variedad de especies, flora y fauna se encuentra en el centro de dos ríos que son el rio Cauca, y el rio la vieja siendo este último de suma importancia por ser la fuente Hídrica que abastece al municipio del agua potable par al comunidad,</w:t>
      </w:r>
      <w:r>
        <w:rPr/>
        <w:t xml:space="preserve"> </w:t>
      </w:r>
      <w:r>
        <w:rPr>
          <w:rFonts w:cs="Arial;Arial" w:ascii="Arial;Arial" w:hAnsi="Arial;Arial"/>
          <w:sz w:val="24"/>
          <w:szCs w:val="24"/>
          <w:lang w:val="es-ES"/>
        </w:rPr>
        <w:t>La vista en el rio es única, flora, fauna, agua, y un cielo con el toque verdes producto de los frondosos árboles del valle del río lo hacen sentir  a uno por unas horas en un lugar que por naturaleza, es diferente La ciudad  es muy organiza ornamentalmente en sus parque, y en el municipio en general podemos apreciar gran cantidad de árboles como Caracolíes, laureles, guamos, ceibas, cauchos, samanes, pinos, palmera, Tachuelos, Noni, Copa de oro, Chiminango Platanillo, Mango, Leucaena, Caliandra, guayabo etc. A orillas del rio la vieja se encuentra uno de los pulmones verdes de la ciudad, el parque de la Isleta con su gran cantidad de árboles y prados es un lugar muy ameno es una zona donde se puede ir los fines de semana con los hijos y familiares, a disfrutar de un día descanso a las orillas del rio en el cual encontraremos juegos para los niños donde se pueden divertir e interactuar con más niños de su misma edad, se puede escuchar música y disfrutar de la naturaleza, otro pulmón verde de la ciudad es el parque lineal santuario de samanes, que es conocido por su gran cantidad de samanes y su bella vista al atardecer cartagüeño, también encontramos otro pulmón verde de la ciudad el parque de la salud con un área de 3.4 hectáreas  cuenta con un gran humedal natural, con 15 especies de árboles y arbustos,  senderos ecológicos, zonas de descanso y 76 especies de aves,3 especies de aves migratorias  5 especies de mamíferos como ardillas, conejos, entre otros, 30 especies de insectos, anfibios y reptiles que viven de forma natural en la reserva.</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spacing w:before="0" w:after="200"/>
        <w:rPr>
          <w:rFonts w:ascii="Arial;Arial" w:hAnsi="Arial;Arial" w:cs="Arial;Arial"/>
          <w:sz w:val="24"/>
          <w:szCs w:val="24"/>
          <w:lang w:val="es-ES"/>
        </w:rPr>
      </w:pPr>
      <w:r>
        <w:rPr>
          <w:rFonts w:cs="Arial;Arial" w:ascii="Arial;Arial" w:hAnsi="Arial;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5:00Z</dcterms:created>
  <dc:creator>USER</dc:creator>
  <dc:description/>
  <cp:keywords/>
  <dc:language>en-US</dc:language>
  <cp:lastModifiedBy>USER</cp:lastModifiedBy>
  <dcterms:modified xsi:type="dcterms:W3CDTF">2013-05-27T00:58:00Z</dcterms:modified>
  <cp:revision>2</cp:revision>
  <dc:subject/>
  <dc:title/>
</cp:coreProperties>
</file>