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rtago pregunta 7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 de vital importancia que los  pobladores y estudiantes sean portadores de los conocimiento ambientales y que sientan la necesidad de cuidar la ciudad y los recursos naturales realizando una recolección de residuos y desechos contaminantes con responsabilidad  pero también es necesario que  las instituciones  educativas estén  dotadas, con aulas  integrales donde se dé la importancia necesaria de cuidar el medio ambiente, sus recursos y su cuenca hidrográfica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7:00Z</dcterms:created>
  <dc:creator>USER</dc:creator>
  <dc:description/>
  <cp:keywords/>
  <dc:language>en-US</dc:language>
  <cp:lastModifiedBy>USER</cp:lastModifiedBy>
  <dcterms:modified xsi:type="dcterms:W3CDTF">2013-05-27T17:28:00Z</dcterms:modified>
  <cp:revision>1</cp:revision>
  <dc:subject/>
  <dc:title/>
</cp:coreProperties>
</file>