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ENCUESTA 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BRE EL MEDIO AMBIENTE EN EL MUNICIPIO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PAS DE CONOCIMIENTO REGIONAL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NIVERSIDAD NACIONAL ABIERTA Y A DISTANCIA UNAD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NERO: M___ F___ EDAD: 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CUPACIÓN: 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leccione la respuesta que considere más opcionada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   ¿Cuál son las principales causas de la contaminación ambiental?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.  Residuos Solidos  _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 Residuos Químicos_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. Tala De Arboles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 ¿Cómo se hace para qué la comunidad se concientice y cuide el medio ambiente?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. Reuniones mensuales en los barrios_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 Crear cultura en los habitantes_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. Crear grupos juveniles para siembra de arboles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. Revisión de las empresas del municipio para que cumplan los estándares ambientales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¿Qué se puede hacer para Mejorar y cuidar el medio ambiente en el municipi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. Continuar con el trabajo realizado por los entes gubernamentales del municipio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 Realizar capacitaciones en los colegios y barrios fortaleciendo los proyectos ambientales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. recuperación del rio la vieja, y humedales 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. hacer una correcta recolección de residuos y desechos de la ciudad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 ¿Qué opinas de fomentar la formación de una cultura en toda la comunidad para cuidar el medio ambiente seleccionar los residuos sólidos y desechos para no general contaminación en el municipio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>a.  ¿</w:t>
      </w:r>
      <w:r>
        <w:rPr>
          <w:rFonts w:eastAsia="Times New Roman" w:cs="Arial;Arial" w:ascii="Arial;Arial" w:hAnsi="Arial;Arial"/>
          <w:sz w:val="24"/>
          <w:szCs w:val="24"/>
          <w:lang w:eastAsia="es-CO"/>
        </w:rPr>
        <w:t>Es de vital importancia que los  pobladores y estudiantes sean portadores de los conocimientos ambientales?  ______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sz w:val="24"/>
          <w:szCs w:val="24"/>
          <w:lang w:eastAsia="es-CO"/>
        </w:rPr>
        <w:t>b. ¿Se debe cuidar la ciudad y los recursos naturales realizando una recolección de residuos y desechos contaminantes con responsabilidad? ____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>c.  ¿</w:t>
      </w:r>
      <w:r>
        <w:rPr>
          <w:rFonts w:eastAsia="Times New Roman" w:cs="Arial;Arial" w:ascii="Arial;Arial" w:hAnsi="Arial;Arial"/>
          <w:sz w:val="24"/>
          <w:szCs w:val="24"/>
          <w:lang w:eastAsia="es-CO"/>
        </w:rPr>
        <w:t xml:space="preserve">Es necesario que las instituciones educativas estén dotadas, con aulas integrales donde se dé la importancia necesaria de cuidar el medio ambiente en el municipio? </w:t>
        <w:softHyphen/>
        <w:softHyphen/>
        <w:softHyphen/>
        <w:t>_____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es-CO"/>
        </w:rPr>
      </w:pPr>
      <w:r>
        <w:rPr>
          <w:rFonts w:eastAsia="Times New Roman" w:cs="Arial;Arial" w:ascii="Arial;Arial" w:hAnsi="Arial;Arial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24"/>
          <w:szCs w:val="24"/>
        </w:rPr>
        <w:t xml:space="preserve">Gracias por su colaboración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1:00Z</dcterms:created>
  <dc:creator>USER</dc:creator>
  <dc:description/>
  <cp:keywords/>
  <dc:language>en-US</dc:language>
  <cp:lastModifiedBy>USER</cp:lastModifiedBy>
  <dcterms:modified xsi:type="dcterms:W3CDTF">2013-05-27T01:41:00Z</dcterms:modified>
  <cp:revision>1</cp:revision>
  <dc:subject/>
  <dc:title/>
</cp:coreProperties>
</file>