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artago pregunta 5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i no se crea una cultura ambiental en las personas del municipio y se siguen talando los árboles, se sigue arrojando basura al rio y a los humedales podríamos correr el riesgo de tener escases de agua fuente vital para sobrevivir y comenzaríamos atener racionamientos constantes, el aire que respiraríamos seria menos puro y muchas especies de nuestro habitad morirían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5:00Z</dcterms:created>
  <dc:creator>USER</dc:creator>
  <dc:description/>
  <cp:keywords/>
  <dc:language>en-US</dc:language>
  <cp:lastModifiedBy>USER</cp:lastModifiedBy>
  <dcterms:modified xsi:type="dcterms:W3CDTF">2013-05-27T17:25:00Z</dcterms:modified>
  <cp:revision>1</cp:revision>
  <dc:subject/>
  <dc:title/>
</cp:coreProperties>
</file>