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MIRA" w:hAnsi="CASMIRA" w:cs="CASMIRA"/>
          <w:color w:val="339966"/>
          <w:sz w:val="40"/>
          <w:szCs w:val="40"/>
        </w:rPr>
      </w:pPr>
      <w:r>
        <w:rPr>
          <w:rFonts w:eastAsia="Comic Sans MS" w:cs="CASMIRA" w:ascii="CASMIRA" w:hAnsi="CASMIRA"/>
          <w:color w:val="339966"/>
          <w:sz w:val="40"/>
          <w:szCs w:val="40"/>
        </w:rPr>
        <w:t xml:space="preserve">             </w:t>
      </w:r>
      <w:r>
        <w:rPr>
          <w:rFonts w:cs="CASMIRA" w:ascii="CASMIRA" w:hAnsi="CASMIRA"/>
          <w:color w:val="339966"/>
          <w:sz w:val="40"/>
          <w:szCs w:val="40"/>
        </w:rPr>
        <w:t>Osserviamo e descriviamo i cambiamenti di un seme dicotiledone</w:t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46"/>
        <w:gridCol w:w="3240"/>
        <w:gridCol w:w="2700"/>
        <w:gridCol w:w="2514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2165985</wp:posOffset>
                  </wp:positionV>
                  <wp:extent cx="1768475" cy="23907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 notato che è cresciuta una piccola radice che ha dei piccoli puntini rossi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2397125</wp:posOffset>
                  </wp:positionV>
                  <wp:extent cx="1745615" cy="24580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 notato soltanto che la radice si è allungata ed è diventata verde e bianc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2483485</wp:posOffset>
                  </wp:positionV>
                  <wp:extent cx="1825625" cy="245745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 notato che dalla radice più grande sono nate altre sei radici, di cui una è piccolissim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MIRA" w:hAnsi="CASMIRA" w:cs="CASMIRA"/>
                <w:color w:val="FF99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569210</wp:posOffset>
                  </wp:positionV>
                  <wp:extent cx="1631950" cy="245808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Sono nate due piantine nel vaso. I fagioli si sono aperti e seccati ed al loro posto è cresciuta una piantina con due grandi foglie verdi a forma di cuore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2458085</wp:posOffset>
                  </wp:positionV>
                  <wp:extent cx="1590675" cy="245808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Il fusto si è allungato ed è nata un’altra foglia in mezzo alle altre. Infine il seme si è seccato del tutto ed è caduto.</w:t>
            </w:r>
          </w:p>
        </w:tc>
      </w:tr>
    </w:tbl>
    <w:p>
      <w:pPr>
        <w:pStyle w:val="Normal"/>
        <w:jc w:val="center"/>
        <w:rPr>
          <w:rFonts w:ascii="CASMIRA" w:hAnsi="CASMIRA" w:cs="CASMIRA"/>
          <w:color w:val="FF9900"/>
          <w:sz w:val="40"/>
          <w:szCs w:val="40"/>
        </w:rPr>
      </w:pPr>
      <w:r>
        <w:rPr>
          <w:rFonts w:cs="CASMIRA" w:ascii="CASMIRA" w:hAnsi="CASMIRA"/>
          <w:color w:val="FF9900"/>
          <w:sz w:val="40"/>
          <w:szCs w:val="40"/>
        </w:rPr>
      </w:r>
    </w:p>
    <w:p>
      <w:pPr>
        <w:pStyle w:val="Normal"/>
        <w:rPr>
          <w:rFonts w:ascii="CASMIRA" w:hAnsi="CASMIRA" w:cs="CASMIRA"/>
          <w:color w:val="FF9900"/>
          <w:sz w:val="40"/>
          <w:szCs w:val="40"/>
        </w:rPr>
      </w:pPr>
      <w:r>
        <w:rPr>
          <w:rFonts w:cs="CASMIRA" w:ascii="CASMIRA" w:hAnsi="CASMIRA"/>
          <w:color w:val="FF9900"/>
          <w:sz w:val="40"/>
          <w:szCs w:val="4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MIRA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02:00Z</dcterms:created>
  <dc:creator>STEFANIA</dc:creator>
  <dc:description/>
  <cp:keywords/>
  <dc:language>en-US</dc:language>
  <cp:lastModifiedBy>packardbell mh45</cp:lastModifiedBy>
  <dcterms:modified xsi:type="dcterms:W3CDTF">2013-05-21T19:06:00Z</dcterms:modified>
  <cp:revision>11</cp:revision>
  <dc:subject/>
  <dc:title/>
</cp:coreProperties>
</file>