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>Para las evaluación se realizan de varias formas, entre estas, por participación, por evaluaciones de calificación automática por unidad y reconocimiento de la unidad, además se evaluaran trabajos colaborativos, participación; y claro está dentro de la calificación del trabajo en grupo  la  de estructuración del trabajo y  la participación del estudiante en la elaboración del m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44:00Z</dcterms:created>
  <dc:creator>user</dc:creator>
  <dc:description/>
  <dc:language>en-US</dc:language>
  <cp:lastModifiedBy>user</cp:lastModifiedBy>
  <dcterms:modified xsi:type="dcterms:W3CDTF">2013-08-18T15:48:00Z</dcterms:modified>
  <cp:revision>1</cp:revision>
  <dc:subject/>
  <dc:title/>
</cp:coreProperties>
</file>