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 xml:space="preserve">Para el aprendizaje del tema se debe contar de primera mano con conocimientos previo por parte del personal discente, además realizando reconocimiento del tema mediante los módulos, protocolos, temario con libros, referencia bibliográficas, ejercicios, ya sean grupales e individuales, con el fin de asentar el temario, de igual manera con la ayuda del tutor y medios como las TIC`s para poder reforzar duda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5:29:00Z</dcterms:created>
  <dc:creator>user</dc:creator>
  <dc:description/>
  <dc:language>en-US</dc:language>
  <cp:lastModifiedBy>user</cp:lastModifiedBy>
  <cp:lastPrinted>2013-08-18T10:31:00Z</cp:lastPrinted>
  <dcterms:modified xsi:type="dcterms:W3CDTF">2013-08-18T15:40:00Z</dcterms:modified>
  <cp:revision>2</cp:revision>
  <dc:subject/>
  <dc:title/>
</cp:coreProperties>
</file>