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3557905</wp:posOffset>
                </wp:positionV>
                <wp:extent cx="4871085" cy="12223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1222200"/>
                        </a:xfrm>
                        <a:prstGeom prst="downArrowCallout">
                          <a:avLst>
                            <a:gd name="adj1" fmla="val 99648"/>
                            <a:gd name="adj2" fmla="val 9963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 lo precario a lo moderno, sin descuidar lo básico del cam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2.65pt;margin-top:280.15pt;width:383.5pt;height:9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 lo precario a lo moderno, sin descuidar lo básico del cam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4160" cy="341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311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52:00Z</dcterms:created>
  <dc:creator>user</dc:creator>
  <dc:description/>
  <dc:language>en-US</dc:language>
  <cp:lastModifiedBy>user</cp:lastModifiedBy>
  <dcterms:modified xsi:type="dcterms:W3CDTF">2013-10-03T21:55:00Z</dcterms:modified>
  <cp:revision>4</cp:revision>
  <dc:subject/>
  <dc:title/>
</cp:coreProperties>
</file>