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 xml:space="preserve">Una </w:t>
      </w:r>
      <w:r>
        <w:rPr>
          <w:b/>
          <w:bCs/>
        </w:rPr>
        <w:t>región</w:t>
      </w:r>
      <w:r>
        <w:rPr/>
        <w:t xml:space="preserve"> es un término geográfico, que en términos generales designa un área o extensión determinada de tierra más grande que las subregiones o subdivisiones que la constituyen, ya se trate de un continente como Europa, Asia, América, África.Las regiones son definidas de manera abstracta delimitando áreas de una o más características comunes, ya sean de orden físico, humano o funcional. Como una forma de describir áreas espaciales, el concepto de regiones es importante y ampliamente usado entre las muchas ramas de la geografía, cada una de las cuales puede describir áreas en términos regionales. En la organización territorial de muchos países, el término </w:t>
      </w:r>
      <w:r>
        <w:rPr>
          <w:b/>
          <w:bCs/>
        </w:rPr>
        <w:t>región</w:t>
      </w:r>
      <w:r>
        <w:rPr/>
        <w:t xml:space="preserve"> designa una división política del territorio de un Estado a partir del espacio regional definido según los criterios establecidos oficialmente, que generalmente pueden ser caracteres étnicos, demográficos, históricos, culturales, económicos o circunstancias especiales de clima, relieve o topografía, administración, gobierno, etc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599690" cy="358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1:09:00Z</dcterms:created>
  <dc:creator>user</dc:creator>
  <dc:description/>
  <dc:language>en-US</dc:language>
  <cp:lastModifiedBy>user</cp:lastModifiedBy>
  <dcterms:modified xsi:type="dcterms:W3CDTF">2013-10-03T21:34:00Z</dcterms:modified>
  <cp:revision>4</cp:revision>
  <dc:subject/>
  <dc:title/>
</cp:coreProperties>
</file>