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VANGELIO DE MARCO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A ESTRUCTURA DE MARCOS: LO VIEJO PARA LO NUEVO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historia de la salvación del Antiguo Testamento se enfocaba en ciertos eventos específicos y períodos de tiempo en la vida Israel como pueblo. En estos eventos Dios actuó para salvar a su pueblo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srael como pueblo tuvo como prólogo el llamado de los patriarcas (Génesis 12-35), la continuidad histórica del pueblo como pueblo comenzó con su liberación de Egipto y la victoria de Dios a través del mar.  El mar fue el punto desde el cual Israel remontó su comienzo como pueblo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Dios condujo luego a Israel hacia una montaña, el monte Sinaí, donde les proporcionó el fundamento para la vida del pueblo como nación, la Torah, como norma de vida y también la estructura de las doce tribus.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uego Dios sostuvo a su pueblo en el desierto: Los alimentó con el maná del cielo, los disciplinó y les enseñó sus caminos (Salmo 78)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Dios prometió enviar su ángel para guardarlos en el </w:t>
      </w:r>
      <w:r>
        <w:rPr>
          <w:i/>
          <w:sz w:val="32"/>
          <w:szCs w:val="32"/>
          <w:lang w:val="es-MX"/>
        </w:rPr>
        <w:t xml:space="preserve">camino </w:t>
      </w:r>
      <w:r>
        <w:rPr>
          <w:sz w:val="32"/>
          <w:szCs w:val="32"/>
          <w:lang w:val="es-MX"/>
        </w:rPr>
        <w:t>hacia la tierra prometida (Éxodo 23:20). Dios lucharía por ellos en el camino como lo hizo en el mar. (Éxodo 14:14) y los guiaría a la tierra de la promesa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na vez establecidos en la tierra, la vida del pueblo estuvo enfocada durante muchos años en el templo, prometido a David y construido por Salomón. La adoración y el uso apropiado del templo se volvió importante, y también punto de tensión entre los reyes y los  profetas, entre los sacerdotes y los profetas y entre el pueblo y Dios (Jeremías 7)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Un día el templo cayó e Israel fue al exilio. Fuera del punto de la ruptura de Israel, el profeta Isaías proclamó el propósito del Señor para Israel: convertirse en “luz de las naciones, para que seas mi salvación hasta lo postrero de la tierra” Isaías 49:6; 42:6)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nueva historia de la salvación, el evangelio del Reino, está enmarcada con las imágenes atesoradas de la antigua historia. Jesús el verdadero israelita, trae a la plenitud el drama de la antigua salvación del mar, la montaña, el camino, el templo y las naciones. En el Evangelio de Marcos, el mar (1:16-20), la montaña (3:13-19), el desierto (6:31-35), el camino (8:27-10:52) y desde el templo a todas las naciones (111-16:8) se trazan las etapas sucesivas de la salvación de Dios para todas las personas en Jesucristo. En él encontramos el nuevo comienzo, tanto en tiempo como en modelo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Tomado de </w:t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Swartley, Willard M. </w:t>
      </w:r>
      <w:r>
        <w:rPr>
          <w:sz w:val="32"/>
          <w:szCs w:val="32"/>
          <w:u w:val="single"/>
          <w:lang w:val="es-MX"/>
        </w:rPr>
        <w:t>Marcos: El camino para todas las naciones</w:t>
      </w:r>
      <w:r>
        <w:rPr>
          <w:sz w:val="32"/>
          <w:szCs w:val="32"/>
          <w:lang w:val="es-MX"/>
        </w:rPr>
        <w:t>. Ediciones Semilla Clara. Bogotá 1992. Pág. 18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54:00Z</dcterms:created>
  <dc:creator>Germán Uribe Martínez</dc:creator>
  <dc:description/>
  <cp:keywords/>
  <dc:language>en-US</dc:language>
  <cp:lastModifiedBy>Germán Uribe Martínez</cp:lastModifiedBy>
  <dcterms:modified xsi:type="dcterms:W3CDTF">2008-02-27T23:18:00Z</dcterms:modified>
  <cp:revision>2</cp:revision>
  <dc:subject/>
  <dc:title>EVANGELIO DE MARCOS</dc:title>
</cp:coreProperties>
</file>