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L TIEMPO DE JESÚS ES LA ETAPA DEL CUMPLIMIENT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i/>
          <w:u w:val="single"/>
          <w:lang w:val="es-MX"/>
        </w:rPr>
        <w:t xml:space="preserve">El ministerio terreno: </w:t>
      </w:r>
      <w:r>
        <w:rPr>
          <w:lang w:val="es-MX"/>
        </w:rPr>
        <w:t>fue el comienzo de las promesas por medio de su actuación como profeta escatológico. Jesús comienza su camino en Galilea. Sin salir de ella, proclama, con palabras y obras, el hoy del cumplimiento de las promesas de salvación, como profeta que ha de pasar por el rechazo. Desde el primer momento elige a los Doce Apóstoles que han de ser testigos cualificados de su ministerio. Desde Galilea se pone en camino (9:51) hacia Jerusalén, en un caminar frecuentemente recordado y que ya es comienzo de su exaltación. En Jerusalén se consuma su camino que, por medio de la muerte, le lleva a la exaltación , asumido por Dios en su gloria y constituido Mesías y señor (Lc 24:50-53); Hch 1:1-11; 2:36). El camino, pues, termina “en la derecha del Padre”, una meta auténtica que le realiza plenamente, comenzando y personificando el reino de Dios, la vida filial y fraternal en gloria que Dios quiere para sus hijos. Este final coronó una existencia profética, sacerdotal y regia (cf, Sal 110:1,4); por ello Lc describe la asunción como un subir hacia el cielo, mientras da la bendición sacerdotal (Lc 24:50 ss) y como unción profética, en que queda constituido como Palabra viviente que Dios dirige a los hombres (Hch 3:22, 26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i/>
          <w:u w:val="single"/>
          <w:lang w:val="es-MX"/>
        </w:rPr>
        <w:t>Durante el tiempo de la Iglesia,</w:t>
      </w:r>
      <w:r>
        <w:rPr>
          <w:lang w:val="es-MX"/>
        </w:rPr>
        <w:t xml:space="preserve"> El señor resucitado continúa ejerciendo como Mesías, Señor y Profeta. La Iglesia tiene que recorrer una etapa propia del camino, que es etapa de testimonio; durante ella ha de proclamar con obras y palabras que ya ha comenzado el cumplimiento de la promesa del reino de Dios en y por Jesús resucitado, y que esta salvación se ofrece a todos los hombres, judíos y gentiles, “hasta el confín de la tierra” (Hch 1:1-11). La exaltación de Jesús marca el final de su camino terreno y el comienzo del de la Iglesia. En ella Jesús recibe la plenitud del Espíritu, que ofrece a los hombres, que así quedan constituidos en pueblo de profetas, capaces de ser testigos de su salvación que se ofrece a todos. El camino de la iglesia, pues, se sitúa entre la asunción y la parusía del Señor y está a su servicio, es decir, está entre el reino presente y futuro y a su servicio.  De esta forma se hace realidad el Salm 110:1 (Cf. Hch 2:34): Siéntate a mi derecha, hasta que ponga a tus enemigos como escabel de tus pies. El Padre, protagonista, por medio de su espíritu capacita a la Iglesia para que cooperar en la tarea de someterlo todo a Jesús, invitando a la humanidad a aceptar libremente todo lo que implica la exaltación de Jesús, la vida filial y fraternal, hasta que llegue la hora del sometimiento total en la parusía……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omado de:</w:t>
      </w:r>
    </w:p>
    <w:p>
      <w:pPr>
        <w:pStyle w:val="Normal"/>
        <w:rPr/>
      </w:pPr>
      <w:r>
        <w:rPr>
          <w:lang w:val="es-MX"/>
        </w:rPr>
        <w:t xml:space="preserve">Aguirre Monasterio, Rafael y Rodriguez Carmona, Antonio. </w:t>
      </w:r>
      <w:r>
        <w:rPr>
          <w:u w:val="single"/>
          <w:lang w:val="es-MX"/>
        </w:rPr>
        <w:t xml:space="preserve">Evangelios sinópticos y Hechos de los Apóstoles. </w:t>
      </w:r>
      <w:r>
        <w:rPr>
          <w:lang w:val="es-MX"/>
        </w:rPr>
        <w:t xml:space="preserve"> Editorial Verbo Divino. Pág.324-3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00:00Z</dcterms:created>
  <dc:creator>Germán Uribe Martínez</dc:creator>
  <dc:description/>
  <cp:keywords/>
  <dc:language>en-US</dc:language>
  <cp:lastModifiedBy>Germán Uribe Martínez</cp:lastModifiedBy>
  <dcterms:modified xsi:type="dcterms:W3CDTF">2008-03-19T21:00:00Z</dcterms:modified>
  <cp:revision>2</cp:revision>
  <dc:subject/>
  <dc:title>EL TIEMPO DE JESÚS ES LA ETAPA DEL CUMPLIMIENTO</dc:title>
</cp:coreProperties>
</file>