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TEOLOGÍA DEL EVANGELIO DE LUCAS</w:t>
      </w:r>
    </w:p>
    <w:p>
      <w:pPr>
        <w:pStyle w:val="Normal"/>
        <w:rPr/>
      </w:pPr>
      <w:r>
        <w:rPr/>
      </w:r>
    </w:p>
    <w:p>
      <w:pPr>
        <w:pStyle w:val="Normal"/>
        <w:rPr/>
      </w:pPr>
      <w:r>
        <w:rPr/>
      </w:r>
    </w:p>
    <w:p>
      <w:pPr>
        <w:pStyle w:val="Normal"/>
        <w:rPr/>
      </w:pPr>
      <w:r>
        <w:rPr>
          <w:rFonts w:cs="Trebuchet MS" w:ascii="Trebuchet MS" w:hAnsi="Trebuchet MS"/>
          <w:b/>
          <w:bCs/>
        </w:rPr>
        <w:tab/>
      </w:r>
      <w:r>
        <w:rPr>
          <w:rFonts w:cs="Trebuchet MS" w:ascii="Trebuchet MS" w:hAnsi="Trebuchet MS"/>
        </w:rPr>
        <w:t>Las características de la concepción teológica de Lucas son:</w:t>
      </w:r>
    </w:p>
    <w:p>
      <w:pPr>
        <w:pStyle w:val="Normal"/>
        <w:rPr>
          <w:rFonts w:ascii="Trebuchet MS" w:hAnsi="Trebuchet MS" w:cs="Trebuchet MS"/>
        </w:rPr>
      </w:pPr>
      <w:r>
        <w:rPr>
          <w:rFonts w:cs="Trebuchet MS" w:ascii="Trebuchet MS" w:hAnsi="Trebuchet MS"/>
        </w:rPr>
      </w:r>
    </w:p>
    <w:p>
      <w:pPr>
        <w:pStyle w:val="Normal"/>
        <w:numPr>
          <w:ilvl w:val="0"/>
          <w:numId w:val="2"/>
        </w:numPr>
        <w:tabs>
          <w:tab w:val="clear" w:pos="708"/>
        </w:tabs>
        <w:ind w:left="-360" w:hanging="1050"/>
        <w:jc w:val="both"/>
        <w:rPr/>
      </w:pPr>
      <w:r>
        <w:rPr>
          <w:rFonts w:cs="Trebuchet MS" w:ascii="Trebuchet MS" w:hAnsi="Trebuchet MS"/>
        </w:rPr>
        <w:t xml:space="preserve">1.     </w:t>
      </w:r>
      <w:r>
        <w:rPr>
          <w:rFonts w:cs="Trebuchet MS" w:ascii="Trebuchet MS" w:hAnsi="Trebuchet MS"/>
          <w:b/>
          <w:u w:val="single"/>
        </w:rPr>
        <w:t>Jesús</w:t>
      </w:r>
      <w:r>
        <w:rPr>
          <w:rFonts w:cs="Trebuchet MS" w:ascii="Trebuchet MS" w:hAnsi="Trebuchet MS"/>
        </w:rPr>
        <w:t>: proclama la salvación escatológica como una actuación de Dios, como un acontecimiento que significa la decisiva intervención de Dios en la historia humana al ofrecer a Israel una salvación radicalmente nueva. Lucas presenta a Jesús como el mensajero, el profeta, el portavoz de la salvación. Lc 4, 16ss. presenta a Jesús iniciando el amanecer de una nueva era: proclama “el año de gracia del Señor”. La buena noticia es libertad, vista, liberación. Más adelante, Jesús irá “caminando de pueblo en pueblo y de aldea en aldea proclamando la buena noticia del reino de Dios” (Lc 8, 1). El “hoy” de Lucas se refiere al tiempo de la decisión: hay que tomar partido frente a la libertad, la luz (=vista), la liberación. El desafío kerigmático que Jesús lanza en el evangelio de Lucas está vinculado al “hoy” presente, porque significa el comienzo de una proclamación que es “escatológica”, aunque sin quedar limitada al período histórico de Jesús. El kerigma es un desafío de compromiso existencial, pues en el reino sólo se puede entrar mediante una acuciante e ineludible solicitación a tomar partido y a decidirse existencialmente por esa realidad. La acogida del mensaje es. en Lucas, una escucha abierta a la proclamación. De hecho, Lucas es el único evangelista que presenta a Jesús en su labor de iniciación y entrenamiento de los discípulos para que propaguen y sigan difundiendo el mensaje que él mismo proclama.</w:t>
      </w:r>
    </w:p>
    <w:p>
      <w:pPr>
        <w:pStyle w:val="Normal"/>
        <w:numPr>
          <w:ilvl w:val="0"/>
          <w:numId w:val="2"/>
        </w:numPr>
        <w:tabs>
          <w:tab w:val="clear" w:pos="708"/>
        </w:tabs>
        <w:ind w:left="-360" w:hanging="1050"/>
        <w:jc w:val="both"/>
        <w:rPr>
          <w:rFonts w:ascii="Trebuchet MS" w:hAnsi="Trebuchet MS" w:cs="Trebuchet MS"/>
        </w:rPr>
      </w:pPr>
      <w:r>
        <w:rPr>
          <w:rFonts w:cs="Trebuchet MS" w:ascii="Trebuchet MS" w:hAnsi="Trebuchet MS"/>
        </w:rPr>
      </w:r>
    </w:p>
    <w:p>
      <w:pPr>
        <w:pStyle w:val="Normal"/>
        <w:numPr>
          <w:ilvl w:val="0"/>
          <w:numId w:val="2"/>
        </w:numPr>
        <w:tabs>
          <w:tab w:val="clear" w:pos="708"/>
        </w:tabs>
        <w:ind w:left="-360" w:hanging="1050"/>
        <w:jc w:val="both"/>
        <w:rPr/>
      </w:pPr>
      <w:r>
        <w:rPr>
          <w:rFonts w:cs="Trebuchet MS" w:ascii="Trebuchet MS" w:hAnsi="Trebuchet MS"/>
        </w:rPr>
        <w:t xml:space="preserve">2.    </w:t>
      </w:r>
      <w:r>
        <w:rPr>
          <w:rFonts w:cs="Trebuchet MS" w:ascii="Trebuchet MS" w:hAnsi="Trebuchet MS"/>
          <w:b/>
          <w:u w:val="single"/>
        </w:rPr>
        <w:t>Los discípulos</w:t>
      </w:r>
      <w:r>
        <w:rPr>
          <w:rFonts w:cs="Trebuchet MS" w:ascii="Trebuchet MS" w:hAnsi="Trebuchet MS"/>
        </w:rPr>
        <w:t>. Un aspecto particular de la obra de Lucas es la presencia de los discípulos como portadores de la palabra del Maestro; y no sólo de los Doce, enviados expresamente a “proclamar el reinado de Dios”, sino también de otros setenta y dos discípulos (Lc 10, 1-16). La seriedad de la misión de estos últimos y las exigencias de la palabra que tienen que transmitir quedan reflejadas en los detalles del discurso del envío: ligeros de equipaje, sin pararse a saludar a la gente... El final de la narración evangélica presenta a Cristo resucitado dando las últimas instrucciones a los discípulos sobre la misión que han de llevar a término. Hechos 4, 10. 12 es una muestra clara de la incisividad provocativa del estilo del lenguaje lucano.</w:t>
      </w:r>
    </w:p>
    <w:p>
      <w:pPr>
        <w:pStyle w:val="Normal"/>
        <w:numPr>
          <w:ilvl w:val="0"/>
          <w:numId w:val="2"/>
        </w:numPr>
        <w:tabs>
          <w:tab w:val="clear" w:pos="708"/>
        </w:tabs>
        <w:ind w:left="-360" w:hanging="1050"/>
        <w:jc w:val="both"/>
        <w:rPr>
          <w:rFonts w:ascii="Trebuchet MS" w:hAnsi="Trebuchet MS" w:cs="Trebuchet MS"/>
        </w:rPr>
      </w:pPr>
      <w:r>
        <w:rPr>
          <w:rFonts w:cs="Trebuchet MS" w:ascii="Trebuchet MS" w:hAnsi="Trebuchet MS"/>
        </w:rPr>
      </w:r>
    </w:p>
    <w:p>
      <w:pPr>
        <w:pStyle w:val="Normal"/>
        <w:numPr>
          <w:ilvl w:val="0"/>
          <w:numId w:val="2"/>
        </w:numPr>
        <w:tabs>
          <w:tab w:val="clear" w:pos="708"/>
        </w:tabs>
        <w:ind w:left="-360" w:hanging="105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3.      Lucas ha presentado en su narración evangélica la persona de Jesús en su actividad de proclamación y enseñanza, y en libro de los Hechos describe la proclamación del acontecimiento Cristo, es decir, la actividad apostólica centrada en la predicación del significado salvífico de la persona de Jesús. La obra de Lucas es un mensaje en el que se pregona la gran actuación de Dios, que realiza la salvación escatológica. Su relato de la actividad de Jesús, el Mesías, y de la proclamación de sus discípulos revela el compromiso personal de Lucas, que supera cualitativamente la actitud neutra del historiador profano o la del mero apologeta.</w:t>
      </w:r>
    </w:p>
    <w:p>
      <w:pPr>
        <w:pStyle w:val="Normal"/>
        <w:numPr>
          <w:ilvl w:val="0"/>
          <w:numId w:val="2"/>
        </w:numPr>
        <w:ind w:left="-360" w:hanging="360"/>
        <w:jc w:val="both"/>
        <w:rPr>
          <w:rFonts w:ascii="Trebuchet MS" w:hAnsi="Trebuchet MS" w:cs="Trebuchet MS"/>
        </w:rPr>
      </w:pPr>
      <w:r>
        <w:rPr>
          <w:rFonts w:cs="Trebuchet MS" w:ascii="Trebuchet MS" w:hAnsi="Trebuchet MS"/>
        </w:rPr>
        <w:t>La perspectiva geográfica de Lucas fija la realización del acontecimiento salvífico en la ciudad de Jerusalén, desde donde arranca la proclamación que llegará hasta “los últimos confines de la tierra”. El tercer evangelio comienza y termina en Jerusalén. El eje central que estructura el evangelio es el movimiento desde Galilea, Samaría, Judea y Jerusalén. Jesús inicia su ministerio en Galilea y todo él será un recorrido hacia Jerusalén, es decir, hacia el cumplimiento de su destino, que es muerte y ascensión o asunción (según la referencia que nos da en 9, 51); su éxodo o partida comprende, pues, el conjunto de su muerte y glorificación. La gran omisión que Lucas hace con respecto a Marcos es toda la actividad que Jesús realiza según el segundo evangelio en Fenicia, Tiro o Sidón (Mc 6, 45-8, 26); en Lucas, la actividad de Jesús se da desde Galilea hacia Jerusalén. El hecho de que omita también las apariciones del resucitado en Galilea favorece que el libro de los Hechos comience también en donde ha terminado el evangelio: en Jerusalén. Esta segunda parte de la obra lucana será el comienzo de la irradiación del mensaje de Jesús desde Jerusalén hasta “los últimos confines de la tierra”, en una obra continuadora de la suya y cuyos agentes serán los discípulos galileos.</w:t>
      </w:r>
    </w:p>
    <w:p>
      <w:pPr>
        <w:pStyle w:val="Normal"/>
        <w:numPr>
          <w:ilvl w:val="0"/>
          <w:numId w:val="2"/>
        </w:numPr>
        <w:ind w:left="-360" w:hanging="360"/>
        <w:jc w:val="both"/>
        <w:rPr>
          <w:rFonts w:ascii="Trebuchet MS" w:hAnsi="Trebuchet MS" w:cs="Trebuchet MS"/>
        </w:rPr>
      </w:pPr>
      <w:r>
        <w:rPr>
          <w:rFonts w:cs="Trebuchet MS" w:ascii="Trebuchet MS" w:hAnsi="Trebuchet MS"/>
        </w:rPr>
        <w:t>Junto con la geográfica, la perspectiva histórica de Lucas configura la concepción universalista del autor en una clara intencionalidad teológica. En Lucas, el acontecimiento Cristo hunde sus raíces en la historia humana. No se trata de cualificar la historia como salvación, sino de concebir la salvación como una magnitud que entra en la historia y la configura desde dentro. Lucas centra su interés en esa invasión de la historia por parte de la actividad salvífica de Dios, que tuvo lugar en la venida de Jesús de Nazaret como individuo de la raza humana. Lucas se propone presentarnos el verdadero objetivo del plan de Dios: un designio salvífico que se realiza en la historia humana por medio de la actividad de Jesús. En toda la tradición sinóptica, Lucas es el único que da a Jesús el título de “Salvador”. La presencia de Jesús lleva consigo el cumplimiento de este plan del Padre. En Lucas se descubren tres etapas en la historia o fases en que se desarrolla esta salvación: 1: Tiempo de Israel; desde la creación del mundo hasta el nacimiento de Juan Bautista (la fase en que la salvación es una promesa); 2: Tiempo de Jesús; desde su bautismo hasta su ascensión (fase del cumplimiento en Jesús) y 3: Tiempo de la Iglesia perseguida; desde la ascensión de Jesús hasta la parusía (fase del cumplimiento en la Iglesia por acción del Espíritu). Lucas no considera que el pueblo de Israel deba ser suplantado por el nuevo pueblo de Dios, sino que lo considera dentro del plan salvífico universal en su primera fase; el pueblo que sigue a Jesús no es otro pueblo sino el mismo pueblo en la fase siguiente y al que se asocian los paganos como partícipes de esa promesa hecha realidad; los cristianos son, pues, un Israel reconstituido. Ese universalismo tiene además un nuevo aspecto: no distingue clases sociales, incluso Lucas muestra un particular interés por los más oprimidos y marginados, por las clases que constituyen el desecho de la sociedad.</w:t>
      </w:r>
    </w:p>
    <w:p>
      <w:pPr>
        <w:pStyle w:val="Normal"/>
        <w:numPr>
          <w:ilvl w:val="0"/>
          <w:numId w:val="2"/>
        </w:numPr>
        <w:ind w:left="-360" w:hanging="360"/>
        <w:jc w:val="both"/>
        <w:rPr>
          <w:rFonts w:ascii="Trebuchet MS" w:hAnsi="Trebuchet MS" w:cs="Trebuchet MS"/>
        </w:rPr>
      </w:pPr>
      <w:r>
        <w:rPr>
          <w:rFonts w:cs="Trebuchet MS" w:ascii="Trebuchet MS" w:hAnsi="Trebuchet MS"/>
        </w:rPr>
      </w:r>
    </w:p>
    <w:p>
      <w:pPr>
        <w:pStyle w:val="Normal"/>
        <w:numPr>
          <w:ilvl w:val="0"/>
          <w:numId w:val="2"/>
        </w:numPr>
        <w:ind w:left="-360" w:hanging="360"/>
        <w:jc w:val="both"/>
        <w:rPr/>
      </w:pPr>
      <w:r>
        <w:rPr>
          <w:rFonts w:cs="Trebuchet MS" w:ascii="Trebuchet MS" w:hAnsi="Trebuchet MS"/>
          <w:b/>
          <w:u w:val="single"/>
        </w:rPr>
        <w:t>La Cristología de Lucas</w:t>
      </w:r>
      <w:r>
        <w:rPr>
          <w:rFonts w:cs="Trebuchet MS" w:ascii="Trebuchet MS" w:hAnsi="Trebuchet MS"/>
        </w:rPr>
        <w:t xml:space="preserve">. Jesucristo, según Lucas, es la figura central de la historia de la salvación, porque en él es donde verdaderamente se manifiesta la actividad de Dios en la historia humana. Jesús no es sólo el heraldo de la salvación, sino que es el objeto mismo de esa proclamación; es decir, la salvación proclamada. Para Lucas Jesús es el clímax de la actuación de Dios en Israel y el verdadero centro de la historia de la salvación. La auténtica concepción lucana del acontecimiento Cristo radica en la combinación de los aspectos trascendentes y los puramente humanos de la persona de Jesús. La cristología de Lucas contempla cuatro fases de la existencia de Cristo: desde su concepción virginal hasta el bautismo; desde el bautismo hasta su ascensión; el tiempo que va desde la ascensión y su venida en la parusía; y la cuarta es esa venida concreta, la parusía de Jesús. Lucas desconoce la idea de la preexistencia de Jesús y su encarnación. Entre los títulos cristológicos con que Lucas se refiere a Jesús se encuentran: </w:t>
      </w:r>
      <w:r>
        <w:rPr>
          <w:rFonts w:cs="Trebuchet MS" w:ascii="Trebuchet MS" w:hAnsi="Trebuchet MS"/>
          <w:i/>
          <w:iCs/>
          <w:u w:val="single"/>
        </w:rPr>
        <w:t>Cristo</w:t>
      </w:r>
      <w:r>
        <w:rPr>
          <w:rFonts w:cs="Trebuchet MS" w:ascii="Trebuchet MS" w:hAnsi="Trebuchet MS"/>
        </w:rPr>
        <w:t xml:space="preserve">, que indica que es el ungido, portador de una salvación nueva para toda la humanidad, a la vez que un mesías marcado por el sufrimiento; </w:t>
      </w:r>
      <w:r>
        <w:rPr>
          <w:rFonts w:cs="Trebuchet MS" w:ascii="Trebuchet MS" w:hAnsi="Trebuchet MS"/>
          <w:i/>
          <w:iCs/>
          <w:u w:val="single"/>
        </w:rPr>
        <w:t>Señor</w:t>
      </w:r>
      <w:r>
        <w:rPr>
          <w:rFonts w:cs="Trebuchet MS" w:ascii="Trebuchet MS" w:hAnsi="Trebuchet MS"/>
        </w:rPr>
        <w:t xml:space="preserve">, que se aplica a Dios en la versión de los LXX, con la que quiere expresar la equiparación de Jesús con Dios y que después de su resurrección recoge el concepto de “señorío” obtenido por su glorificación, pero que no le aplica en relación con la parusía; </w:t>
      </w:r>
      <w:r>
        <w:rPr>
          <w:rFonts w:cs="Trebuchet MS" w:ascii="Trebuchet MS" w:hAnsi="Trebuchet MS"/>
          <w:i/>
          <w:iCs/>
          <w:u w:val="single"/>
        </w:rPr>
        <w:t>Salvador</w:t>
      </w:r>
      <w:r>
        <w:rPr>
          <w:rFonts w:cs="Trebuchet MS" w:ascii="Trebuchet MS" w:hAnsi="Trebuchet MS"/>
        </w:rPr>
        <w:t xml:space="preserve">, que hace referencia al cumplimiento de las promesas salvíficas del Antiguo Testamento y que sólo emplea en el comienzo de la existencia de Jesús y como resucitado antes de su ascensión, pero no durante su ministerio público; </w:t>
      </w:r>
      <w:r>
        <w:rPr>
          <w:rFonts w:cs="Trebuchet MS" w:ascii="Trebuchet MS" w:hAnsi="Trebuchet MS"/>
          <w:i/>
          <w:iCs/>
          <w:u w:val="single"/>
        </w:rPr>
        <w:t>Hijo de Dios</w:t>
      </w:r>
      <w:r>
        <w:rPr>
          <w:rFonts w:cs="Trebuchet MS" w:ascii="Trebuchet MS" w:hAnsi="Trebuchet MS"/>
        </w:rPr>
        <w:t xml:space="preserve">, expresión contenida en el primitivo kerigma cristiano y que Lucas recoge para expresar una singular relación entre el Jesús histórico y el Dios de Israel y que según algunos autores contiene también la idea de la obediencia de Jesús al Padre; </w:t>
      </w:r>
      <w:r>
        <w:rPr>
          <w:rFonts w:cs="Trebuchet MS" w:ascii="Trebuchet MS" w:hAnsi="Trebuchet MS"/>
          <w:i/>
          <w:iCs/>
          <w:u w:val="single"/>
        </w:rPr>
        <w:t>Hijo de hombre</w:t>
      </w:r>
      <w:r>
        <w:rPr>
          <w:rFonts w:cs="Trebuchet MS" w:ascii="Trebuchet MS" w:hAnsi="Trebuchet MS"/>
        </w:rPr>
        <w:t xml:space="preserve">, puesta normalmente en labios del propio Jesús y que haría referencia a su condición mortal aquí en la tierra cuando a su condición trascendente en la parusía; </w:t>
      </w:r>
      <w:r>
        <w:rPr>
          <w:rFonts w:cs="Trebuchet MS" w:ascii="Trebuchet MS" w:hAnsi="Trebuchet MS"/>
          <w:i/>
          <w:iCs/>
          <w:u w:val="single"/>
        </w:rPr>
        <w:t>Siervo</w:t>
      </w:r>
      <w:r>
        <w:rPr>
          <w:rFonts w:cs="Trebuchet MS" w:ascii="Trebuchet MS" w:hAnsi="Trebuchet MS"/>
        </w:rPr>
        <w:t xml:space="preserve">, que parece hacer referencia a los cánticos de Isaías que tantas veces trae Lucas explícitamente a su textos y que indica una imagen de Mesías sufriente y de sufrimiento expiatorio; </w:t>
      </w:r>
      <w:r>
        <w:rPr>
          <w:rFonts w:cs="Trebuchet MS" w:ascii="Trebuchet MS" w:hAnsi="Trebuchet MS"/>
          <w:i/>
          <w:iCs/>
          <w:u w:val="single"/>
        </w:rPr>
        <w:t>Profeta</w:t>
      </w:r>
      <w:r>
        <w:rPr>
          <w:rFonts w:cs="Trebuchet MS" w:ascii="Trebuchet MS" w:hAnsi="Trebuchet MS"/>
        </w:rPr>
        <w:t xml:space="preserve">, expresión que proviene de Marcos y que en Lucas se refiere a Jesús como profeta escatológico, como quien derrama el Espíritu de parte de Dios en los últimos días y que se lo aplica tan sólo durante el ejercicio de su ministerio, en la segunda fase; </w:t>
      </w:r>
      <w:r>
        <w:rPr>
          <w:rFonts w:cs="Trebuchet MS" w:ascii="Trebuchet MS" w:hAnsi="Trebuchet MS"/>
          <w:i/>
          <w:iCs/>
          <w:u w:val="single"/>
        </w:rPr>
        <w:t>Rey</w:t>
      </w:r>
      <w:r>
        <w:rPr>
          <w:rFonts w:cs="Trebuchet MS" w:ascii="Trebuchet MS" w:hAnsi="Trebuchet MS"/>
        </w:rPr>
        <w:t xml:space="preserve">, título que responde a la reflexión cristiana de las primera comunidades, que deriva del título de Mesías y que Lucas lo menciona sólo en el relato de la pasión; y otros títulos menos importantes u ocasionales como son Hijo de David, Jefe, Príncipe, Santo, Justo, Juez, o Maestro. Es fundamental en la cristología de Lucas el aspecto soteriológico y, dentro de él, su interpretación de la muerte de Jesús y los efectos del acontecimiento Cristo en toda su obra. Lucas no concibe la muerte de Jesús como sacrificio ni como expiación del pecado aunque conserve en sus expresiones algunas leves referencias a esos dos aspectos, pero lo que sí es la muerte de Jesús en la cruz es un acontecimiento escatológico con carácter salvífico. La muerte de Jesús es uno de los acontecimientos que se han cumplido entre nosotros y, en ese sentido, es un acontecimiento escatológico. En el episodio de Jesús en la cruz con el buen ladrón Lucas pone de relieve, simbólicamente, el efecto salvífico de la muerte de Jesús sobre el ser humano. En cuanto al acontecimiento Cristo, Lucas escribe en pleno “tiempo de la Iglesia” y desde ahí dirige su mirada al “tiempo de Jesús”, considerándolo el tiempo en que la salvación se ha hecho realidad. Esa mirada retrospectiva le lleva a sintetizar los efectos del acontecimiento Cristo bajo diversas imágenes y figuras; las más importantes son: </w:t>
      </w:r>
      <w:r>
        <w:rPr>
          <w:rFonts w:cs="Trebuchet MS" w:ascii="Trebuchet MS" w:hAnsi="Trebuchet MS"/>
          <w:i/>
          <w:iCs/>
        </w:rPr>
        <w:t>salvación:</w:t>
      </w:r>
      <w:r>
        <w:rPr>
          <w:rFonts w:cs="Trebuchet MS" w:ascii="Trebuchet MS" w:hAnsi="Trebuchet MS"/>
        </w:rPr>
        <w:t xml:space="preserve"> cuando Lucas la menciona la concibe como algo ya realizado definitivamente y ratificada por su exaltación, generalmente denota una liberación de algún mal físico o de un mal interno como el pecado y su relación con la fe es, en muchos casos, explícita; </w:t>
      </w:r>
      <w:r>
        <w:rPr>
          <w:rFonts w:cs="Trebuchet MS" w:ascii="Trebuchet MS" w:hAnsi="Trebuchet MS"/>
          <w:i/>
          <w:iCs/>
        </w:rPr>
        <w:t>perdón de los pecados</w:t>
      </w:r>
      <w:r>
        <w:rPr>
          <w:rFonts w:cs="Trebuchet MS" w:ascii="Trebuchet MS" w:hAnsi="Trebuchet MS"/>
        </w:rPr>
        <w:t xml:space="preserve">: aunque el evangelio de Lucas describe una actividad de Jesús que consiste en perdonar pecados, lo formula en términos de la cancelación de una deuda contraída por el hombre con Dios cuando lo refiere al efecto de su actuación, y aunque la expresión es frecuente en Hch, sin embargo en el evangelio sólo se aplica a Jesús después de resucitado en Lc 24, 47; </w:t>
      </w:r>
      <w:r>
        <w:rPr>
          <w:rFonts w:cs="Trebuchet MS" w:ascii="Trebuchet MS" w:hAnsi="Trebuchet MS"/>
          <w:i/>
          <w:iCs/>
        </w:rPr>
        <w:t>paz:</w:t>
      </w:r>
      <w:r>
        <w:rPr>
          <w:rFonts w:cs="Trebuchet MS" w:ascii="Trebuchet MS" w:hAnsi="Trebuchet MS"/>
        </w:rPr>
        <w:t xml:space="preserve"> puesta en labios de Jesús esta expresión tiene resonancias claramente salvíficas que tiene carácter figurativo de la abundancia de bienes que su persona y su mensaje traen a toda la humanidad, noción que llegó a considerarse propia de los tiempos mesiánicos inspirada en Is 52, 7; y </w:t>
      </w:r>
      <w:r>
        <w:rPr>
          <w:rFonts w:cs="Trebuchet MS" w:ascii="Trebuchet MS" w:hAnsi="Trebuchet MS"/>
          <w:i/>
          <w:iCs/>
        </w:rPr>
        <w:t>vida:</w:t>
      </w:r>
      <w:r>
        <w:rPr>
          <w:rFonts w:cs="Trebuchet MS" w:ascii="Trebuchet MS" w:hAnsi="Trebuchet MS"/>
        </w:rPr>
        <w:t xml:space="preserve"> se refiere a la vida eterna que él posee en plenitud por su resurrección y que la ofrece incluso a los paganos porque él es el autor de la vida (Hch 3, 15</w:t>
      </w:r>
      <w:r>
        <w:rPr>
          <w:rFonts w:cs="Trebuchet MS" w:ascii="Trebuchet MS" w:hAnsi="Trebuchet MS"/>
          <w:b/>
        </w:rPr>
        <w:t>).</w:t>
      </w:r>
    </w:p>
    <w:p>
      <w:pPr>
        <w:pStyle w:val="Normal"/>
        <w:ind w:left="-720" w:hanging="0"/>
        <w:rPr>
          <w:rFonts w:ascii="Trebuchet MS" w:hAnsi="Trebuchet MS" w:cs="Trebuchet MS"/>
          <w:b/>
          <w:b/>
        </w:rPr>
      </w:pPr>
      <w:r>
        <w:rPr>
          <w:rFonts w:cs="Trebuchet MS" w:ascii="Trebuchet MS" w:hAnsi="Trebuchet MS"/>
          <w:b/>
        </w:rPr>
      </w:r>
    </w:p>
    <w:p>
      <w:pPr>
        <w:pStyle w:val="Normal"/>
        <w:numPr>
          <w:ilvl w:val="0"/>
          <w:numId w:val="3"/>
        </w:numPr>
        <w:rPr>
          <w:rFonts w:ascii="Trebuchet MS" w:hAnsi="Trebuchet MS" w:cs="Trebuchet MS"/>
          <w:b/>
          <w:b/>
        </w:rPr>
      </w:pPr>
      <w:r>
        <w:rPr>
          <w:rFonts w:cs="Trebuchet MS" w:ascii="Trebuchet MS" w:hAnsi="Trebuchet MS"/>
          <w:b/>
        </w:rPr>
        <w:t xml:space="preserve">ESPÍRITU SANTO: </w:t>
      </w:r>
    </w:p>
    <w:p>
      <w:pPr>
        <w:pStyle w:val="Normal"/>
        <w:ind w:left="-720" w:hanging="0"/>
        <w:rPr>
          <w:rFonts w:ascii="Trebuchet MS" w:hAnsi="Trebuchet MS" w:cs="Trebuchet MS"/>
          <w:b/>
          <w:b/>
        </w:rPr>
      </w:pPr>
      <w:r>
        <w:rPr>
          <w:rFonts w:cs="Trebuchet MS" w:ascii="Trebuchet MS" w:hAnsi="Trebuchet MS"/>
          <w:b/>
        </w:rPr>
      </w:r>
    </w:p>
    <w:p>
      <w:pPr>
        <w:pStyle w:val="Normal"/>
        <w:ind w:left="-720" w:hanging="0"/>
        <w:jc w:val="both"/>
        <w:rPr/>
      </w:pPr>
      <w:r>
        <w:rPr>
          <w:rFonts w:cs="Trebuchet MS" w:ascii="Trebuchet MS" w:hAnsi="Trebuchet MS"/>
          <w:b/>
        </w:rPr>
        <w:t>El acento que pone Lucas en la actividad del Espíritu</w:t>
      </w:r>
      <w:r>
        <w:rPr>
          <w:rFonts w:cs="Trebuchet MS" w:ascii="Trebuchet MS" w:hAnsi="Trebuchet MS"/>
        </w:rPr>
        <w:t xml:space="preserve"> como impulsor de la historia salvífica. Los rasgos fundamentales del Espíritu en la obra de Lucas denotan la presencia activa, creadora y profética de Dios en el mundo de la naturaleza o en el ámbito de la comunidad. El Espíritu aparece sobre todo en los momentos fundamentales de la vida de Jesús, pero su presencia es arrolladora en el libro de los Hechos, que lo presenta como sustituto de Cristo resucitado, ausente en la comunidad y que es la fuerza que guía a los discípulos de Cristo en su misión de dar testimonio del Resucitado. El Espíritu es el principio de crecimiento de la comunidad y la garantía de la proclamación del kerigma. Como prueba de la importancia del Espíritu en los escritos lucanos, reseñar que éste aparece 17 ó 18 veces en el tercer evangelio y 57 veces en Hechos de los Apóstoles.</w:t>
      </w:r>
    </w:p>
    <w:p>
      <w:pPr>
        <w:pStyle w:val="Normal"/>
        <w:ind w:left="-720" w:hanging="0"/>
        <w:rPr>
          <w:rFonts w:ascii="Trebuchet MS" w:hAnsi="Trebuchet MS" w:cs="Trebuchet MS"/>
          <w:b/>
          <w:b/>
        </w:rPr>
      </w:pPr>
      <w:r>
        <w:rPr>
          <w:rFonts w:cs="Trebuchet MS" w:ascii="Trebuchet MS" w:hAnsi="Trebuchet MS"/>
          <w:b/>
        </w:rPr>
      </w:r>
    </w:p>
    <w:p>
      <w:pPr>
        <w:pStyle w:val="Normal"/>
        <w:ind w:left="-720" w:hanging="0"/>
        <w:rPr>
          <w:rFonts w:ascii="Trebuchet MS" w:hAnsi="Trebuchet MS" w:cs="Trebuchet MS"/>
          <w:b/>
          <w:b/>
        </w:rPr>
      </w:pPr>
      <w:r>
        <w:rPr>
          <w:rFonts w:cs="Trebuchet MS" w:ascii="Trebuchet MS" w:hAnsi="Trebuchet MS"/>
          <w:b/>
        </w:rPr>
        <w:t>5. ESCATOLOGÍA LUCANA:</w:t>
      </w:r>
    </w:p>
    <w:p>
      <w:pPr>
        <w:pStyle w:val="Normal"/>
        <w:ind w:left="-720" w:hanging="0"/>
        <w:jc w:val="both"/>
        <w:rPr>
          <w:rFonts w:ascii="Trebuchet MS" w:hAnsi="Trebuchet MS" w:cs="Trebuchet MS"/>
          <w:b/>
          <w:b/>
        </w:rPr>
      </w:pPr>
      <w:r>
        <w:rPr>
          <w:rFonts w:cs="Trebuchet MS" w:ascii="Trebuchet MS" w:hAnsi="Trebuchet MS"/>
          <w:b/>
        </w:rPr>
      </w:r>
    </w:p>
    <w:p>
      <w:pPr>
        <w:pStyle w:val="Normal"/>
        <w:ind w:left="-720" w:hanging="0"/>
        <w:jc w:val="both"/>
        <w:rPr>
          <w:rFonts w:ascii="Trebuchet MS" w:hAnsi="Trebuchet MS" w:cs="Trebuchet MS"/>
        </w:rPr>
      </w:pPr>
      <w:r>
        <w:rPr>
          <w:rFonts w:cs="Trebuchet MS" w:ascii="Trebuchet MS" w:hAnsi="Trebuchet MS"/>
        </w:rPr>
        <w:t>La escatología lucana se centra en el retraso de la parusía con mucha mayor intensidad que en los otros evangelios. En el libro de los Hechos, Lucas afirma expresamente la segunda venida de Cristo. Lucas se ha encontrado con una doble tradición que afirma por una parte la inminencia del retorno de Cristo pero que por otra parte la retrasa sine die. Lucas suprime o suaviza los materiales que incorpora de esa primera tradición. De hecho, el que escriba su obra con carácter tardío ya acabado el período fundacional, es un signo claro de que nuestro autor no consideraba el hecho de la parusía como algo inminente, pues quiso dar a conocer el valor de la palabra escrita y proclamada hasta la vuelta de Cristo a través de su evangelio y del libro de los Hechos de los Apóstoles.</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La imagen del discípulo que acepta la palabra y el mensaje de Jesús se manifestará según Lucas en tres estadios o actitudes: fe, arrepentimiento-conversión y bautismo. Se trata de la respuesta al kerigma cristiano y de la exigencia de ser discípulo de Cristo. Ser discípulo de Jesús es acompañarle en su camino hacia Jerusalén, donde va a cumplirse su destino de muerte, su éxodo al Padre; una identificación con su estilo de vida y con su destino. Además, todo discípulo debe dar testimonio de Cristo resucitado. Especial importancia reviste para el discípulo la oración, como clima en el que se desarrolla la vida cristiana. La moderación en la posesión y el uso de los bienes materiales es otra característica propia del discípulo según Lucas, quien tiene una inclinación preferencial hacia los pobres y hacia aquellos que han renunciado a sus bienes. Lucas nos aporta también ciertos aspectos de las primitivas comunidades cristianas, como su aspecto corporativo, su compartir de los bienes, su oración común y su estructura según ministerios.</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 xml:space="preserve">Por último, la imagen que Lucas nos da de Jesús se aleja de la rudeza con que lo presentan los otros evangelistas. Además de todo lo dicho en la parte de la cristología, Lucas nos dibuja a un Jesús humano con unas cualidades altamente valoradas como son misericordia, amor, atractivo, alegría, delicadeza y una extraordinaria sensibilidad. </w:t>
      </w:r>
    </w:p>
    <w:p>
      <w:pPr>
        <w:pStyle w:val="Normal"/>
        <w:ind w:left="-360" w:hanging="0"/>
        <w:jc w:val="both"/>
        <w:rPr>
          <w:rFonts w:ascii="Trebuchet MS" w:hAnsi="Trebuchet MS" w:cs="Trebuchet MS"/>
        </w:rPr>
      </w:pPr>
      <w:r>
        <w:rPr>
          <w:rFonts w:cs="Trebuchet MS" w:ascii="Trebuchet MS" w:hAnsi="Trebuchet MS"/>
        </w:rPr>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4"/>
      <w:numFmt w:val="decimal"/>
      <w:lvlText w:val="%1."/>
      <w:lvlJc w:val="left"/>
      <w:pPr>
        <w:ind w:left="12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13:00Z</dcterms:created>
  <dc:creator>Germán Uribe Martínez</dc:creator>
  <dc:description/>
  <cp:keywords/>
  <dc:language>en-US</dc:language>
  <cp:lastModifiedBy>Germán Uribe Martínez</cp:lastModifiedBy>
  <dcterms:modified xsi:type="dcterms:W3CDTF">2008-03-25T23:20:00Z</dcterms:modified>
  <cp:revision>8</cp:revision>
  <dc:subject/>
  <dc:title>TEOLOGÍA DEL EVANGELIO DE LUCAS</dc:title>
</cp:coreProperties>
</file>