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VANGELIO DE MARC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RÍTICA TEXTUAL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>El Evangelio según Marcos fue escrito originariamente en griego y, según las conclusiones de la crítica textual, su texto primitivo ha llegado hasta nosotros de forma completa y sustancialmente buena, atestiguado en papiros, manuscritos, traducciones, leccionarios, leccionarios y testimonios de escritorios eclesiásticos que se remontan hasta comienzos del siglo III (papiro 45, del primer tercio del siglo III, que sólo contiene fragmentos y los mss. Sinaítico y Vaticano, ambos del siglo IV, que lo contienen completo)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onsta de 16 capítulos (1:1-16:8), con un apéndice (16:9-20), añadido en época muy temprana, pues ya hay indicios de su existencia hacia el 150. Los versículos 7:16; 9:44-46; 11:26 y 15:28 tampoco pertenecen a la obra primitiva y, por ello, no son auténticos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omado de: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Aguirre Monasterio, Rafael y Rodríguez Carmona Antonio. </w:t>
      </w:r>
      <w:r>
        <w:rPr>
          <w:sz w:val="32"/>
          <w:szCs w:val="32"/>
          <w:u w:val="single"/>
          <w:lang w:val="es-MX"/>
        </w:rPr>
        <w:t xml:space="preserve">Evangelios Sinópticos y Hechos de los Apóstoles. </w:t>
      </w:r>
      <w:r>
        <w:rPr>
          <w:sz w:val="32"/>
          <w:szCs w:val="32"/>
          <w:lang w:val="es-MX"/>
        </w:rPr>
        <w:t xml:space="preserve">  Editorial Verbo Divino. Navarra (España). 1992. Pág. 1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58:00Z</dcterms:created>
  <dc:creator>Germán Uribe Martínez</dc:creator>
  <dc:description/>
  <cp:keywords/>
  <dc:language>en-US</dc:language>
  <cp:lastModifiedBy>Germán Uribe Martínez</cp:lastModifiedBy>
  <dcterms:modified xsi:type="dcterms:W3CDTF">2008-02-18T16:32:00Z</dcterms:modified>
  <cp:revision>4</cp:revision>
  <dc:subject/>
  <dc:title>EVANGELIO DE MARCOS</dc:title>
</cp:coreProperties>
</file>