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spacing w:lineRule="auto" w:line="360"/>
              <w:jc w:val="both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1450</wp:posOffset>
                  </wp:positionV>
                  <wp:extent cx="2400300" cy="5892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42" w:hanging="12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  <w:t xml:space="preserve">Montevideo,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MERGEFIELD action_date_text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29 de april de 2013</w:t>
      </w:r>
      <w:r>
        <w:rPr>
          <w:sz w:val="20"/>
          <w:rFonts w:cs="Arial" w:ascii="Arial" w:hAnsi="Arial"/>
          <w:lang w:val="en-US"/>
        </w:rPr>
        <w:fldChar w:fldCharType="end"/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: </w:t>
      </w:r>
      <w:r>
        <w:rPr>
          <w:rFonts w:cs="Arial" w:ascii="Arial" w:hAnsi="Arial"/>
        </w:rPr>
        <w:t xml:space="preserve">La solicitud de Registro de 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Marca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(figurativa)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439329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DAEWOONG PHARMACEUTICAL CO., LTD de COREA DEL SUR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ra distinguir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sd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5 (S/D) y 35 (S/D)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RESULTANDO</w:t>
      </w:r>
      <w:r>
        <w:rPr>
          <w:rFonts w:cs="Arial" w:ascii="Arial" w:hAnsi="Arial"/>
          <w:lang w:val="es-UY"/>
        </w:rPr>
        <w:t>:</w:t>
        <w:tab/>
        <w:t xml:space="preserve">I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II) Asesoría Técnica dictamina que correspondería  </w:t>
      </w:r>
      <w:r>
        <w:rPr>
          <w:rFonts w:cs="Arial" w:ascii="Arial" w:hAnsi="Arial"/>
          <w:b/>
        </w:rPr>
        <w:t>TENER POR DESISTIDA</w:t>
      </w:r>
      <w:r>
        <w:rPr>
          <w:rFonts w:cs="Arial" w:ascii="Arial" w:hAnsi="Arial"/>
        </w:rPr>
        <w:t xml:space="preserve"> la presente gestión por los argumentos que expone en su dictamen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III) Asesoría Técnica – Dirección, a foj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3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omparte lo dictaminado por su Asesor actu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: que esta Dirección, de conformidad con lo dictaminado por su Asesoría Técnica, resolverá en consecue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TENTO</w:t>
      </w:r>
      <w:r>
        <w:rPr>
          <w:rFonts w:cs="Arial" w:ascii="Arial" w:hAnsi="Arial"/>
        </w:rPr>
        <w:t>: a lo expuesto, a lo que establecen la Ley de Marcas No 17.011 de 25 de setiembre de 1998, su Decreto Reglamentario No. 34  de fecha 3 de febrero de 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RECCION NACIONAL DE LA PROPIEDAD INDUSTRIAL</w:t>
      </w:r>
    </w:p>
    <w:p>
      <w:pPr>
        <w:pStyle w:val="Heading4"/>
        <w:keepNext w:val="false"/>
        <w:keepLine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E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º.TÉNGASE POR DESISTIDA </w:t>
      </w:r>
      <w:r>
        <w:rPr>
          <w:rFonts w:cs="Arial" w:ascii="Arial" w:hAnsi="Arial"/>
        </w:rPr>
        <w:t xml:space="preserve">la solicitud de Registr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Marca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(figurativa)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439329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DAEWOONG PHARMACEUTICAL CO., LTD de COREA DEL SUR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ra distinguir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sd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5 (S/D) y 35 (S/D)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Arial" w:ascii="Arial" w:hAnsi="Arial"/>
          <w:b/>
        </w:rPr>
        <w:t>2°.NOTIFÍQUESE</w:t>
      </w:r>
      <w:r>
        <w:rPr>
          <w:rFonts w:cs="Arial" w:ascii="Arial" w:hAnsi="Arial"/>
        </w:rPr>
        <w:t>, publíquese, efectúense las anotaciones de estilo y oportunamente archívese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IFICADO Y RETIRA  RESOLUCIÓ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4:00Z</dcterms:created>
  <dc:creator>Eugenia Martinez</dc:creator>
  <dc:description/>
  <dc:language>en-US</dc:language>
  <cp:lastModifiedBy>Eliana Videla</cp:lastModifiedBy>
  <dcterms:modified xsi:type="dcterms:W3CDTF">2013-10-17T12:54:00Z</dcterms:modified>
  <cp:revision>2</cp:revision>
  <dc:subject/>
  <dc:title/>
</cp:coreProperties>
</file>