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firstLine="426"/>
        <w:jc w:val="both"/>
        <w:rPr>
          <w:u w:val="single"/>
        </w:rPr>
      </w:pPr>
      <w:r>
        <w:rPr>
          <w:u w:val="single"/>
        </w:rPr>
        <w:t xml:space="preserve">Cheque certificado (art. 48 y 49)  </w:t>
      </w:r>
    </w:p>
    <w:p>
      <w:pPr>
        <w:pStyle w:val="Sinespaciado"/>
        <w:spacing w:lineRule="auto" w:line="360"/>
        <w:ind w:firstLine="426"/>
        <w:jc w:val="both"/>
        <w:rPr/>
      </w:pPr>
      <w:r>
        <w:rPr/>
        <w:t>Se produce mediante una declaración del girado por la cual deja constancia en el t’itulo de que el cheque tiene fondos y que ellos han sido irrevocablemente destinados a abonar ese cheque durante el tiempo de vigencia de la certificación que, de conformidad con el ordenamiento positivo vigente, es de cinco días hábiles bancarios.</w:t>
      </w:r>
    </w:p>
    <w:p>
      <w:pPr>
        <w:pStyle w:val="Sinespaciado"/>
        <w:spacing w:lineRule="auto" w:line="360"/>
        <w:ind w:firstLine="426"/>
        <w:jc w:val="both"/>
        <w:rPr/>
      </w:pPr>
      <w:r>
        <w:rPr/>
        <w:t xml:space="preserve">Es un cheque necesariamente nominativo en cuyo reverso el girado inserta un texto especifico indicativo de que, por un plazo determinado, debita y reserva (se abre una cuenta especial) el importe pertinente para afectarlo al pago del documento. La certificación acredita que existen fondos. </w:t>
      </w:r>
    </w:p>
    <w:p>
      <w:pPr>
        <w:pStyle w:val="Sinespaciado"/>
        <w:spacing w:lineRule="auto" w:line="360"/>
        <w:ind w:firstLine="426"/>
        <w:jc w:val="both"/>
        <w:rPr/>
      </w:pPr>
      <w:r>
        <w:rPr/>
        <w:t xml:space="preserve">Los fondos quedan reservados en una cuenta especial abierta para ser entregados a quien corresponda y sustraído de todas las contingencias que provengan de la persona o solvencia del librador, de modo que su muerte, incapacidad, quiebra, concurso civil o embargo judicial, posteriores a la certificación, no afecten la provisión de fondos certificada. No cobrados los fondos vuelven a la cuenta corriente del librador. La certificación también puede hacerse sobre un crédito en descubierto. </w:t>
      </w:r>
    </w:p>
    <w:p>
      <w:pPr>
        <w:pStyle w:val="Sinespaciado"/>
        <w:spacing w:lineRule="auto" w:line="360"/>
        <w:ind w:firstLine="426"/>
        <w:jc w:val="both"/>
        <w:rPr/>
      </w:pPr>
      <w:r>
        <w:rPr/>
        <w:t xml:space="preserve">Lo normal es que el librador sea quien pide la certificación aunque la ley otorga la facultad de pedirla también a cualquier portador: sólo cabe considerar en tal situación al beneficiario de un cheque a favor de una persona determinada, puesto que la ley veda la certificación de un cheque al portador. </w:t>
      </w:r>
    </w:p>
    <w:p>
      <w:pPr>
        <w:pStyle w:val="Sinespaciado"/>
        <w:spacing w:lineRule="auto" w:line="360"/>
        <w:ind w:firstLine="426"/>
        <w:jc w:val="both"/>
        <w:rPr/>
      </w:pPr>
      <w:r>
        <w:rPr/>
        <w:t>Con respecto a los requisitos de forma, las palabras “visto”, “bueno” u otras análogas significan certificación.</w:t>
      </w:r>
    </w:p>
    <w:p>
      <w:pPr>
        <w:pStyle w:val="Sinespaciado"/>
        <w:spacing w:lineRule="auto" w:line="360"/>
        <w:ind w:firstLine="426"/>
        <w:jc w:val="both"/>
        <w:rPr/>
      </w:pPr>
      <w:r>
        <w:rPr/>
        <w:t>La reglamentación agrega una serie de requisitos formales estrictos (puntos 5.5.1., 5.5.4., 5.5.5., 5.5.6., 5.5.8.)</w:t>
      </w:r>
    </w:p>
    <w:p>
      <w:pPr>
        <w:pStyle w:val="Sinespaciado"/>
        <w:spacing w:lineRule="auto" w:line="360"/>
        <w:ind w:firstLine="426"/>
        <w:jc w:val="both"/>
        <w:rPr/>
      </w:pPr>
      <w:r>
        <w:rPr/>
        <w:t xml:space="preserve">Con respecto a los requisitos de fondo, la certificación no puede ser extendida sobre un cheque al portador, pues los efectos de la certificación sumados a la circulación irrestricta del título, lo convertirían llanamente en papel moneda. Tampoco se admite la certificación parcial. Si se viola alguno de estos requisitos de fondo, la cláusula es nula pero el título no se ve afectado. </w:t>
      </w:r>
    </w:p>
    <w:p>
      <w:pPr>
        <w:pStyle w:val="Sinespaciado"/>
        <w:spacing w:lineRule="auto" w:line="360"/>
        <w:ind w:firstLine="426"/>
        <w:jc w:val="both"/>
        <w:rPr/>
      </w:pPr>
      <w:r>
        <w:rPr/>
        <w:t xml:space="preserve">El cheque certificado es libremente transmisible por endoso. </w:t>
      </w:r>
    </w:p>
    <w:p>
      <w:pPr>
        <w:pStyle w:val="Sinespaciado"/>
        <w:spacing w:lineRule="auto" w:line="360"/>
        <w:ind w:firstLine="426"/>
        <w:jc w:val="both"/>
        <w:rPr/>
      </w:pPr>
      <w:r>
        <w:rPr/>
        <w:t>El plazo de vigencia de la certificación puede ser convenido entre el girado y el solicitante pero nunca debe exceder de cinco días hábiles bancarios. En caso de convenirse un plazo que exceda el máximo legal, el vencimiento operaría al transcurrir los cinco días.</w:t>
      </w:r>
    </w:p>
    <w:p>
      <w:pPr>
        <w:pStyle w:val="Sinespaciado"/>
        <w:spacing w:lineRule="auto" w:line="360"/>
        <w:ind w:firstLine="426"/>
        <w:jc w:val="both"/>
        <w:rPr/>
      </w:pPr>
      <w:r>
        <w:rPr/>
        <w:t xml:space="preserve">Si el cheque no se presentó al cobro y venció la certificación, genera la obligación del girado de volver a la cuenta del librador la suma oportunamente debitada, quedando los fondos liberados de la reserva y normalmente disponibles. El cheque subsiste con todos sus efectos por lo cual si continúa vigente el plazo de presentación podrá ser efectivizado su cobro. </w:t>
      </w:r>
    </w:p>
    <w:p>
      <w:pPr>
        <w:pStyle w:val="Sinespaciado"/>
        <w:spacing w:lineRule="auto" w:line="360"/>
        <w:ind w:firstLine="426"/>
        <w:jc w:val="both"/>
        <w:rPr/>
      </w:pPr>
      <w:r>
        <w:rPr/>
        <w:t xml:space="preserve">Después de vencido el plazo de certificación, caduca irremediablemente la certificación sin posibilidades de prórroga y el título sigue siendo eficaz como cheque común.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23:00Z</dcterms:created>
  <dc:creator>Herman Schumacher</dc:creator>
  <dc:description/>
  <cp:keywords/>
  <dc:language>en-US</dc:language>
  <cp:lastModifiedBy>Herman Schumacher</cp:lastModifiedBy>
  <dcterms:modified xsi:type="dcterms:W3CDTF">2013-11-01T22:23:00Z</dcterms:modified>
  <cp:revision>1</cp:revision>
  <dc:subject/>
  <dc:title/>
</cp:coreProperties>
</file>