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ind w:firstLine="426"/>
        <w:jc w:val="both"/>
        <w:rPr>
          <w:u w:val="single"/>
        </w:rPr>
      </w:pPr>
      <w:r>
        <w:rPr>
          <w:u w:val="single"/>
        </w:rPr>
        <w:t>Cheque para acreditar en cuenta (art. 46)</w:t>
      </w:r>
    </w:p>
    <w:p>
      <w:pPr>
        <w:pStyle w:val="Sinespaciado"/>
        <w:spacing w:lineRule="auto" w:line="360"/>
        <w:ind w:firstLine="426"/>
        <w:jc w:val="both"/>
        <w:rPr/>
      </w:pPr>
      <w:r>
        <w:rPr/>
        <w:t xml:space="preserve">El efecto pretendido por medio de esta variante es que el cheque sólo pueda liquidarse mediante un asiento contable, lo cual supone, naturalmente, la necesidad de que el portador deposite el cheque en cuenta. El portador tiene que ser titular de una cuenta corriente o caja de  ahorro para poder cobrar el cheque bajo esta modalidad. </w:t>
      </w:r>
    </w:p>
    <w:p>
      <w:pPr>
        <w:pStyle w:val="Sinespaciado"/>
        <w:spacing w:lineRule="auto" w:line="360"/>
        <w:ind w:firstLine="426"/>
        <w:jc w:val="both"/>
        <w:rPr/>
      </w:pPr>
      <w:r>
        <w:rPr/>
        <w:t xml:space="preserve">La cláusula debe estar colocada en el anverso del cheque como único requisito de ubicación. </w:t>
      </w:r>
    </w:p>
    <w:p>
      <w:pPr>
        <w:pStyle w:val="Sinespaciado"/>
        <w:spacing w:lineRule="auto" w:line="360"/>
        <w:ind w:firstLine="426"/>
        <w:jc w:val="both"/>
        <w:rPr/>
      </w:pPr>
      <w:r>
        <w:rPr/>
        <w:t>Con respecto a la cláusula en sí, anteriormente la redacción aludía a las menciones “para acreditar en cuenta”, “para ser depositado en cuenta de”. Hoy en día se suprimió la segunda porque al individualizar concretamente la cuenta, determinaba que el cheque resultara intransferible mientras que el primero solamente entraña que el portador debe depositar el cheque en su cuenta a efectos del cobro pero no se encuentra el título restringido en su circulación.</w:t>
      </w:r>
    </w:p>
    <w:p>
      <w:pPr>
        <w:pStyle w:val="Sinespaciado"/>
        <w:spacing w:lineRule="auto" w:line="360"/>
        <w:ind w:firstLine="426"/>
        <w:jc w:val="both"/>
        <w:rPr/>
      </w:pPr>
      <w:r>
        <w:rPr/>
        <w:t>El hecho de la eliminación expresa de toda formulación alternativa convierte a la mención “para acreditar en cuenta” en requisito formal y solemne que no puede ser sustituido ni alterado.</w:t>
      </w:r>
    </w:p>
    <w:p>
      <w:pPr>
        <w:pStyle w:val="Sinespaciado"/>
        <w:spacing w:lineRule="auto" w:line="360"/>
        <w:ind w:firstLine="426"/>
        <w:jc w:val="both"/>
        <w:rPr/>
      </w:pPr>
      <w:r>
        <w:rPr/>
        <w:t>La diferencia con el cheque cruzado es: a) Mientras el cheque cruzado admite que el portador pueda cobrar en efectivo cuando es cliente del girado, el cheque para acreditar en cuenta debe ser siempre depositado; b) En el cheque cruzado no es necesario que el portador tenga abierta una cuenta a su nombre, pudiendo gestionar el cobro por medio de una entidad autorizada, en cambio el cheque para acreditar en cuenta supone que el portador debe tener una cuenta abierta, sea en la entidad girada o en cualquier otra.</w:t>
      </w:r>
    </w:p>
    <w:p>
      <w:pPr>
        <w:pStyle w:val="Sinespaciado"/>
        <w:spacing w:lineRule="auto" w:line="360"/>
        <w:ind w:firstLine="426"/>
        <w:jc w:val="both"/>
        <w:rPr/>
      </w:pPr>
      <w:r>
        <w:rPr/>
        <w:t>En verdad, la diferencia más notoria fue durante la vigencia del régimen anterior donde el cheque cruzado era esencialmente transmisible y el cheque “para ser depositado en la cuenta de…” venia limitado en su transmisibilidad.</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7:00Z</dcterms:created>
  <dc:creator>Herman Schumacher</dc:creator>
  <dc:description/>
  <cp:keywords/>
  <dc:language>en-US</dc:language>
  <cp:lastModifiedBy>Herman Schumacher</cp:lastModifiedBy>
  <dcterms:modified xsi:type="dcterms:W3CDTF">2013-11-01T22:28:00Z</dcterms:modified>
  <cp:revision>1</cp:revision>
  <dc:subject/>
  <dc:title/>
</cp:coreProperties>
</file>