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firstLine="426"/>
        <w:jc w:val="both"/>
        <w:rPr>
          <w:u w:val="single"/>
        </w:rPr>
      </w:pPr>
      <w:r>
        <w:rPr>
          <w:u w:val="single"/>
        </w:rPr>
        <w:t>Cheque cruzado</w:t>
      </w:r>
    </w:p>
    <w:p>
      <w:pPr>
        <w:pStyle w:val="Sinespaciado"/>
        <w:spacing w:lineRule="auto" w:line="360"/>
        <w:ind w:firstLine="426"/>
        <w:jc w:val="both"/>
        <w:rPr/>
      </w:pPr>
      <w:r>
        <w:rPr/>
        <w:t>Se encuentra regulado en el art. 44 y 45 de la ley 24.452.</w:t>
      </w:r>
    </w:p>
    <w:p>
      <w:pPr>
        <w:pStyle w:val="Sinespaciado"/>
        <w:spacing w:lineRule="auto" w:line="360"/>
        <w:ind w:firstLine="426"/>
        <w:jc w:val="both"/>
        <w:rPr/>
      </w:pPr>
      <w:r>
        <w:rPr/>
        <w:t xml:space="preserve">El único requerimiento legal es que se haga mediante dos barras paralelas colocadas en el anverso del cheque. Igualmente, si bien es costumbre generalizada efectuar el cruzamiento sobre el margen superior izquierdo, no afectaría que se lo insertara a la derecha o a la izquierda, en la parte superior o inferior. </w:t>
      </w:r>
    </w:p>
    <w:p>
      <w:pPr>
        <w:pStyle w:val="Sinespaciado"/>
        <w:spacing w:lineRule="auto" w:line="360"/>
        <w:ind w:firstLine="426"/>
        <w:jc w:val="both"/>
        <w:rPr/>
      </w:pPr>
      <w:r>
        <w:rPr/>
        <w:t xml:space="preserve">Hay dos tipos de cruzamiento: general y especial. Es general cuando no contiene entre las dos barras paralelas mención alguna y es especial cuando se escribe el nombre de la entidad cobradora. </w:t>
      </w:r>
    </w:p>
    <w:p>
      <w:pPr>
        <w:pStyle w:val="Sinespaciado"/>
        <w:spacing w:lineRule="auto" w:line="360"/>
        <w:ind w:firstLine="426"/>
        <w:jc w:val="both"/>
        <w:rPr/>
      </w:pPr>
      <w:r>
        <w:rPr/>
        <w:t xml:space="preserve">El fin o consecuencia del cruzamiento de un cheque consiste en que el pago no puede realizarse en efectivo por ventanilla sino mediante la gestión de una entidad financiera autorizada, lo cual implica el depósito en la cuenta del portador o en la entidad que le gestionara el cobro, si no tiene cuenta personal. Hay una excepción a este principio general al caso del portador presentante que es, al mismo tiempo, cliente del girado. El cheque con cruzamiento general sólo puede ser pagado por el girado a uno de sus clientes o a una entidad autorizada para prestar servicio de cheques. Un cheque con cruzamiento especial sólo puede ser pagado por el girado a quien esté mencionado entre las barras, por lo cual si el mencionado es el mismo girado también podrá pagar directamente si el presentante es su cliente. </w:t>
      </w:r>
    </w:p>
    <w:p>
      <w:pPr>
        <w:pStyle w:val="Sinespaciado"/>
        <w:spacing w:lineRule="auto" w:line="360"/>
        <w:ind w:firstLine="426"/>
        <w:jc w:val="both"/>
        <w:rPr/>
      </w:pPr>
      <w:r>
        <w:rPr/>
        <w:t>“</w:t>
      </w:r>
      <w:r>
        <w:rPr/>
        <w:t>Los cheques con cruzamiento general o especial podrán ser pagados directamente a los clientes, a cuyo efecto se entenderán como tales a los titulares de cuentas corrientes y/o caja de ahorros de la entidad girada” (pto. 5.2. RCCB).</w:t>
      </w:r>
    </w:p>
    <w:p>
      <w:pPr>
        <w:pStyle w:val="Sinespaciado"/>
        <w:spacing w:lineRule="auto" w:line="360"/>
        <w:ind w:firstLine="426"/>
        <w:jc w:val="both"/>
        <w:rPr/>
      </w:pPr>
      <w:r>
        <w:rPr/>
        <w:t xml:space="preserve">Si el portador presentante del cheque es, a su vez, cliente del girado, podrá éste pagarle directamente, es decir, en dinero y no mediante un asiento contable. </w:t>
      </w:r>
    </w:p>
    <w:p>
      <w:pPr>
        <w:pStyle w:val="Sinespaciado"/>
        <w:spacing w:lineRule="auto" w:line="360"/>
        <w:ind w:firstLine="426"/>
        <w:jc w:val="both"/>
        <w:rPr/>
      </w:pPr>
      <w:r>
        <w:rPr/>
        <w:t>En conclusión, si el portador presentante no es cliente del girado deberá depositar el cheque en la cuenta que posea en otra entidad para que sea cobrado por vía de compensación bancaria, o en caso que no tenga cuenta corriente, deberá gestionar el cobro por medio de una entidad autorizada. Pero si es cliente del girado en los términos de la reglamentación, podrá cobrarlo en efectivo (ya que el girado tiene perfectamente identificado al portador).</w:t>
      </w:r>
    </w:p>
    <w:p>
      <w:pPr>
        <w:pStyle w:val="Sinespaciado"/>
        <w:spacing w:lineRule="auto" w:line="360"/>
        <w:ind w:firstLine="426"/>
        <w:jc w:val="both"/>
        <w:rPr/>
      </w:pPr>
      <w:r>
        <w:rPr>
          <w:rFonts w:cs="Calibri"/>
        </w:rPr>
        <w:t xml:space="preserve"> </w:t>
      </w:r>
      <w:r>
        <w:rPr/>
        <w:t xml:space="preserve">El cruzamiento general puede ser transformado en especial con sólo agregar entre las barras el nombre de la entidad autorizada. No sucede lo mismo en caso inverso ya que el cruzamiento de especial a general implicaría una “disminución de cruzamiento” y su materialización implicaría enmendar o tachar la mención, lo cual se tendrá siempre por no efectuada o deparará el rechazo del cheque. </w:t>
      </w:r>
    </w:p>
    <w:p>
      <w:pPr>
        <w:pStyle w:val="Sinespaciado"/>
        <w:spacing w:lineRule="auto" w:line="360"/>
        <w:ind w:firstLine="426"/>
        <w:jc w:val="both"/>
        <w:rPr/>
      </w:pPr>
      <w:r>
        <w:rPr/>
        <w:t xml:space="preserve">La ley tiene por no efectuada toda tacha del cruzamiento o de la mención escrita entre barras. Es un recaudo de seguridad ante la eventual pérdida o sustracción. La tachadura no perjudica al cheque como título de crédito ni como orden de pago, debiéndose efectivizar según su cruzamiento. Si la tachadura no permitiese identificar a la entidad mencionada entre las barras o no se pudiera determinar la simbología que cubre, el girado deberá negarse a pagar (art. 34) para no incurrir eventualmente en la responsabilidad que determina el art. 45. </w:t>
      </w:r>
    </w:p>
    <w:p>
      <w:pPr>
        <w:pStyle w:val="Sinespaciado"/>
        <w:spacing w:lineRule="auto" w:line="360"/>
        <w:ind w:firstLine="426"/>
        <w:jc w:val="both"/>
        <w:rPr/>
      </w:pPr>
      <w:r>
        <w:rPr/>
        <w:t xml:space="preserve">Cuando dice “el cheque con varios cruzamientos especiales”, en verdad, se refiere a dos, se limita válidamente a dos, y siempre que uno de ellos sea para el pago por una cámara compensadora. La entidad designada entre las barras puede sustituir el cruzamiento especial para la eventualidad de tener que gestionar el cobro por medio de otra entidad. O sea, puede cruzarlo especial el banco que figure en el cruzamiento a favor de otro banco sustituyendo así la autorización para el cobro que otorga en su favor el primer cruzamiento especial, a fin de que el segundo banco gestione su cobro mediante una cámara compensado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7:00Z</dcterms:created>
  <dc:creator>Herman Schumacher</dc:creator>
  <dc:description/>
  <cp:keywords/>
  <dc:language>en-US</dc:language>
  <cp:lastModifiedBy>Herman Schumacher</cp:lastModifiedBy>
  <dcterms:modified xsi:type="dcterms:W3CDTF">2013-11-01T22:27:00Z</dcterms:modified>
  <cp:revision>2</cp:revision>
  <dc:subject/>
  <dc:title/>
</cp:coreProperties>
</file>