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firstLine="426"/>
        <w:jc w:val="both"/>
        <w:rPr>
          <w:u w:val="single"/>
        </w:rPr>
      </w:pPr>
      <w:r>
        <w:rPr>
          <w:u w:val="single"/>
        </w:rPr>
        <w:t>Cheque imputado (art. 47)</w:t>
      </w:r>
    </w:p>
    <w:p>
      <w:pPr>
        <w:pStyle w:val="Sinespaciado"/>
        <w:spacing w:lineRule="auto" w:line="360"/>
        <w:ind w:firstLine="426"/>
        <w:jc w:val="both"/>
        <w:rPr/>
      </w:pPr>
      <w:r>
        <w:rPr/>
        <w:t xml:space="preserve">Se lo utiliza frecuentemente para efectuar pagos a distancia mediante su envío por correspondencia y tiende a asegurar la imputación del pago de una determinada obligación. </w:t>
      </w:r>
    </w:p>
    <w:p>
      <w:pPr>
        <w:pStyle w:val="Sinespaciado"/>
        <w:spacing w:lineRule="auto" w:line="360"/>
        <w:ind w:firstLine="426"/>
        <w:jc w:val="both"/>
        <w:rPr/>
      </w:pPr>
      <w:r>
        <w:rPr/>
        <w:t>La imputación puede documentar el cumplimiento de una obligación, como acreditar el destino que se le haya dado a los fondos por cualquier concepto (otorgar préstamo, materializar una donación, conformar comisión o mandato, etc).</w:t>
      </w:r>
    </w:p>
    <w:p>
      <w:pPr>
        <w:pStyle w:val="Sinespaciado"/>
        <w:spacing w:lineRule="auto" w:line="360"/>
        <w:ind w:firstLine="426"/>
        <w:jc w:val="both"/>
        <w:rPr/>
      </w:pPr>
      <w:r>
        <w:rPr/>
        <w:t>Con respecto a la formalidad, si es el librador quien efectúa la imputación deberá agregar una firma al dorso del documento en el añadido donde conste la enunciación del destino. Si quien imputa el cheque es el beneficiario o posterior endosatario, sólo deberá firmar el endoso en el que consta la cláusula.</w:t>
      </w:r>
    </w:p>
    <w:p>
      <w:pPr>
        <w:pStyle w:val="Sinespaciado"/>
        <w:spacing w:lineRule="auto" w:line="360"/>
        <w:ind w:firstLine="426"/>
        <w:jc w:val="both"/>
        <w:rPr/>
      </w:pPr>
      <w:r>
        <w:rPr/>
        <w:t xml:space="preserve">La imputación puede ser realizada por el librador o cualquier portador. Si la realiza el librador la emisión del cheque tiene que ser a favor de una persona determinada y si fuese efectuada por un endosatario, el endoso también debe ser nominativo, pues es el único modo de que quede constancia sobre quien recibió el pago y a que concepto debe aplicarlo. </w:t>
      </w:r>
    </w:p>
    <w:p>
      <w:pPr>
        <w:pStyle w:val="Sinespaciado"/>
        <w:spacing w:lineRule="auto" w:line="360"/>
        <w:ind w:firstLine="426"/>
        <w:jc w:val="both"/>
        <w:rPr/>
      </w:pPr>
      <w:r>
        <w:rPr/>
        <w:t>La imputación del cheque conlleva dos clases de efectos bien determinados: a) un efecto extracambiario entre quien  insertó la mención y el portador inmediato destinatario de ella, que consiste en instrumentar un medio de prueba respecto de que se entregó la suma de dinero que consta en el cheque y el destino a que debe imputarse, rigiendo en tal sentido las normas de derecho común que hagan a la especie particular que motivó la entrega (pago de una obligación, donación, locación, mutuo, etc), El incumplimiento de la imputación no origina responsabilidad alguna para el girado, salgo –agrega la reglamentación- que sea beneficiario o portador del cheque imputado (punto 5.4. RCCB); b) un efecto cambiario que atañe a la circulación del título ya que sólo el destinatario de la imputación puede endosarlo. Por lo tanto, habida una imputación en la cadena de endosos, el girado debe verificar la legitimación de quien lo presente al cobro, no sólo a la luz de una serie ininterrumpida de endosos, sino además constatando la autenticidad de la firma del endosante a quien se dirigió la imputación (ya que es el único que puede endosarlo).</w:t>
      </w:r>
    </w:p>
    <w:p>
      <w:pPr>
        <w:pStyle w:val="Sinespaciado"/>
        <w:spacing w:lineRule="auto" w:line="360"/>
        <w:ind w:firstLine="426"/>
        <w:jc w:val="both"/>
        <w:rPr/>
      </w:pPr>
      <w:r>
        <w:rPr/>
        <w:t xml:space="preserve">En este caso también la eventual tachadura de la imputación se habrá de tener por no escrita.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15:00Z</dcterms:created>
  <dc:creator>Herman Schumacher</dc:creator>
  <dc:description/>
  <cp:keywords/>
  <dc:language>en-US</dc:language>
  <cp:lastModifiedBy>Herman Schumacher</cp:lastModifiedBy>
  <dcterms:modified xsi:type="dcterms:W3CDTF">2013-11-01T22:15:00Z</dcterms:modified>
  <cp:revision>1</cp:revision>
  <dc:subject/>
  <dc:title/>
</cp:coreProperties>
</file>