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a de Historia, Geografía y Cs. Soci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nas climáticas de la Tierra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mbre: ____________________________________ Curso</w:t>
      </w:r>
      <w:r>
        <w:rPr>
          <w:b/>
        </w:rPr>
        <w:t>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- Encierra en un círculo la alternativa correc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¿En qué zona climática los rayos del sol caen en forma perpendicu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tropic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frí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templad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po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¿Cómo varía la temperatura en la superficie terrest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menta en el hemisferio nor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minuye en el hemisferio su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minuye al acercarse a la línea del Ecuado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minuye al alejarse de la línea del Ecuad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- ¿De qué depende la existencia de las zonas climática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ancia entre la tierra y el s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inación de los rayos del s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slación de la Tier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tación de la Ti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bCs/>
          <w:sz w:val="28"/>
          <w:szCs w:val="28"/>
        </w:rPr>
        <w:t xml:space="preserve"> Es falso qu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) Existen tres zonas climáticas: zona fría, cálida y templada. </w:t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) Los rayos del sol no llegan con la misma intensidad a todas las zonas de la tierra. </w:t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) En la zona templada se presentan las cuatro estaciones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) En la zona fría la vegetación es abundante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5.- </w:t>
      </w:r>
      <w:r>
        <w:rPr>
          <w:rFonts w:cs="Times New Roman" w:ascii="Times New Roman" w:hAnsi="Times New Roman"/>
          <w:bCs/>
          <w:sz w:val="28"/>
          <w:szCs w:val="28"/>
        </w:rPr>
        <w:t xml:space="preserve">¿Qué zonas climáticas hay?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Zona pola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Zona tropic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Zona templ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Todas las anter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6.- </w:t>
      </w:r>
      <w:r>
        <w:rPr>
          <w:rFonts w:cs="Times New Roman" w:ascii="Times New Roman" w:hAnsi="Times New Roman"/>
          <w:bCs/>
          <w:sz w:val="28"/>
          <w:szCs w:val="28"/>
        </w:rPr>
        <w:t>Las Zonas Frías se localiza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Cerca de los Círculos Polares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Lejos de los Círculos Polares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Cerca de la Línea del Ecuador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Cerca de la Línea de Ch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7.- </w:t>
      </w:r>
      <w:r>
        <w:rPr>
          <w:rFonts w:cs="Times New Roman" w:ascii="Times New Roman" w:hAnsi="Times New Roman"/>
          <w:bCs/>
          <w:sz w:val="28"/>
          <w:szCs w:val="28"/>
        </w:rPr>
        <w:t>En la zona fría: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La vegetación es muy verde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La vegetación es muy abundante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La vegetación es muy es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No hay vege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8.- </w:t>
      </w:r>
      <w:r>
        <w:rPr>
          <w:rFonts w:cs="Times New Roman" w:ascii="Times New Roman" w:hAnsi="Times New Roman"/>
          <w:bCs/>
          <w:sz w:val="28"/>
          <w:szCs w:val="28"/>
        </w:rPr>
        <w:t>La línea imaginaria de la Tierra que divide la Tierra en dos hemisferios se llama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Línea de separació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Meridiano de Greenwich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Línea del Océano Pacíf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Línea del Ecu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9.- </w:t>
      </w:r>
      <w:r>
        <w:rPr>
          <w:rFonts w:cs="Times New Roman" w:ascii="Times New Roman" w:hAnsi="Times New Roman"/>
          <w:bCs/>
          <w:sz w:val="28"/>
          <w:szCs w:val="28"/>
        </w:rPr>
        <w:t xml:space="preserve">La vegetación es muy escasa y la fauna existente se compone de animales que se han adaptado a las condiciones climáticas... Estas características corresponden a: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Zona templada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Zona tropical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Zona po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Todas las anter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- </w:t>
      </w:r>
      <w:r>
        <w:rPr>
          <w:rFonts w:cs="Times New Roman" w:ascii="Times New Roman" w:hAnsi="Times New Roman"/>
          <w:bCs/>
          <w:sz w:val="28"/>
          <w:szCs w:val="28"/>
        </w:rPr>
        <w:t>Cuanto más lejos estén los países de la Línea del Ecuador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Más baja la temperatura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Menos baja la temperatura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La temperatura se mantien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Más estaciones del año se present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- Completa las oraciones con los conceptos que consideres correcto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- En las zonas polares, los rayos del sol llegan a la superficie terrestre en forma ___________________; en las zonas templadas llegan en forma __________________y en las zonas tropicales llegan en forma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En las zonas polares,  las _________________________ son muy bajas, el suelo se encuentra todo el tiempo cubierto de nieve, las condiciones de vida son difíc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- Las zonas _____________________ son las más pobladas por los seres humano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- </w:t>
      </w:r>
      <w:r>
        <w:rPr>
          <w:b/>
          <w:bCs/>
          <w:sz w:val="28"/>
          <w:szCs w:val="28"/>
        </w:rPr>
        <w:t>Observa la Tierra coloca el nombre a las zonas y a la línea del Ecuador. Pinta  de color azul las zonas polares, de verde las zonas templadas, de naranjo las zonas tropicale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2240" w:h="18720"/>
      <w:pgMar w:left="1134" w:right="72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</wp:posOffset>
          </wp:positionH>
          <wp:positionV relativeFrom="paragraph">
            <wp:posOffset>54610</wp:posOffset>
          </wp:positionV>
          <wp:extent cx="836930" cy="67183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Departamento de Educación Básica. </w:t>
      <w:br/>
      <w:t>Profesoras: Viviana González – Daniela Quijada</w:t>
      <w:br/>
      <w:br/>
    </w:r>
    <w:r>
      <w:rPr>
        <w:rFonts w:cs="Verdana" w:ascii="Verdana" w:hAnsi="Verdana"/>
        <w:sz w:val="18"/>
        <w:szCs w:val="18"/>
      </w:rPr>
      <w:t>Educar para Crear…</w:t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2:00Z</dcterms:created>
  <dc:creator>ADMINISTRADOR_1</dc:creator>
  <dc:description/>
  <dc:language>en-US</dc:language>
  <cp:lastModifiedBy>Usuario</cp:lastModifiedBy>
  <dcterms:modified xsi:type="dcterms:W3CDTF">2013-08-26T01:32:00Z</dcterms:modified>
  <cp:revision>2</cp:revision>
  <dc:subject/>
  <dc:title>Prueba de Educación Matemáticas</dc:title>
</cp:coreProperties>
</file>