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AUTONOMA DE CHIRIQU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CIÓN A LA TRADUC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TEXTOS EN INGLÉS Y ESPAÑ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INAL PROJECT ASSIGN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signment:</w:t>
      </w:r>
      <w:r>
        <w:rPr>
          <w:rFonts w:cs="Arial" w:ascii="Arial" w:hAnsi="Arial"/>
          <w:sz w:val="20"/>
          <w:szCs w:val="20"/>
          <w:lang w:val="en-US"/>
        </w:rPr>
        <w:t xml:space="preserve"> You are required to write and defend your monograph/Research Paper at the end of the semester.                                                                                                                   The General topic of your monograph is : LEGAL TRANS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finition of a Monograph/Term paper:</w:t>
      </w:r>
      <w:r>
        <w:rPr>
          <w:rFonts w:cs="Arial" w:ascii="Arial" w:hAnsi="Arial"/>
          <w:sz w:val="20"/>
          <w:szCs w:val="20"/>
          <w:lang w:val="en-US"/>
        </w:rPr>
        <w:t xml:space="preserve">  a monograph is an extensive, argumentative and informative piece of writing using information from various sour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Monograph:</w:t>
      </w:r>
      <w:r>
        <w:rPr>
          <w:rFonts w:cs="Arial" w:ascii="Arial" w:hAnsi="Arial"/>
          <w:sz w:val="20"/>
          <w:szCs w:val="20"/>
        </w:rPr>
        <w:t xml:space="preserve"> Literature Revi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Due Date:</w:t>
      </w:r>
      <w:r>
        <w:rPr>
          <w:rFonts w:cs="Arial" w:ascii="Arial" w:hAnsi="Arial"/>
          <w:sz w:val="20"/>
          <w:szCs w:val="20"/>
          <w:lang w:val="en-US"/>
        </w:rPr>
        <w:t xml:space="preserve"> Exam D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Specific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monograph should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ation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ble of Cont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dy of the monograph (25 pages, numbered, double space, Time New Roman 12, 1 ½ inches upper and left margins,  1 inch lower and right margins, minimum of 5 citations and conclusions- APA STYLE)  *recommendation: divide the body into 5 chapte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Reference Page- APA style (minimum of 5 updated sources)10 ye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ocedur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 Narrow the topi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   Evaluate the existing literature (make sure you have enough information to write 25 page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  Write the Central Idea/Thesis Statem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   Prepare the Reference Pag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.  Prepare the outline of your Monograph (include your Central Idea/ Thesis statemen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6.  Write the Introduc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 Write the first Draft (Analyze the different points of view and Present your opini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  Edit for unity and coheren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9.  Write the second Dra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  Edit for spelling, grammar and mechan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1.  Write the final draft and turn it in.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0:00Z</dcterms:created>
  <dc:creator>marisol</dc:creator>
  <dc:description/>
  <dc:language>en-US</dc:language>
  <cp:lastModifiedBy>MARISOL BARRAZA</cp:lastModifiedBy>
  <cp:lastPrinted>2011-06-02T20:47:00Z</cp:lastPrinted>
  <dcterms:modified xsi:type="dcterms:W3CDTF">2014-03-18T02:50:00Z</dcterms:modified>
  <cp:revision>2</cp:revision>
  <dc:subject/>
  <dc:title/>
</cp:coreProperties>
</file>