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66"/>
        </w:rPr>
      </w:pPr>
      <w:r>
        <w:rPr>
          <w:rFonts w:cs="Verdana" w:ascii="Verdana" w:hAnsi="Verdana"/>
          <w:color w:val="000066"/>
        </w:rPr>
        <w:t>Un sistema chimico è un insieme più o meno complesso in cui avvengono reazioni chimiche. Una reazione è accompagnata da variazioni di proprietà macroscopiche quali ad esempio il colore, la pressione, la densità, la temperatura, la viscosità ecc. Quando le proprietà macroscopiche non cambiano più nel corso del tempo e rimangono costanti (ad esempio stesso colore, stessa temperatura ecc.) il sistema ha raggiunto lo stato di equilibrio chimico. Ovviamente affinché ciò possa accadere il sistema deve essere chiuso e la temperatura deve essere costante.</w:t>
      </w:r>
    </w:p>
    <w:sectPr>
      <w:type w:val="nextPage"/>
      <w:pgSz w:w="11906" w:h="16838"/>
      <w:pgMar w:left="1418" w:right="1418"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2:57:00Z</dcterms:created>
  <dc:creator>EGIDIO</dc:creator>
  <dc:description/>
  <dc:language>en-US</dc:language>
  <cp:lastModifiedBy>EGIDIO</cp:lastModifiedBy>
  <dcterms:modified xsi:type="dcterms:W3CDTF">2005-03-26T12:58:00Z</dcterms:modified>
  <cp:revision>1</cp:revision>
  <dc:subject/>
  <dc:title>Un sistema chimico è un insieme più o meno complesso in cui avvengono reazioni chimiche</dc:title>
</cp:coreProperties>
</file>