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66"/>
        </w:rPr>
      </w:pPr>
      <w:r>
        <w:rPr>
          <w:rFonts w:cs="Verdana" w:ascii="Verdana" w:hAnsi="Verdana"/>
          <w:color w:val="000066"/>
        </w:rPr>
        <w:t>L’influenza della variazione della pressione sui sistemi che coinvolgono solo specie chimiche allo stato solido o liquido è pressoché irrilevante. Diverso è il caso in cui almeno uno dei componenti di una miscela all’equilibrio si trovi allo stato gassoso. Infatti, si consideri che una specie  gassosa esercita una determinata  pressione sulle pareti di un contenitore, a maggior ragione se chiuso. È chiaro che un aumento o una diminuzione della concentrazione di questa sostanza avrà conseguenze dirette sulla pressione a cui si trova l’intero sistema. Se ad esempio dall’esterno si impone un aumento di pressione il sistema, pur di conservare lo stato di equilibrio, tenderà ad  opporsi alla variazione indotta dall’esterno. L’unica possibilità di farlo sarà di consumare le specie gassose presenti. Viceversa, se la pressione viene  diminuita, il sistema tenderà a produrre altro gas in modo da controbilanciare la modificazione imposta dall’esterno.</w:t>
      </w:r>
    </w:p>
    <w:sectPr>
      <w:type w:val="nextPage"/>
      <w:pgSz w:w="11906" w:h="16838"/>
      <w:pgMar w:left="1418" w:right="1418"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3:08:00Z</dcterms:created>
  <dc:creator>EGIDIO</dc:creator>
  <dc:description/>
  <dc:language>en-US</dc:language>
  <cp:lastModifiedBy>EGIDIO</cp:lastModifiedBy>
  <dcterms:modified xsi:type="dcterms:W3CDTF">2005-03-26T13:08:00Z</dcterms:modified>
  <cp:revision>1</cp:revision>
  <dc:subject/>
  <dc:title>L’influenza della variazione della pressione sui sistemi che coinvolgono solo specie chimiche allo stato solido o liquido è pr</dc:title>
</cp:coreProperties>
</file>