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¿ QUÉ ES UNA FUNCIÓN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función es una aplicación de los números reales en los números reales de tal modo que a cada x le corresponde una única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68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ES     FUNCIÓN                                    NO ES   FUNCIÓ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42:00Z</dcterms:created>
  <dc:creator>Oskkar</dc:creator>
  <dc:description/>
  <dc:language>en-US</dc:language>
  <cp:lastModifiedBy>Profesor</cp:lastModifiedBy>
  <dcterms:modified xsi:type="dcterms:W3CDTF">2015-04-16T15:42:00Z</dcterms:modified>
  <cp:revision>2</cp:revision>
  <dc:subject/>
  <dc:title>¿ QUÉ ES UNA FUNCIÓN</dc:title>
</cp:coreProperties>
</file>