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AGINAS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USTITUCION </w:t>
      </w:r>
      <w:hyperlink r:id="rId2">
        <w:r>
          <w:rPr>
            <w:rStyle w:val="InternetLink"/>
            <w:b/>
            <w:bCs/>
            <w:sz w:val="32"/>
            <w:szCs w:val="32"/>
          </w:rPr>
          <w:t>http://www.juntadeandalucia.es/averroes/~29700989/departamentos/departamentos/departamento_de_matemat/recursos/algebraconpapas/recurso/tests/sistemassustitucion/sissuspasos.htm</w:t>
        </w:r>
      </w:hyperlink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GUALACIÓN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hyperlink r:id="rId3">
        <w:r>
          <w:rPr>
            <w:rStyle w:val="InternetLink"/>
            <w:b/>
            <w:bCs/>
            <w:sz w:val="32"/>
            <w:szCs w:val="32"/>
          </w:rPr>
          <w:t>http://www.juntadeandalucia.es/averroes/~29700989/departamentos/departamentos/departamento_de_matemat/recursos/algebraconpapas/recurso/tests/sistemasigualacion/sisigupasos.htm</w:t>
        </w:r>
      </w:hyperlink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EDUCCIÓN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ttp://www.juntadeandalucia.es/averroes/~29700989/departamentos/departamentos/departamento_de_matemat/recursos/algebraconpapas/recurso/tests/sistemasreduccion/sisredpasos.ht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tadeandalucia.es/averroes/~29700989/departamentos/departamentos/departamento_de_matemat/recursos/algebraconpapas/recurso/tests/sistemassustitucion/sissuspasos.htm" TargetMode="External"/><Relationship Id="rId3" Type="http://schemas.openxmlformats.org/officeDocument/2006/relationships/hyperlink" Target="http://www.juntadeandalucia.es/averroes/~29700989/departamentos/departamentos/departamento_de_matemat/recursos/algebraconpapas/recurso/tests/sistemasigualacion/sisigupaso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5:43:00Z</dcterms:created>
  <dc:creator>Oskkar</dc:creator>
  <dc:description/>
  <dc:language>en-US</dc:language>
  <cp:lastModifiedBy>Profesor</cp:lastModifiedBy>
  <dcterms:modified xsi:type="dcterms:W3CDTF">2015-04-16T15:43:00Z</dcterms:modified>
  <cp:revision>2</cp:revision>
  <dc:subject/>
  <dc:title>PAGINAS</dc:title>
</cp:coreProperties>
</file>