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sz w:val="28"/>
        </w:rPr>
      </w:pPr>
      <w:r>
        <w:rPr>
          <w:sz w:val="28"/>
        </w:rPr>
        <w:t>Distribución de algunos fósiles de la fauna y flora de Pangea durante el periodo Pérmi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695</wp:posOffset>
                </wp:positionH>
                <wp:positionV relativeFrom="paragraph">
                  <wp:posOffset>83820</wp:posOffset>
                </wp:positionV>
                <wp:extent cx="4525010" cy="2540000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840" cy="2540160"/>
                          <a:chOff x="0" y="0"/>
                          <a:chExt cx="4524840" cy="2540160"/>
                        </a:xfrm>
                      </wpg:grpSpPr>
                      <wpg:grpSp>
                        <wpg:cNvGrpSpPr/>
                        <wpg:grpSpPr>
                          <a:xfrm>
                            <a:off x="681480" y="0"/>
                            <a:ext cx="2741760" cy="1779840"/>
                          </a:xfrm>
                        </wpg:grpSpPr>
                        <wps:wsp>
                          <wps:cNvSpPr/>
                          <wps:spPr>
                            <a:xfrm>
                              <a:off x="0" y="674280"/>
                              <a:ext cx="1358280" cy="110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9" h="1741">
                                  <a:moveTo>
                                    <a:pt x="1674" y="1412"/>
                                  </a:moveTo>
                                  <a:cubicBezTo>
                                    <a:pt x="1674" y="1396"/>
                                    <a:pt x="1679" y="1348"/>
                                    <a:pt x="1674" y="1314"/>
                                  </a:cubicBezTo>
                                  <a:cubicBezTo>
                                    <a:pt x="1669" y="1280"/>
                                    <a:pt x="1662" y="1236"/>
                                    <a:pt x="1644" y="1209"/>
                                  </a:cubicBezTo>
                                  <a:cubicBezTo>
                                    <a:pt x="1626" y="1182"/>
                                    <a:pt x="1576" y="1176"/>
                                    <a:pt x="1569" y="1149"/>
                                  </a:cubicBezTo>
                                  <a:cubicBezTo>
                                    <a:pt x="1562" y="1122"/>
                                    <a:pt x="1606" y="1081"/>
                                    <a:pt x="1599" y="1044"/>
                                  </a:cubicBezTo>
                                  <a:cubicBezTo>
                                    <a:pt x="1592" y="1007"/>
                                    <a:pt x="1549" y="960"/>
                                    <a:pt x="1524" y="924"/>
                                  </a:cubicBezTo>
                                  <a:cubicBezTo>
                                    <a:pt x="1499" y="888"/>
                                    <a:pt x="1466" y="851"/>
                                    <a:pt x="1449" y="827"/>
                                  </a:cubicBezTo>
                                  <a:cubicBezTo>
                                    <a:pt x="1432" y="803"/>
                                    <a:pt x="1417" y="814"/>
                                    <a:pt x="1419" y="782"/>
                                  </a:cubicBezTo>
                                  <a:cubicBezTo>
                                    <a:pt x="1421" y="750"/>
                                    <a:pt x="1454" y="674"/>
                                    <a:pt x="1464" y="632"/>
                                  </a:cubicBezTo>
                                  <a:cubicBezTo>
                                    <a:pt x="1474" y="590"/>
                                    <a:pt x="1492" y="572"/>
                                    <a:pt x="1479" y="527"/>
                                  </a:cubicBezTo>
                                  <a:cubicBezTo>
                                    <a:pt x="1466" y="482"/>
                                    <a:pt x="1413" y="398"/>
                                    <a:pt x="1389" y="362"/>
                                  </a:cubicBezTo>
                                  <a:cubicBezTo>
                                    <a:pt x="1365" y="326"/>
                                    <a:pt x="1345" y="341"/>
                                    <a:pt x="1336" y="309"/>
                                  </a:cubicBezTo>
                                  <a:cubicBezTo>
                                    <a:pt x="1327" y="277"/>
                                    <a:pt x="1345" y="214"/>
                                    <a:pt x="1336" y="167"/>
                                  </a:cubicBezTo>
                                  <a:cubicBezTo>
                                    <a:pt x="1327" y="120"/>
                                    <a:pt x="1304" y="48"/>
                                    <a:pt x="1284" y="24"/>
                                  </a:cubicBezTo>
                                  <a:cubicBezTo>
                                    <a:pt x="1264" y="0"/>
                                    <a:pt x="1248" y="22"/>
                                    <a:pt x="1216" y="24"/>
                                  </a:cubicBezTo>
                                  <a:cubicBezTo>
                                    <a:pt x="1184" y="26"/>
                                    <a:pt x="1116" y="24"/>
                                    <a:pt x="1089" y="39"/>
                                  </a:cubicBezTo>
                                  <a:cubicBezTo>
                                    <a:pt x="1062" y="54"/>
                                    <a:pt x="1065" y="106"/>
                                    <a:pt x="1051" y="114"/>
                                  </a:cubicBezTo>
                                  <a:cubicBezTo>
                                    <a:pt x="1037" y="122"/>
                                    <a:pt x="1033" y="85"/>
                                    <a:pt x="1006" y="84"/>
                                  </a:cubicBezTo>
                                  <a:cubicBezTo>
                                    <a:pt x="979" y="83"/>
                                    <a:pt x="924" y="84"/>
                                    <a:pt x="886" y="107"/>
                                  </a:cubicBezTo>
                                  <a:cubicBezTo>
                                    <a:pt x="848" y="130"/>
                                    <a:pt x="808" y="212"/>
                                    <a:pt x="781" y="219"/>
                                  </a:cubicBezTo>
                                  <a:cubicBezTo>
                                    <a:pt x="754" y="226"/>
                                    <a:pt x="755" y="161"/>
                                    <a:pt x="721" y="152"/>
                                  </a:cubicBezTo>
                                  <a:cubicBezTo>
                                    <a:pt x="687" y="143"/>
                                    <a:pt x="625" y="150"/>
                                    <a:pt x="579" y="167"/>
                                  </a:cubicBezTo>
                                  <a:cubicBezTo>
                                    <a:pt x="533" y="184"/>
                                    <a:pt x="489" y="241"/>
                                    <a:pt x="444" y="257"/>
                                  </a:cubicBezTo>
                                  <a:cubicBezTo>
                                    <a:pt x="399" y="273"/>
                                    <a:pt x="339" y="239"/>
                                    <a:pt x="309" y="264"/>
                                  </a:cubicBezTo>
                                  <a:cubicBezTo>
                                    <a:pt x="279" y="289"/>
                                    <a:pt x="289" y="380"/>
                                    <a:pt x="264" y="407"/>
                                  </a:cubicBezTo>
                                  <a:cubicBezTo>
                                    <a:pt x="239" y="434"/>
                                    <a:pt x="184" y="413"/>
                                    <a:pt x="159" y="429"/>
                                  </a:cubicBezTo>
                                  <a:cubicBezTo>
                                    <a:pt x="134" y="445"/>
                                    <a:pt x="124" y="484"/>
                                    <a:pt x="114" y="504"/>
                                  </a:cubicBezTo>
                                  <a:cubicBezTo>
                                    <a:pt x="104" y="524"/>
                                    <a:pt x="104" y="524"/>
                                    <a:pt x="99" y="549"/>
                                  </a:cubicBezTo>
                                  <a:cubicBezTo>
                                    <a:pt x="94" y="574"/>
                                    <a:pt x="88" y="618"/>
                                    <a:pt x="84" y="654"/>
                                  </a:cubicBezTo>
                                  <a:cubicBezTo>
                                    <a:pt x="80" y="690"/>
                                    <a:pt x="88" y="738"/>
                                    <a:pt x="76" y="767"/>
                                  </a:cubicBezTo>
                                  <a:cubicBezTo>
                                    <a:pt x="64" y="796"/>
                                    <a:pt x="0" y="815"/>
                                    <a:pt x="9" y="827"/>
                                  </a:cubicBezTo>
                                  <a:cubicBezTo>
                                    <a:pt x="18" y="839"/>
                                    <a:pt x="90" y="818"/>
                                    <a:pt x="129" y="842"/>
                                  </a:cubicBezTo>
                                  <a:cubicBezTo>
                                    <a:pt x="168" y="866"/>
                                    <a:pt x="217" y="925"/>
                                    <a:pt x="241" y="969"/>
                                  </a:cubicBezTo>
                                  <a:cubicBezTo>
                                    <a:pt x="265" y="1013"/>
                                    <a:pt x="250" y="1069"/>
                                    <a:pt x="271" y="1104"/>
                                  </a:cubicBezTo>
                                  <a:cubicBezTo>
                                    <a:pt x="292" y="1139"/>
                                    <a:pt x="349" y="1154"/>
                                    <a:pt x="369" y="1179"/>
                                  </a:cubicBezTo>
                                  <a:cubicBezTo>
                                    <a:pt x="389" y="1204"/>
                                    <a:pt x="352" y="1235"/>
                                    <a:pt x="391" y="1254"/>
                                  </a:cubicBezTo>
                                  <a:cubicBezTo>
                                    <a:pt x="430" y="1273"/>
                                    <a:pt x="536" y="1290"/>
                                    <a:pt x="601" y="1292"/>
                                  </a:cubicBezTo>
                                  <a:cubicBezTo>
                                    <a:pt x="666" y="1294"/>
                                    <a:pt x="726" y="1284"/>
                                    <a:pt x="781" y="1269"/>
                                  </a:cubicBezTo>
                                  <a:cubicBezTo>
                                    <a:pt x="836" y="1254"/>
                                    <a:pt x="891" y="1193"/>
                                    <a:pt x="931" y="1202"/>
                                  </a:cubicBezTo>
                                  <a:cubicBezTo>
                                    <a:pt x="971" y="1211"/>
                                    <a:pt x="970" y="1281"/>
                                    <a:pt x="1021" y="1322"/>
                                  </a:cubicBezTo>
                                  <a:cubicBezTo>
                                    <a:pt x="1072" y="1363"/>
                                    <a:pt x="1169" y="1415"/>
                                    <a:pt x="1239" y="1449"/>
                                  </a:cubicBezTo>
                                  <a:cubicBezTo>
                                    <a:pt x="1309" y="1483"/>
                                    <a:pt x="1402" y="1498"/>
                                    <a:pt x="1441" y="1524"/>
                                  </a:cubicBezTo>
                                  <a:cubicBezTo>
                                    <a:pt x="1480" y="1550"/>
                                    <a:pt x="1431" y="1586"/>
                                    <a:pt x="1471" y="1607"/>
                                  </a:cubicBezTo>
                                  <a:cubicBezTo>
                                    <a:pt x="1511" y="1628"/>
                                    <a:pt x="1639" y="1646"/>
                                    <a:pt x="1681" y="1652"/>
                                  </a:cubicBezTo>
                                  <a:cubicBezTo>
                                    <a:pt x="1723" y="1658"/>
                                    <a:pt x="1700" y="1633"/>
                                    <a:pt x="1726" y="1644"/>
                                  </a:cubicBezTo>
                                  <a:cubicBezTo>
                                    <a:pt x="1752" y="1655"/>
                                    <a:pt x="1787" y="1705"/>
                                    <a:pt x="1839" y="1719"/>
                                  </a:cubicBezTo>
                                  <a:cubicBezTo>
                                    <a:pt x="1891" y="1733"/>
                                    <a:pt x="1991" y="1741"/>
                                    <a:pt x="2041" y="1727"/>
                                  </a:cubicBezTo>
                                  <a:cubicBezTo>
                                    <a:pt x="2091" y="1713"/>
                                    <a:pt x="2139" y="1649"/>
                                    <a:pt x="2139" y="1637"/>
                                  </a:cubicBezTo>
                                  <a:cubicBezTo>
                                    <a:pt x="2139" y="1625"/>
                                    <a:pt x="2073" y="1658"/>
                                    <a:pt x="2041" y="1652"/>
                                  </a:cubicBezTo>
                                  <a:cubicBezTo>
                                    <a:pt x="2009" y="1646"/>
                                    <a:pt x="1970" y="1618"/>
                                    <a:pt x="1944" y="1599"/>
                                  </a:cubicBezTo>
                                  <a:cubicBezTo>
                                    <a:pt x="1918" y="1580"/>
                                    <a:pt x="1915" y="1548"/>
                                    <a:pt x="1884" y="1539"/>
                                  </a:cubicBezTo>
                                  <a:cubicBezTo>
                                    <a:pt x="1853" y="1530"/>
                                    <a:pt x="1780" y="1551"/>
                                    <a:pt x="1756" y="1547"/>
                                  </a:cubicBezTo>
                                  <a:cubicBezTo>
                                    <a:pt x="1756" y="1547"/>
                                    <a:pt x="1674" y="1412"/>
                                    <a:pt x="1674" y="14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0"/>
                              <a:ext cx="1413360" cy="149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6" h="2358">
                                  <a:moveTo>
                                    <a:pt x="1366" y="2294"/>
                                  </a:moveTo>
                                  <a:cubicBezTo>
                                    <a:pt x="1331" y="2242"/>
                                    <a:pt x="1226" y="2102"/>
                                    <a:pt x="1186" y="2039"/>
                                  </a:cubicBezTo>
                                  <a:cubicBezTo>
                                    <a:pt x="1146" y="1976"/>
                                    <a:pt x="1145" y="1965"/>
                                    <a:pt x="1126" y="1919"/>
                                  </a:cubicBezTo>
                                  <a:cubicBezTo>
                                    <a:pt x="1107" y="1873"/>
                                    <a:pt x="1076" y="1812"/>
                                    <a:pt x="1074" y="1761"/>
                                  </a:cubicBezTo>
                                  <a:cubicBezTo>
                                    <a:pt x="1072" y="1710"/>
                                    <a:pt x="1127" y="1680"/>
                                    <a:pt x="1111" y="1611"/>
                                  </a:cubicBezTo>
                                  <a:cubicBezTo>
                                    <a:pt x="1095" y="1542"/>
                                    <a:pt x="1011" y="1405"/>
                                    <a:pt x="976" y="1349"/>
                                  </a:cubicBezTo>
                                  <a:cubicBezTo>
                                    <a:pt x="941" y="1293"/>
                                    <a:pt x="907" y="1311"/>
                                    <a:pt x="901" y="1274"/>
                                  </a:cubicBezTo>
                                  <a:cubicBezTo>
                                    <a:pt x="895" y="1237"/>
                                    <a:pt x="949" y="1160"/>
                                    <a:pt x="939" y="1124"/>
                                  </a:cubicBezTo>
                                  <a:cubicBezTo>
                                    <a:pt x="929" y="1088"/>
                                    <a:pt x="866" y="1076"/>
                                    <a:pt x="841" y="1056"/>
                                  </a:cubicBezTo>
                                  <a:cubicBezTo>
                                    <a:pt x="816" y="1036"/>
                                    <a:pt x="813" y="1006"/>
                                    <a:pt x="789" y="1004"/>
                                  </a:cubicBezTo>
                                  <a:cubicBezTo>
                                    <a:pt x="765" y="1002"/>
                                    <a:pt x="753" y="1026"/>
                                    <a:pt x="699" y="1041"/>
                                  </a:cubicBezTo>
                                  <a:cubicBezTo>
                                    <a:pt x="645" y="1056"/>
                                    <a:pt x="530" y="1083"/>
                                    <a:pt x="466" y="1094"/>
                                  </a:cubicBezTo>
                                  <a:cubicBezTo>
                                    <a:pt x="402" y="1105"/>
                                    <a:pt x="353" y="1114"/>
                                    <a:pt x="316" y="1109"/>
                                  </a:cubicBezTo>
                                  <a:cubicBezTo>
                                    <a:pt x="279" y="1104"/>
                                    <a:pt x="273" y="1099"/>
                                    <a:pt x="241" y="1064"/>
                                  </a:cubicBezTo>
                                  <a:cubicBezTo>
                                    <a:pt x="209" y="1029"/>
                                    <a:pt x="147" y="949"/>
                                    <a:pt x="121" y="899"/>
                                  </a:cubicBezTo>
                                  <a:cubicBezTo>
                                    <a:pt x="95" y="849"/>
                                    <a:pt x="103" y="800"/>
                                    <a:pt x="84" y="764"/>
                                  </a:cubicBezTo>
                                  <a:cubicBezTo>
                                    <a:pt x="65" y="728"/>
                                    <a:pt x="0" y="715"/>
                                    <a:pt x="9" y="681"/>
                                  </a:cubicBezTo>
                                  <a:cubicBezTo>
                                    <a:pt x="18" y="647"/>
                                    <a:pt x="109" y="602"/>
                                    <a:pt x="136" y="561"/>
                                  </a:cubicBezTo>
                                  <a:cubicBezTo>
                                    <a:pt x="163" y="520"/>
                                    <a:pt x="163" y="474"/>
                                    <a:pt x="174" y="434"/>
                                  </a:cubicBezTo>
                                  <a:cubicBezTo>
                                    <a:pt x="185" y="394"/>
                                    <a:pt x="197" y="358"/>
                                    <a:pt x="204" y="321"/>
                                  </a:cubicBezTo>
                                  <a:cubicBezTo>
                                    <a:pt x="211" y="284"/>
                                    <a:pt x="212" y="239"/>
                                    <a:pt x="219" y="209"/>
                                  </a:cubicBezTo>
                                  <a:cubicBezTo>
                                    <a:pt x="226" y="179"/>
                                    <a:pt x="199" y="155"/>
                                    <a:pt x="249" y="141"/>
                                  </a:cubicBezTo>
                                  <a:cubicBezTo>
                                    <a:pt x="299" y="127"/>
                                    <a:pt x="449" y="143"/>
                                    <a:pt x="519" y="126"/>
                                  </a:cubicBezTo>
                                  <a:cubicBezTo>
                                    <a:pt x="589" y="109"/>
                                    <a:pt x="623" y="55"/>
                                    <a:pt x="669" y="36"/>
                                  </a:cubicBezTo>
                                  <a:cubicBezTo>
                                    <a:pt x="715" y="17"/>
                                    <a:pt x="769" y="0"/>
                                    <a:pt x="796" y="14"/>
                                  </a:cubicBezTo>
                                  <a:cubicBezTo>
                                    <a:pt x="823" y="28"/>
                                    <a:pt x="808" y="97"/>
                                    <a:pt x="834" y="119"/>
                                  </a:cubicBezTo>
                                  <a:cubicBezTo>
                                    <a:pt x="860" y="141"/>
                                    <a:pt x="920" y="137"/>
                                    <a:pt x="954" y="149"/>
                                  </a:cubicBezTo>
                                  <a:cubicBezTo>
                                    <a:pt x="988" y="161"/>
                                    <a:pt x="1004" y="189"/>
                                    <a:pt x="1036" y="194"/>
                                  </a:cubicBezTo>
                                  <a:cubicBezTo>
                                    <a:pt x="1068" y="199"/>
                                    <a:pt x="1120" y="180"/>
                                    <a:pt x="1149" y="179"/>
                                  </a:cubicBezTo>
                                  <a:cubicBezTo>
                                    <a:pt x="1178" y="178"/>
                                    <a:pt x="1195" y="195"/>
                                    <a:pt x="1209" y="186"/>
                                  </a:cubicBezTo>
                                  <a:cubicBezTo>
                                    <a:pt x="1223" y="177"/>
                                    <a:pt x="1199" y="124"/>
                                    <a:pt x="1231" y="126"/>
                                  </a:cubicBezTo>
                                  <a:cubicBezTo>
                                    <a:pt x="1263" y="128"/>
                                    <a:pt x="1353" y="190"/>
                                    <a:pt x="1404" y="201"/>
                                  </a:cubicBezTo>
                                  <a:cubicBezTo>
                                    <a:pt x="1455" y="212"/>
                                    <a:pt x="1499" y="190"/>
                                    <a:pt x="1539" y="194"/>
                                  </a:cubicBezTo>
                                  <a:cubicBezTo>
                                    <a:pt x="1579" y="198"/>
                                    <a:pt x="1623" y="194"/>
                                    <a:pt x="1644" y="224"/>
                                  </a:cubicBezTo>
                                  <a:cubicBezTo>
                                    <a:pt x="1665" y="254"/>
                                    <a:pt x="1647" y="320"/>
                                    <a:pt x="1666" y="374"/>
                                  </a:cubicBezTo>
                                  <a:cubicBezTo>
                                    <a:pt x="1685" y="428"/>
                                    <a:pt x="1708" y="488"/>
                                    <a:pt x="1756" y="546"/>
                                  </a:cubicBezTo>
                                  <a:cubicBezTo>
                                    <a:pt x="1804" y="604"/>
                                    <a:pt x="1905" y="683"/>
                                    <a:pt x="1951" y="719"/>
                                  </a:cubicBezTo>
                                  <a:cubicBezTo>
                                    <a:pt x="1997" y="755"/>
                                    <a:pt x="1998" y="764"/>
                                    <a:pt x="2034" y="764"/>
                                  </a:cubicBezTo>
                                  <a:cubicBezTo>
                                    <a:pt x="2070" y="764"/>
                                    <a:pt x="2138" y="723"/>
                                    <a:pt x="2169" y="719"/>
                                  </a:cubicBezTo>
                                  <a:cubicBezTo>
                                    <a:pt x="2200" y="715"/>
                                    <a:pt x="2226" y="704"/>
                                    <a:pt x="2221" y="741"/>
                                  </a:cubicBezTo>
                                  <a:cubicBezTo>
                                    <a:pt x="2216" y="778"/>
                                    <a:pt x="2188" y="874"/>
                                    <a:pt x="2139" y="944"/>
                                  </a:cubicBezTo>
                                  <a:cubicBezTo>
                                    <a:pt x="2090" y="1014"/>
                                    <a:pt x="1969" y="1102"/>
                                    <a:pt x="1929" y="1161"/>
                                  </a:cubicBezTo>
                                  <a:cubicBezTo>
                                    <a:pt x="1889" y="1220"/>
                                    <a:pt x="1896" y="1250"/>
                                    <a:pt x="1899" y="1296"/>
                                  </a:cubicBezTo>
                                  <a:cubicBezTo>
                                    <a:pt x="1902" y="1342"/>
                                    <a:pt x="1935" y="1379"/>
                                    <a:pt x="1945" y="1440"/>
                                  </a:cubicBezTo>
                                  <a:cubicBezTo>
                                    <a:pt x="1955" y="1501"/>
                                    <a:pt x="1964" y="1623"/>
                                    <a:pt x="1959" y="1664"/>
                                  </a:cubicBezTo>
                                  <a:cubicBezTo>
                                    <a:pt x="1954" y="1705"/>
                                    <a:pt x="1931" y="1667"/>
                                    <a:pt x="1912" y="1686"/>
                                  </a:cubicBezTo>
                                  <a:cubicBezTo>
                                    <a:pt x="1893" y="1705"/>
                                    <a:pt x="1864" y="1757"/>
                                    <a:pt x="1846" y="1776"/>
                                  </a:cubicBezTo>
                                  <a:cubicBezTo>
                                    <a:pt x="1828" y="1795"/>
                                    <a:pt x="1810" y="1768"/>
                                    <a:pt x="1801" y="1799"/>
                                  </a:cubicBezTo>
                                  <a:cubicBezTo>
                                    <a:pt x="1792" y="1830"/>
                                    <a:pt x="1801" y="1912"/>
                                    <a:pt x="1794" y="1964"/>
                                  </a:cubicBezTo>
                                  <a:cubicBezTo>
                                    <a:pt x="1787" y="2016"/>
                                    <a:pt x="1770" y="2071"/>
                                    <a:pt x="1756" y="2114"/>
                                  </a:cubicBezTo>
                                  <a:cubicBezTo>
                                    <a:pt x="1742" y="2157"/>
                                    <a:pt x="1746" y="2188"/>
                                    <a:pt x="1711" y="2219"/>
                                  </a:cubicBezTo>
                                  <a:cubicBezTo>
                                    <a:pt x="1676" y="2250"/>
                                    <a:pt x="1598" y="2279"/>
                                    <a:pt x="1546" y="2301"/>
                                  </a:cubicBezTo>
                                  <a:cubicBezTo>
                                    <a:pt x="1494" y="2323"/>
                                    <a:pt x="1430" y="2358"/>
                                    <a:pt x="1396" y="2354"/>
                                  </a:cubicBezTo>
                                  <a:cubicBezTo>
                                    <a:pt x="1362" y="2350"/>
                                    <a:pt x="1401" y="2346"/>
                                    <a:pt x="1366" y="229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760" y="853560"/>
                              <a:ext cx="1058400" cy="87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7" h="1373">
                                  <a:moveTo>
                                    <a:pt x="32" y="1092"/>
                                  </a:moveTo>
                                  <a:cubicBezTo>
                                    <a:pt x="64" y="1090"/>
                                    <a:pt x="157" y="1084"/>
                                    <a:pt x="203" y="1071"/>
                                  </a:cubicBezTo>
                                  <a:cubicBezTo>
                                    <a:pt x="249" y="1058"/>
                                    <a:pt x="277" y="1020"/>
                                    <a:pt x="311" y="1011"/>
                                  </a:cubicBezTo>
                                  <a:cubicBezTo>
                                    <a:pt x="345" y="1002"/>
                                    <a:pt x="380" y="1038"/>
                                    <a:pt x="407" y="1020"/>
                                  </a:cubicBezTo>
                                  <a:cubicBezTo>
                                    <a:pt x="434" y="1002"/>
                                    <a:pt x="465" y="940"/>
                                    <a:pt x="476" y="903"/>
                                  </a:cubicBezTo>
                                  <a:cubicBezTo>
                                    <a:pt x="487" y="866"/>
                                    <a:pt x="487" y="827"/>
                                    <a:pt x="476" y="798"/>
                                  </a:cubicBezTo>
                                  <a:cubicBezTo>
                                    <a:pt x="465" y="769"/>
                                    <a:pt x="427" y="752"/>
                                    <a:pt x="410" y="726"/>
                                  </a:cubicBezTo>
                                  <a:cubicBezTo>
                                    <a:pt x="393" y="700"/>
                                    <a:pt x="378" y="672"/>
                                    <a:pt x="371" y="642"/>
                                  </a:cubicBezTo>
                                  <a:cubicBezTo>
                                    <a:pt x="364" y="612"/>
                                    <a:pt x="361" y="573"/>
                                    <a:pt x="365" y="543"/>
                                  </a:cubicBezTo>
                                  <a:cubicBezTo>
                                    <a:pt x="369" y="513"/>
                                    <a:pt x="393" y="478"/>
                                    <a:pt x="398" y="459"/>
                                  </a:cubicBezTo>
                                  <a:cubicBezTo>
                                    <a:pt x="403" y="440"/>
                                    <a:pt x="388" y="438"/>
                                    <a:pt x="395" y="426"/>
                                  </a:cubicBezTo>
                                  <a:cubicBezTo>
                                    <a:pt x="402" y="414"/>
                                    <a:pt x="424" y="400"/>
                                    <a:pt x="440" y="384"/>
                                  </a:cubicBezTo>
                                  <a:cubicBezTo>
                                    <a:pt x="456" y="368"/>
                                    <a:pt x="477" y="340"/>
                                    <a:pt x="494" y="327"/>
                                  </a:cubicBezTo>
                                  <a:cubicBezTo>
                                    <a:pt x="511" y="314"/>
                                    <a:pt x="525" y="320"/>
                                    <a:pt x="542" y="309"/>
                                  </a:cubicBezTo>
                                  <a:cubicBezTo>
                                    <a:pt x="559" y="298"/>
                                    <a:pt x="586" y="275"/>
                                    <a:pt x="596" y="261"/>
                                  </a:cubicBezTo>
                                  <a:cubicBezTo>
                                    <a:pt x="606" y="247"/>
                                    <a:pt x="590" y="239"/>
                                    <a:pt x="605" y="225"/>
                                  </a:cubicBezTo>
                                  <a:cubicBezTo>
                                    <a:pt x="620" y="211"/>
                                    <a:pt x="667" y="191"/>
                                    <a:pt x="683" y="177"/>
                                  </a:cubicBezTo>
                                  <a:cubicBezTo>
                                    <a:pt x="699" y="163"/>
                                    <a:pt x="691" y="145"/>
                                    <a:pt x="704" y="141"/>
                                  </a:cubicBezTo>
                                  <a:cubicBezTo>
                                    <a:pt x="717" y="137"/>
                                    <a:pt x="745" y="160"/>
                                    <a:pt x="758" y="153"/>
                                  </a:cubicBezTo>
                                  <a:cubicBezTo>
                                    <a:pt x="771" y="146"/>
                                    <a:pt x="769" y="110"/>
                                    <a:pt x="782" y="96"/>
                                  </a:cubicBezTo>
                                  <a:cubicBezTo>
                                    <a:pt x="795" y="82"/>
                                    <a:pt x="826" y="80"/>
                                    <a:pt x="839" y="66"/>
                                  </a:cubicBezTo>
                                  <a:cubicBezTo>
                                    <a:pt x="852" y="52"/>
                                    <a:pt x="845" y="18"/>
                                    <a:pt x="863" y="9"/>
                                  </a:cubicBezTo>
                                  <a:cubicBezTo>
                                    <a:pt x="881" y="0"/>
                                    <a:pt x="921" y="7"/>
                                    <a:pt x="947" y="12"/>
                                  </a:cubicBezTo>
                                  <a:cubicBezTo>
                                    <a:pt x="973" y="17"/>
                                    <a:pt x="995" y="30"/>
                                    <a:pt x="1019" y="42"/>
                                  </a:cubicBezTo>
                                  <a:cubicBezTo>
                                    <a:pt x="1043" y="54"/>
                                    <a:pt x="1073" y="76"/>
                                    <a:pt x="1091" y="84"/>
                                  </a:cubicBezTo>
                                  <a:cubicBezTo>
                                    <a:pt x="1109" y="92"/>
                                    <a:pt x="1116" y="84"/>
                                    <a:pt x="1130" y="90"/>
                                  </a:cubicBezTo>
                                  <a:cubicBezTo>
                                    <a:pt x="1144" y="96"/>
                                    <a:pt x="1155" y="118"/>
                                    <a:pt x="1178" y="120"/>
                                  </a:cubicBezTo>
                                  <a:cubicBezTo>
                                    <a:pt x="1201" y="122"/>
                                    <a:pt x="1245" y="113"/>
                                    <a:pt x="1265" y="105"/>
                                  </a:cubicBezTo>
                                  <a:cubicBezTo>
                                    <a:pt x="1285" y="97"/>
                                    <a:pt x="1282" y="64"/>
                                    <a:pt x="1301" y="72"/>
                                  </a:cubicBezTo>
                                  <a:cubicBezTo>
                                    <a:pt x="1320" y="80"/>
                                    <a:pt x="1363" y="135"/>
                                    <a:pt x="1379" y="150"/>
                                  </a:cubicBezTo>
                                  <a:cubicBezTo>
                                    <a:pt x="1395" y="165"/>
                                    <a:pt x="1384" y="160"/>
                                    <a:pt x="1394" y="162"/>
                                  </a:cubicBezTo>
                                  <a:cubicBezTo>
                                    <a:pt x="1404" y="164"/>
                                    <a:pt x="1420" y="151"/>
                                    <a:pt x="1439" y="162"/>
                                  </a:cubicBezTo>
                                  <a:cubicBezTo>
                                    <a:pt x="1458" y="173"/>
                                    <a:pt x="1489" y="209"/>
                                    <a:pt x="1505" y="228"/>
                                  </a:cubicBezTo>
                                  <a:cubicBezTo>
                                    <a:pt x="1521" y="247"/>
                                    <a:pt x="1527" y="261"/>
                                    <a:pt x="1532" y="276"/>
                                  </a:cubicBezTo>
                                  <a:cubicBezTo>
                                    <a:pt x="1537" y="291"/>
                                    <a:pt x="1529" y="310"/>
                                    <a:pt x="1535" y="318"/>
                                  </a:cubicBezTo>
                                  <a:cubicBezTo>
                                    <a:pt x="1541" y="326"/>
                                    <a:pt x="1560" y="316"/>
                                    <a:pt x="1568" y="324"/>
                                  </a:cubicBezTo>
                                  <a:cubicBezTo>
                                    <a:pt x="1576" y="332"/>
                                    <a:pt x="1587" y="354"/>
                                    <a:pt x="1586" y="369"/>
                                  </a:cubicBezTo>
                                  <a:cubicBezTo>
                                    <a:pt x="1585" y="384"/>
                                    <a:pt x="1547" y="394"/>
                                    <a:pt x="1559" y="414"/>
                                  </a:cubicBezTo>
                                  <a:cubicBezTo>
                                    <a:pt x="1571" y="434"/>
                                    <a:pt x="1643" y="470"/>
                                    <a:pt x="1655" y="489"/>
                                  </a:cubicBezTo>
                                  <a:cubicBezTo>
                                    <a:pt x="1667" y="508"/>
                                    <a:pt x="1633" y="514"/>
                                    <a:pt x="1634" y="528"/>
                                  </a:cubicBezTo>
                                  <a:cubicBezTo>
                                    <a:pt x="1635" y="542"/>
                                    <a:pt x="1656" y="548"/>
                                    <a:pt x="1661" y="573"/>
                                  </a:cubicBezTo>
                                  <a:cubicBezTo>
                                    <a:pt x="1666" y="598"/>
                                    <a:pt x="1665" y="643"/>
                                    <a:pt x="1664" y="678"/>
                                  </a:cubicBezTo>
                                  <a:cubicBezTo>
                                    <a:pt x="1663" y="713"/>
                                    <a:pt x="1659" y="764"/>
                                    <a:pt x="1652" y="786"/>
                                  </a:cubicBezTo>
                                  <a:cubicBezTo>
                                    <a:pt x="1645" y="808"/>
                                    <a:pt x="1638" y="800"/>
                                    <a:pt x="1625" y="810"/>
                                  </a:cubicBezTo>
                                  <a:cubicBezTo>
                                    <a:pt x="1612" y="820"/>
                                    <a:pt x="1583" y="831"/>
                                    <a:pt x="1574" y="846"/>
                                  </a:cubicBezTo>
                                  <a:cubicBezTo>
                                    <a:pt x="1565" y="861"/>
                                    <a:pt x="1577" y="888"/>
                                    <a:pt x="1568" y="903"/>
                                  </a:cubicBezTo>
                                  <a:cubicBezTo>
                                    <a:pt x="1559" y="918"/>
                                    <a:pt x="1533" y="922"/>
                                    <a:pt x="1520" y="939"/>
                                  </a:cubicBezTo>
                                  <a:cubicBezTo>
                                    <a:pt x="1507" y="956"/>
                                    <a:pt x="1508" y="982"/>
                                    <a:pt x="1490" y="1002"/>
                                  </a:cubicBezTo>
                                  <a:cubicBezTo>
                                    <a:pt x="1472" y="1022"/>
                                    <a:pt x="1433" y="1053"/>
                                    <a:pt x="1412" y="1059"/>
                                  </a:cubicBezTo>
                                  <a:cubicBezTo>
                                    <a:pt x="1391" y="1065"/>
                                    <a:pt x="1374" y="1049"/>
                                    <a:pt x="1361" y="1041"/>
                                  </a:cubicBezTo>
                                  <a:cubicBezTo>
                                    <a:pt x="1348" y="1033"/>
                                    <a:pt x="1347" y="1023"/>
                                    <a:pt x="1334" y="1011"/>
                                  </a:cubicBezTo>
                                  <a:cubicBezTo>
                                    <a:pt x="1321" y="999"/>
                                    <a:pt x="1296" y="976"/>
                                    <a:pt x="1280" y="969"/>
                                  </a:cubicBezTo>
                                  <a:cubicBezTo>
                                    <a:pt x="1264" y="962"/>
                                    <a:pt x="1243" y="964"/>
                                    <a:pt x="1238" y="972"/>
                                  </a:cubicBezTo>
                                  <a:cubicBezTo>
                                    <a:pt x="1233" y="980"/>
                                    <a:pt x="1251" y="1002"/>
                                    <a:pt x="1247" y="1017"/>
                                  </a:cubicBezTo>
                                  <a:cubicBezTo>
                                    <a:pt x="1243" y="1032"/>
                                    <a:pt x="1235" y="1051"/>
                                    <a:pt x="1217" y="1062"/>
                                  </a:cubicBezTo>
                                  <a:cubicBezTo>
                                    <a:pt x="1199" y="1073"/>
                                    <a:pt x="1156" y="1070"/>
                                    <a:pt x="1136" y="1086"/>
                                  </a:cubicBezTo>
                                  <a:cubicBezTo>
                                    <a:pt x="1116" y="1102"/>
                                    <a:pt x="1121" y="1128"/>
                                    <a:pt x="1097" y="1161"/>
                                  </a:cubicBezTo>
                                  <a:cubicBezTo>
                                    <a:pt x="1073" y="1194"/>
                                    <a:pt x="1027" y="1254"/>
                                    <a:pt x="995" y="1284"/>
                                  </a:cubicBezTo>
                                  <a:cubicBezTo>
                                    <a:pt x="963" y="1314"/>
                                    <a:pt x="924" y="1334"/>
                                    <a:pt x="902" y="1341"/>
                                  </a:cubicBezTo>
                                  <a:cubicBezTo>
                                    <a:pt x="880" y="1348"/>
                                    <a:pt x="875" y="1320"/>
                                    <a:pt x="863" y="1323"/>
                                  </a:cubicBezTo>
                                  <a:cubicBezTo>
                                    <a:pt x="851" y="1326"/>
                                    <a:pt x="853" y="1356"/>
                                    <a:pt x="830" y="1362"/>
                                  </a:cubicBezTo>
                                  <a:cubicBezTo>
                                    <a:pt x="807" y="1368"/>
                                    <a:pt x="752" y="1373"/>
                                    <a:pt x="725" y="1362"/>
                                  </a:cubicBezTo>
                                  <a:cubicBezTo>
                                    <a:pt x="698" y="1351"/>
                                    <a:pt x="680" y="1308"/>
                                    <a:pt x="665" y="1296"/>
                                  </a:cubicBezTo>
                                  <a:cubicBezTo>
                                    <a:pt x="650" y="1284"/>
                                    <a:pt x="644" y="1281"/>
                                    <a:pt x="635" y="1287"/>
                                  </a:cubicBezTo>
                                  <a:cubicBezTo>
                                    <a:pt x="626" y="1293"/>
                                    <a:pt x="623" y="1330"/>
                                    <a:pt x="608" y="1332"/>
                                  </a:cubicBezTo>
                                  <a:cubicBezTo>
                                    <a:pt x="593" y="1334"/>
                                    <a:pt x="559" y="1305"/>
                                    <a:pt x="545" y="1296"/>
                                  </a:cubicBezTo>
                                  <a:cubicBezTo>
                                    <a:pt x="531" y="1287"/>
                                    <a:pt x="529" y="1286"/>
                                    <a:pt x="521" y="1275"/>
                                  </a:cubicBezTo>
                                  <a:cubicBezTo>
                                    <a:pt x="513" y="1264"/>
                                    <a:pt x="504" y="1245"/>
                                    <a:pt x="497" y="1230"/>
                                  </a:cubicBezTo>
                                  <a:cubicBezTo>
                                    <a:pt x="490" y="1215"/>
                                    <a:pt x="488" y="1194"/>
                                    <a:pt x="479" y="1182"/>
                                  </a:cubicBezTo>
                                  <a:cubicBezTo>
                                    <a:pt x="470" y="1170"/>
                                    <a:pt x="462" y="1153"/>
                                    <a:pt x="440" y="1155"/>
                                  </a:cubicBezTo>
                                  <a:cubicBezTo>
                                    <a:pt x="418" y="1157"/>
                                    <a:pt x="371" y="1193"/>
                                    <a:pt x="347" y="1194"/>
                                  </a:cubicBezTo>
                                  <a:cubicBezTo>
                                    <a:pt x="323" y="1195"/>
                                    <a:pt x="308" y="1168"/>
                                    <a:pt x="293" y="1161"/>
                                  </a:cubicBezTo>
                                  <a:cubicBezTo>
                                    <a:pt x="278" y="1154"/>
                                    <a:pt x="271" y="1148"/>
                                    <a:pt x="254" y="1152"/>
                                  </a:cubicBezTo>
                                  <a:cubicBezTo>
                                    <a:pt x="237" y="1156"/>
                                    <a:pt x="216" y="1187"/>
                                    <a:pt x="191" y="1185"/>
                                  </a:cubicBezTo>
                                  <a:cubicBezTo>
                                    <a:pt x="166" y="1183"/>
                                    <a:pt x="131" y="1154"/>
                                    <a:pt x="101" y="1137"/>
                                  </a:cubicBezTo>
                                  <a:cubicBezTo>
                                    <a:pt x="71" y="1120"/>
                                    <a:pt x="20" y="1089"/>
                                    <a:pt x="11" y="1080"/>
                                  </a:cubicBezTo>
                                  <a:cubicBezTo>
                                    <a:pt x="2" y="1071"/>
                                    <a:pt x="0" y="1094"/>
                                    <a:pt x="32" y="109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793800"/>
                              <a:ext cx="533880" cy="85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1" h="1339">
                                  <a:moveTo>
                                    <a:pt x="28" y="1075"/>
                                  </a:moveTo>
                                  <a:cubicBezTo>
                                    <a:pt x="41" y="1044"/>
                                    <a:pt x="55" y="1013"/>
                                    <a:pt x="70" y="994"/>
                                  </a:cubicBezTo>
                                  <a:cubicBezTo>
                                    <a:pt x="85" y="975"/>
                                    <a:pt x="111" y="973"/>
                                    <a:pt x="121" y="961"/>
                                  </a:cubicBezTo>
                                  <a:cubicBezTo>
                                    <a:pt x="131" y="949"/>
                                    <a:pt x="122" y="930"/>
                                    <a:pt x="130" y="922"/>
                                  </a:cubicBezTo>
                                  <a:cubicBezTo>
                                    <a:pt x="138" y="914"/>
                                    <a:pt x="166" y="920"/>
                                    <a:pt x="169" y="913"/>
                                  </a:cubicBezTo>
                                  <a:cubicBezTo>
                                    <a:pt x="172" y="906"/>
                                    <a:pt x="151" y="891"/>
                                    <a:pt x="151" y="880"/>
                                  </a:cubicBezTo>
                                  <a:cubicBezTo>
                                    <a:pt x="151" y="869"/>
                                    <a:pt x="170" y="858"/>
                                    <a:pt x="172" y="847"/>
                                  </a:cubicBezTo>
                                  <a:cubicBezTo>
                                    <a:pt x="174" y="836"/>
                                    <a:pt x="160" y="824"/>
                                    <a:pt x="166" y="811"/>
                                  </a:cubicBezTo>
                                  <a:cubicBezTo>
                                    <a:pt x="172" y="798"/>
                                    <a:pt x="201" y="800"/>
                                    <a:pt x="208" y="769"/>
                                  </a:cubicBezTo>
                                  <a:cubicBezTo>
                                    <a:pt x="215" y="738"/>
                                    <a:pt x="218" y="662"/>
                                    <a:pt x="208" y="625"/>
                                  </a:cubicBezTo>
                                  <a:cubicBezTo>
                                    <a:pt x="198" y="588"/>
                                    <a:pt x="168" y="570"/>
                                    <a:pt x="148" y="544"/>
                                  </a:cubicBezTo>
                                  <a:cubicBezTo>
                                    <a:pt x="128" y="518"/>
                                    <a:pt x="99" y="495"/>
                                    <a:pt x="85" y="469"/>
                                  </a:cubicBezTo>
                                  <a:cubicBezTo>
                                    <a:pt x="71" y="443"/>
                                    <a:pt x="77" y="408"/>
                                    <a:pt x="64" y="385"/>
                                  </a:cubicBezTo>
                                  <a:cubicBezTo>
                                    <a:pt x="51" y="362"/>
                                    <a:pt x="14" y="352"/>
                                    <a:pt x="7" y="331"/>
                                  </a:cubicBezTo>
                                  <a:cubicBezTo>
                                    <a:pt x="0" y="310"/>
                                    <a:pt x="10" y="273"/>
                                    <a:pt x="22" y="256"/>
                                  </a:cubicBezTo>
                                  <a:cubicBezTo>
                                    <a:pt x="34" y="239"/>
                                    <a:pt x="60" y="247"/>
                                    <a:pt x="79" y="229"/>
                                  </a:cubicBezTo>
                                  <a:cubicBezTo>
                                    <a:pt x="98" y="211"/>
                                    <a:pt x="117" y="168"/>
                                    <a:pt x="136" y="145"/>
                                  </a:cubicBezTo>
                                  <a:cubicBezTo>
                                    <a:pt x="155" y="122"/>
                                    <a:pt x="184" y="106"/>
                                    <a:pt x="196" y="88"/>
                                  </a:cubicBezTo>
                                  <a:cubicBezTo>
                                    <a:pt x="208" y="70"/>
                                    <a:pt x="197" y="43"/>
                                    <a:pt x="205" y="37"/>
                                  </a:cubicBezTo>
                                  <a:cubicBezTo>
                                    <a:pt x="213" y="31"/>
                                    <a:pt x="238" y="58"/>
                                    <a:pt x="247" y="52"/>
                                  </a:cubicBezTo>
                                  <a:cubicBezTo>
                                    <a:pt x="256" y="46"/>
                                    <a:pt x="239" y="2"/>
                                    <a:pt x="259" y="1"/>
                                  </a:cubicBezTo>
                                  <a:cubicBezTo>
                                    <a:pt x="279" y="0"/>
                                    <a:pt x="347" y="28"/>
                                    <a:pt x="370" y="43"/>
                                  </a:cubicBezTo>
                                  <a:cubicBezTo>
                                    <a:pt x="393" y="58"/>
                                    <a:pt x="384" y="82"/>
                                    <a:pt x="397" y="91"/>
                                  </a:cubicBezTo>
                                  <a:cubicBezTo>
                                    <a:pt x="410" y="100"/>
                                    <a:pt x="434" y="91"/>
                                    <a:pt x="448" y="100"/>
                                  </a:cubicBezTo>
                                  <a:cubicBezTo>
                                    <a:pt x="462" y="109"/>
                                    <a:pt x="471" y="132"/>
                                    <a:pt x="484" y="145"/>
                                  </a:cubicBezTo>
                                  <a:cubicBezTo>
                                    <a:pt x="497" y="158"/>
                                    <a:pt x="518" y="176"/>
                                    <a:pt x="529" y="178"/>
                                  </a:cubicBezTo>
                                  <a:cubicBezTo>
                                    <a:pt x="540" y="180"/>
                                    <a:pt x="545" y="150"/>
                                    <a:pt x="553" y="160"/>
                                  </a:cubicBezTo>
                                  <a:cubicBezTo>
                                    <a:pt x="561" y="170"/>
                                    <a:pt x="567" y="230"/>
                                    <a:pt x="574" y="235"/>
                                  </a:cubicBezTo>
                                  <a:cubicBezTo>
                                    <a:pt x="581" y="240"/>
                                    <a:pt x="592" y="191"/>
                                    <a:pt x="598" y="190"/>
                                  </a:cubicBezTo>
                                  <a:cubicBezTo>
                                    <a:pt x="604" y="189"/>
                                    <a:pt x="599" y="222"/>
                                    <a:pt x="610" y="229"/>
                                  </a:cubicBezTo>
                                  <a:cubicBezTo>
                                    <a:pt x="621" y="236"/>
                                    <a:pt x="646" y="225"/>
                                    <a:pt x="661" y="235"/>
                                  </a:cubicBezTo>
                                  <a:cubicBezTo>
                                    <a:pt x="676" y="245"/>
                                    <a:pt x="698" y="270"/>
                                    <a:pt x="703" y="289"/>
                                  </a:cubicBezTo>
                                  <a:cubicBezTo>
                                    <a:pt x="708" y="308"/>
                                    <a:pt x="677" y="340"/>
                                    <a:pt x="691" y="352"/>
                                  </a:cubicBezTo>
                                  <a:cubicBezTo>
                                    <a:pt x="705" y="364"/>
                                    <a:pt x="761" y="349"/>
                                    <a:pt x="784" y="364"/>
                                  </a:cubicBezTo>
                                  <a:cubicBezTo>
                                    <a:pt x="807" y="379"/>
                                    <a:pt x="821" y="405"/>
                                    <a:pt x="829" y="442"/>
                                  </a:cubicBezTo>
                                  <a:cubicBezTo>
                                    <a:pt x="837" y="479"/>
                                    <a:pt x="832" y="556"/>
                                    <a:pt x="832" y="586"/>
                                  </a:cubicBezTo>
                                  <a:cubicBezTo>
                                    <a:pt x="832" y="616"/>
                                    <a:pt x="841" y="618"/>
                                    <a:pt x="829" y="625"/>
                                  </a:cubicBezTo>
                                  <a:cubicBezTo>
                                    <a:pt x="817" y="632"/>
                                    <a:pt x="776" y="614"/>
                                    <a:pt x="763" y="628"/>
                                  </a:cubicBezTo>
                                  <a:cubicBezTo>
                                    <a:pt x="750" y="642"/>
                                    <a:pt x="753" y="685"/>
                                    <a:pt x="751" y="712"/>
                                  </a:cubicBezTo>
                                  <a:cubicBezTo>
                                    <a:pt x="749" y="739"/>
                                    <a:pt x="743" y="783"/>
                                    <a:pt x="751" y="793"/>
                                  </a:cubicBezTo>
                                  <a:cubicBezTo>
                                    <a:pt x="759" y="803"/>
                                    <a:pt x="791" y="767"/>
                                    <a:pt x="802" y="772"/>
                                  </a:cubicBezTo>
                                  <a:cubicBezTo>
                                    <a:pt x="813" y="777"/>
                                    <a:pt x="825" y="794"/>
                                    <a:pt x="820" y="823"/>
                                  </a:cubicBezTo>
                                  <a:cubicBezTo>
                                    <a:pt x="815" y="852"/>
                                    <a:pt x="788" y="916"/>
                                    <a:pt x="769" y="949"/>
                                  </a:cubicBezTo>
                                  <a:cubicBezTo>
                                    <a:pt x="750" y="982"/>
                                    <a:pt x="734" y="1005"/>
                                    <a:pt x="706" y="1024"/>
                                  </a:cubicBezTo>
                                  <a:cubicBezTo>
                                    <a:pt x="678" y="1043"/>
                                    <a:pt x="619" y="1048"/>
                                    <a:pt x="598" y="1063"/>
                                  </a:cubicBezTo>
                                  <a:cubicBezTo>
                                    <a:pt x="577" y="1078"/>
                                    <a:pt x="591" y="1100"/>
                                    <a:pt x="580" y="1117"/>
                                  </a:cubicBezTo>
                                  <a:cubicBezTo>
                                    <a:pt x="569" y="1134"/>
                                    <a:pt x="540" y="1144"/>
                                    <a:pt x="529" y="1162"/>
                                  </a:cubicBezTo>
                                  <a:cubicBezTo>
                                    <a:pt x="518" y="1180"/>
                                    <a:pt x="529" y="1210"/>
                                    <a:pt x="514" y="1225"/>
                                  </a:cubicBezTo>
                                  <a:cubicBezTo>
                                    <a:pt x="499" y="1240"/>
                                    <a:pt x="467" y="1238"/>
                                    <a:pt x="442" y="1255"/>
                                  </a:cubicBezTo>
                                  <a:cubicBezTo>
                                    <a:pt x="417" y="1272"/>
                                    <a:pt x="394" y="1315"/>
                                    <a:pt x="364" y="1327"/>
                                  </a:cubicBezTo>
                                  <a:cubicBezTo>
                                    <a:pt x="334" y="1339"/>
                                    <a:pt x="290" y="1336"/>
                                    <a:pt x="259" y="1330"/>
                                  </a:cubicBezTo>
                                  <a:cubicBezTo>
                                    <a:pt x="228" y="1324"/>
                                    <a:pt x="201" y="1300"/>
                                    <a:pt x="178" y="1288"/>
                                  </a:cubicBezTo>
                                  <a:cubicBezTo>
                                    <a:pt x="155" y="1276"/>
                                    <a:pt x="148" y="1267"/>
                                    <a:pt x="124" y="1261"/>
                                  </a:cubicBezTo>
                                  <a:cubicBezTo>
                                    <a:pt x="100" y="1255"/>
                                    <a:pt x="50" y="1263"/>
                                    <a:pt x="34" y="1249"/>
                                  </a:cubicBezTo>
                                  <a:cubicBezTo>
                                    <a:pt x="18" y="1235"/>
                                    <a:pt x="29" y="1201"/>
                                    <a:pt x="25" y="1177"/>
                                  </a:cubicBezTo>
                                  <a:cubicBezTo>
                                    <a:pt x="21" y="1153"/>
                                    <a:pt x="8" y="1121"/>
                                    <a:pt x="10" y="1102"/>
                                  </a:cubicBezTo>
                                  <a:cubicBezTo>
                                    <a:pt x="12" y="1083"/>
                                    <a:pt x="35" y="1069"/>
                                    <a:pt x="40" y="1060"/>
                                  </a:cubicBezTo>
                                  <a:cubicBezTo>
                                    <a:pt x="40" y="1060"/>
                                    <a:pt x="28" y="1075"/>
                                    <a:pt x="28" y="107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341640"/>
                              <a:ext cx="649080" cy="58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2" h="928">
                                  <a:moveTo>
                                    <a:pt x="2" y="869"/>
                                  </a:moveTo>
                                  <a:cubicBezTo>
                                    <a:pt x="0" y="839"/>
                                    <a:pt x="35" y="776"/>
                                    <a:pt x="41" y="740"/>
                                  </a:cubicBezTo>
                                  <a:cubicBezTo>
                                    <a:pt x="47" y="704"/>
                                    <a:pt x="25" y="692"/>
                                    <a:pt x="41" y="650"/>
                                  </a:cubicBezTo>
                                  <a:cubicBezTo>
                                    <a:pt x="57" y="608"/>
                                    <a:pt x="117" y="519"/>
                                    <a:pt x="137" y="488"/>
                                  </a:cubicBezTo>
                                  <a:cubicBezTo>
                                    <a:pt x="157" y="457"/>
                                    <a:pt x="163" y="474"/>
                                    <a:pt x="161" y="464"/>
                                  </a:cubicBezTo>
                                  <a:cubicBezTo>
                                    <a:pt x="159" y="454"/>
                                    <a:pt x="130" y="441"/>
                                    <a:pt x="125" y="425"/>
                                  </a:cubicBezTo>
                                  <a:cubicBezTo>
                                    <a:pt x="120" y="409"/>
                                    <a:pt x="126" y="378"/>
                                    <a:pt x="128" y="365"/>
                                  </a:cubicBezTo>
                                  <a:cubicBezTo>
                                    <a:pt x="130" y="352"/>
                                    <a:pt x="136" y="364"/>
                                    <a:pt x="137" y="347"/>
                                  </a:cubicBezTo>
                                  <a:cubicBezTo>
                                    <a:pt x="138" y="330"/>
                                    <a:pt x="117" y="286"/>
                                    <a:pt x="131" y="263"/>
                                  </a:cubicBezTo>
                                  <a:cubicBezTo>
                                    <a:pt x="145" y="240"/>
                                    <a:pt x="201" y="225"/>
                                    <a:pt x="221" y="206"/>
                                  </a:cubicBezTo>
                                  <a:cubicBezTo>
                                    <a:pt x="241" y="187"/>
                                    <a:pt x="249" y="166"/>
                                    <a:pt x="251" y="146"/>
                                  </a:cubicBezTo>
                                  <a:cubicBezTo>
                                    <a:pt x="253" y="126"/>
                                    <a:pt x="216" y="109"/>
                                    <a:pt x="236" y="86"/>
                                  </a:cubicBezTo>
                                  <a:cubicBezTo>
                                    <a:pt x="256" y="63"/>
                                    <a:pt x="324" y="10"/>
                                    <a:pt x="374" y="5"/>
                                  </a:cubicBezTo>
                                  <a:cubicBezTo>
                                    <a:pt x="424" y="0"/>
                                    <a:pt x="489" y="21"/>
                                    <a:pt x="533" y="53"/>
                                  </a:cubicBezTo>
                                  <a:cubicBezTo>
                                    <a:pt x="577" y="85"/>
                                    <a:pt x="608" y="148"/>
                                    <a:pt x="635" y="194"/>
                                  </a:cubicBezTo>
                                  <a:cubicBezTo>
                                    <a:pt x="662" y="240"/>
                                    <a:pt x="683" y="292"/>
                                    <a:pt x="695" y="329"/>
                                  </a:cubicBezTo>
                                  <a:cubicBezTo>
                                    <a:pt x="707" y="366"/>
                                    <a:pt x="684" y="390"/>
                                    <a:pt x="707" y="413"/>
                                  </a:cubicBezTo>
                                  <a:cubicBezTo>
                                    <a:pt x="730" y="436"/>
                                    <a:pt x="797" y="455"/>
                                    <a:pt x="836" y="470"/>
                                  </a:cubicBezTo>
                                  <a:cubicBezTo>
                                    <a:pt x="875" y="485"/>
                                    <a:pt x="916" y="489"/>
                                    <a:pt x="944" y="506"/>
                                  </a:cubicBezTo>
                                  <a:cubicBezTo>
                                    <a:pt x="972" y="523"/>
                                    <a:pt x="994" y="551"/>
                                    <a:pt x="1004" y="575"/>
                                  </a:cubicBezTo>
                                  <a:cubicBezTo>
                                    <a:pt x="1014" y="599"/>
                                    <a:pt x="1022" y="628"/>
                                    <a:pt x="1004" y="650"/>
                                  </a:cubicBezTo>
                                  <a:cubicBezTo>
                                    <a:pt x="986" y="672"/>
                                    <a:pt x="933" y="683"/>
                                    <a:pt x="896" y="707"/>
                                  </a:cubicBezTo>
                                  <a:cubicBezTo>
                                    <a:pt x="859" y="731"/>
                                    <a:pt x="807" y="777"/>
                                    <a:pt x="782" y="794"/>
                                  </a:cubicBezTo>
                                  <a:cubicBezTo>
                                    <a:pt x="757" y="811"/>
                                    <a:pt x="760" y="808"/>
                                    <a:pt x="743" y="812"/>
                                  </a:cubicBezTo>
                                  <a:cubicBezTo>
                                    <a:pt x="726" y="816"/>
                                    <a:pt x="698" y="815"/>
                                    <a:pt x="680" y="818"/>
                                  </a:cubicBezTo>
                                  <a:cubicBezTo>
                                    <a:pt x="662" y="821"/>
                                    <a:pt x="655" y="834"/>
                                    <a:pt x="635" y="830"/>
                                  </a:cubicBezTo>
                                  <a:cubicBezTo>
                                    <a:pt x="615" y="826"/>
                                    <a:pt x="584" y="802"/>
                                    <a:pt x="560" y="791"/>
                                  </a:cubicBezTo>
                                  <a:cubicBezTo>
                                    <a:pt x="536" y="780"/>
                                    <a:pt x="520" y="766"/>
                                    <a:pt x="491" y="764"/>
                                  </a:cubicBezTo>
                                  <a:cubicBezTo>
                                    <a:pt x="462" y="762"/>
                                    <a:pt x="419" y="777"/>
                                    <a:pt x="386" y="779"/>
                                  </a:cubicBezTo>
                                  <a:cubicBezTo>
                                    <a:pt x="353" y="781"/>
                                    <a:pt x="314" y="779"/>
                                    <a:pt x="290" y="779"/>
                                  </a:cubicBezTo>
                                  <a:cubicBezTo>
                                    <a:pt x="266" y="779"/>
                                    <a:pt x="261" y="773"/>
                                    <a:pt x="239" y="779"/>
                                  </a:cubicBezTo>
                                  <a:cubicBezTo>
                                    <a:pt x="217" y="785"/>
                                    <a:pt x="176" y="800"/>
                                    <a:pt x="155" y="815"/>
                                  </a:cubicBezTo>
                                  <a:cubicBezTo>
                                    <a:pt x="134" y="830"/>
                                    <a:pt x="125" y="856"/>
                                    <a:pt x="113" y="872"/>
                                  </a:cubicBezTo>
                                  <a:cubicBezTo>
                                    <a:pt x="101" y="888"/>
                                    <a:pt x="92" y="903"/>
                                    <a:pt x="83" y="911"/>
                                  </a:cubicBezTo>
                                  <a:cubicBezTo>
                                    <a:pt x="74" y="919"/>
                                    <a:pt x="70" y="928"/>
                                    <a:pt x="56" y="923"/>
                                  </a:cubicBezTo>
                                  <a:cubicBezTo>
                                    <a:pt x="42" y="918"/>
                                    <a:pt x="4" y="899"/>
                                    <a:pt x="2" y="86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2880" y="657720"/>
                              <a:ext cx="13968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9680" cy="27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437">
                                    <a:moveTo>
                                      <a:pt x="20" y="398"/>
                                    </a:moveTo>
                                    <a:cubicBezTo>
                                      <a:pt x="10" y="385"/>
                                      <a:pt x="0" y="375"/>
                                      <a:pt x="2" y="353"/>
                                    </a:cubicBezTo>
                                    <a:cubicBezTo>
                                      <a:pt x="4" y="331"/>
                                      <a:pt x="29" y="289"/>
                                      <a:pt x="32" y="266"/>
                                    </a:cubicBezTo>
                                    <a:cubicBezTo>
                                      <a:pt x="35" y="243"/>
                                      <a:pt x="26" y="233"/>
                                      <a:pt x="23" y="215"/>
                                    </a:cubicBezTo>
                                    <a:cubicBezTo>
                                      <a:pt x="20" y="197"/>
                                      <a:pt x="2" y="172"/>
                                      <a:pt x="14" y="155"/>
                                    </a:cubicBezTo>
                                    <a:cubicBezTo>
                                      <a:pt x="26" y="138"/>
                                      <a:pt x="82" y="133"/>
                                      <a:pt x="98" y="116"/>
                                    </a:cubicBezTo>
                                    <a:cubicBezTo>
                                      <a:pt x="114" y="99"/>
                                      <a:pt x="104" y="72"/>
                                      <a:pt x="113" y="53"/>
                                    </a:cubicBezTo>
                                    <a:cubicBezTo>
                                      <a:pt x="122" y="34"/>
                                      <a:pt x="132" y="0"/>
                                      <a:pt x="149" y="2"/>
                                    </a:cubicBezTo>
                                    <a:cubicBezTo>
                                      <a:pt x="166" y="4"/>
                                      <a:pt x="210" y="38"/>
                                      <a:pt x="215" y="62"/>
                                    </a:cubicBezTo>
                                    <a:cubicBezTo>
                                      <a:pt x="220" y="86"/>
                                      <a:pt x="182" y="118"/>
                                      <a:pt x="176" y="146"/>
                                    </a:cubicBezTo>
                                    <a:cubicBezTo>
                                      <a:pt x="170" y="174"/>
                                      <a:pt x="178" y="207"/>
                                      <a:pt x="176" y="233"/>
                                    </a:cubicBezTo>
                                    <a:cubicBezTo>
                                      <a:pt x="174" y="259"/>
                                      <a:pt x="168" y="283"/>
                                      <a:pt x="161" y="305"/>
                                    </a:cubicBezTo>
                                    <a:cubicBezTo>
                                      <a:pt x="154" y="327"/>
                                      <a:pt x="137" y="350"/>
                                      <a:pt x="131" y="368"/>
                                    </a:cubicBezTo>
                                    <a:cubicBezTo>
                                      <a:pt x="125" y="386"/>
                                      <a:pt x="134" y="402"/>
                                      <a:pt x="122" y="413"/>
                                    </a:cubicBezTo>
                                    <a:cubicBezTo>
                                      <a:pt x="110" y="424"/>
                                      <a:pt x="79" y="437"/>
                                      <a:pt x="62" y="434"/>
                                    </a:cubicBezTo>
                                    <a:cubicBezTo>
                                      <a:pt x="45" y="431"/>
                                      <a:pt x="30" y="411"/>
                                      <a:pt x="20" y="39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05640"/>
                                <a:ext cx="849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89">
                                    <a:moveTo>
                                      <a:pt x="58" y="85"/>
                                    </a:moveTo>
                                    <a:cubicBezTo>
                                      <a:pt x="49" y="81"/>
                                      <a:pt x="8" y="53"/>
                                      <a:pt x="4" y="43"/>
                                    </a:cubicBezTo>
                                    <a:cubicBezTo>
                                      <a:pt x="0" y="33"/>
                                      <a:pt x="21" y="28"/>
                                      <a:pt x="31" y="25"/>
                                    </a:cubicBezTo>
                                    <a:cubicBezTo>
                                      <a:pt x="41" y="22"/>
                                      <a:pt x="50" y="32"/>
                                      <a:pt x="64" y="28"/>
                                    </a:cubicBezTo>
                                    <a:cubicBezTo>
                                      <a:pt x="78" y="24"/>
                                      <a:pt x="108" y="2"/>
                                      <a:pt x="118" y="1"/>
                                    </a:cubicBezTo>
                                    <a:cubicBezTo>
                                      <a:pt x="128" y="0"/>
                                      <a:pt x="134" y="11"/>
                                      <a:pt x="124" y="22"/>
                                    </a:cubicBezTo>
                                    <a:cubicBezTo>
                                      <a:pt x="114" y="33"/>
                                      <a:pt x="71" y="56"/>
                                      <a:pt x="61" y="67"/>
                                    </a:cubicBezTo>
                                    <a:cubicBezTo>
                                      <a:pt x="51" y="78"/>
                                      <a:pt x="67" y="89"/>
                                      <a:pt x="58" y="8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93360" y="1208880"/>
                            <a:ext cx="1131480" cy="46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2760" cy="46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106920"/>
                                <a:ext cx="337320" cy="355680"/>
                              </a:xfrm>
                            </wpg:grpSpPr>
                            <wps:wsp>
                              <wps:cNvSpPr/>
                              <wps:spPr>
                                <a:xfrm rot="18766200">
                                  <a:off x="-36720" y="137880"/>
                                  <a:ext cx="4107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4" h="329">
                                      <a:moveTo>
                                        <a:pt x="49" y="67"/>
                                      </a:moveTo>
                                      <a:cubicBezTo>
                                        <a:pt x="77" y="54"/>
                                        <a:pt x="86" y="25"/>
                                        <a:pt x="169" y="16"/>
                                      </a:cubicBezTo>
                                      <a:cubicBezTo>
                                        <a:pt x="252" y="7"/>
                                        <a:pt x="434" y="0"/>
                                        <a:pt x="547" y="10"/>
                                      </a:cubicBezTo>
                                      <a:cubicBezTo>
                                        <a:pt x="660" y="20"/>
                                        <a:pt x="743" y="45"/>
                                        <a:pt x="850" y="76"/>
                                      </a:cubicBezTo>
                                      <a:cubicBezTo>
                                        <a:pt x="957" y="107"/>
                                        <a:pt x="1124" y="170"/>
                                        <a:pt x="1192" y="199"/>
                                      </a:cubicBezTo>
                                      <a:cubicBezTo>
                                        <a:pt x="1260" y="228"/>
                                        <a:pt x="1284" y="233"/>
                                        <a:pt x="1261" y="253"/>
                                      </a:cubicBezTo>
                                      <a:cubicBezTo>
                                        <a:pt x="1238" y="273"/>
                                        <a:pt x="1152" y="309"/>
                                        <a:pt x="1051" y="319"/>
                                      </a:cubicBezTo>
                                      <a:cubicBezTo>
                                        <a:pt x="950" y="329"/>
                                        <a:pt x="763" y="325"/>
                                        <a:pt x="652" y="313"/>
                                      </a:cubicBezTo>
                                      <a:cubicBezTo>
                                        <a:pt x="541" y="301"/>
                                        <a:pt x="461" y="266"/>
                                        <a:pt x="382" y="244"/>
                                      </a:cubicBezTo>
                                      <a:cubicBezTo>
                                        <a:pt x="303" y="222"/>
                                        <a:pt x="228" y="196"/>
                                        <a:pt x="175" y="178"/>
                                      </a:cubicBezTo>
                                      <a:cubicBezTo>
                                        <a:pt x="122" y="160"/>
                                        <a:pt x="86" y="146"/>
                                        <a:pt x="61" y="136"/>
                                      </a:cubicBezTo>
                                      <a:cubicBezTo>
                                        <a:pt x="36" y="126"/>
                                        <a:pt x="34" y="122"/>
                                        <a:pt x="25" y="115"/>
                                      </a:cubicBezTo>
                                      <a:cubicBezTo>
                                        <a:pt x="16" y="108"/>
                                        <a:pt x="0" y="101"/>
                                        <a:pt x="4" y="94"/>
                                      </a:cubicBezTo>
                                      <a:cubicBezTo>
                                        <a:pt x="8" y="87"/>
                                        <a:pt x="21" y="80"/>
                                        <a:pt x="49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440" y="17640"/>
                                  <a:ext cx="292680" cy="312480"/>
                                </a:xfrm>
                              </wpg:grpSpPr>
                              <wps:wsp>
                                <wps:cNvSpPr/>
                                <wps:spPr>
                                  <a:xfrm rot="18766200">
                                    <a:off x="-50760" y="138960"/>
                                    <a:ext cx="39420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2" h="139">
                                        <a:moveTo>
                                          <a:pt x="0" y="0"/>
                                        </a:moveTo>
                                        <a:cubicBezTo>
                                          <a:pt x="97" y="3"/>
                                          <a:pt x="194" y="7"/>
                                          <a:pt x="312" y="18"/>
                                        </a:cubicBezTo>
                                        <a:cubicBezTo>
                                          <a:pt x="430" y="29"/>
                                          <a:pt x="569" y="51"/>
                                          <a:pt x="708" y="69"/>
                                        </a:cubicBezTo>
                                        <a:cubicBezTo>
                                          <a:pt x="847" y="87"/>
                                          <a:pt x="1066" y="119"/>
                                          <a:pt x="1149" y="129"/>
                                        </a:cubicBezTo>
                                        <a:cubicBezTo>
                                          <a:pt x="1232" y="139"/>
                                          <a:pt x="1197" y="129"/>
                                          <a:pt x="1206" y="12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560" y="61560"/>
                                    <a:ext cx="219240" cy="196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766200">
                                      <a:off x="3600" y="180360"/>
                                      <a:ext cx="1008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766200">
                                      <a:off x="13680" y="155520"/>
                                      <a:ext cx="22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766200">
                                      <a:off x="29520" y="141480"/>
                                      <a:ext cx="22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766200">
                                      <a:off x="46800" y="124560"/>
                                      <a:ext cx="22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766200">
                                      <a:off x="63360" y="106560"/>
                                      <a:ext cx="22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766200">
                                      <a:off x="84960" y="87480"/>
                                      <a:ext cx="22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766200">
                                      <a:off x="101520" y="73080"/>
                                      <a:ext cx="22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766200">
                                      <a:off x="120600" y="60120"/>
                                      <a:ext cx="22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766200">
                                      <a:off x="138960" y="43920"/>
                                      <a:ext cx="22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766200">
                                      <a:off x="159840" y="30960"/>
                                      <a:ext cx="223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766200">
                                      <a:off x="177120" y="15120"/>
                                      <a:ext cx="223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766200">
                                      <a:off x="193680" y="5400"/>
                                      <a:ext cx="223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040" y="79920"/>
                                    <a:ext cx="230400" cy="182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9683600">
                                      <a:off x="2880" y="165960"/>
                                      <a:ext cx="1008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9683600">
                                      <a:off x="21600" y="149040"/>
                                      <a:ext cx="22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9683600">
                                      <a:off x="38160" y="136080"/>
                                      <a:ext cx="22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9683600">
                                      <a:off x="58320" y="122760"/>
                                      <a:ext cx="22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9683600">
                                      <a:off x="78840" y="109440"/>
                                      <a:ext cx="22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9683600">
                                      <a:off x="100800" y="91800"/>
                                      <a:ext cx="22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9683600">
                                      <a:off x="118800" y="78480"/>
                                      <a:ext cx="22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9683600">
                                      <a:off x="134640" y="62640"/>
                                      <a:ext cx="22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9683600">
                                      <a:off x="154800" y="47160"/>
                                      <a:ext cx="22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9683600">
                                      <a:off x="173520" y="31680"/>
                                      <a:ext cx="223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9683600">
                                      <a:off x="192600" y="18360"/>
                                      <a:ext cx="223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9683600">
                                      <a:off x="205200" y="4320"/>
                                      <a:ext cx="223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3680" y="31320"/>
                                <a:ext cx="209520" cy="414000"/>
                              </a:xfrm>
                            </wpg:grpSpPr>
                            <wps:wsp>
                              <wps:cNvSpPr/>
                              <wps:spPr>
                                <a:xfrm flipH="1" rot="4246200">
                                  <a:off x="-100440" y="167400"/>
                                  <a:ext cx="41076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4" h="329">
                                      <a:moveTo>
                                        <a:pt x="49" y="67"/>
                                      </a:moveTo>
                                      <a:cubicBezTo>
                                        <a:pt x="77" y="54"/>
                                        <a:pt x="86" y="25"/>
                                        <a:pt x="169" y="16"/>
                                      </a:cubicBezTo>
                                      <a:cubicBezTo>
                                        <a:pt x="252" y="7"/>
                                        <a:pt x="434" y="0"/>
                                        <a:pt x="547" y="10"/>
                                      </a:cubicBezTo>
                                      <a:cubicBezTo>
                                        <a:pt x="660" y="20"/>
                                        <a:pt x="743" y="45"/>
                                        <a:pt x="850" y="76"/>
                                      </a:cubicBezTo>
                                      <a:cubicBezTo>
                                        <a:pt x="957" y="107"/>
                                        <a:pt x="1124" y="170"/>
                                        <a:pt x="1192" y="199"/>
                                      </a:cubicBezTo>
                                      <a:cubicBezTo>
                                        <a:pt x="1260" y="228"/>
                                        <a:pt x="1284" y="233"/>
                                        <a:pt x="1261" y="253"/>
                                      </a:cubicBezTo>
                                      <a:cubicBezTo>
                                        <a:pt x="1238" y="273"/>
                                        <a:pt x="1152" y="309"/>
                                        <a:pt x="1051" y="319"/>
                                      </a:cubicBezTo>
                                      <a:cubicBezTo>
                                        <a:pt x="950" y="329"/>
                                        <a:pt x="763" y="325"/>
                                        <a:pt x="652" y="313"/>
                                      </a:cubicBezTo>
                                      <a:cubicBezTo>
                                        <a:pt x="541" y="301"/>
                                        <a:pt x="461" y="266"/>
                                        <a:pt x="382" y="244"/>
                                      </a:cubicBezTo>
                                      <a:cubicBezTo>
                                        <a:pt x="303" y="222"/>
                                        <a:pt x="228" y="196"/>
                                        <a:pt x="175" y="178"/>
                                      </a:cubicBezTo>
                                      <a:cubicBezTo>
                                        <a:pt x="122" y="160"/>
                                        <a:pt x="86" y="146"/>
                                        <a:pt x="61" y="136"/>
                                      </a:cubicBezTo>
                                      <a:cubicBezTo>
                                        <a:pt x="36" y="126"/>
                                        <a:pt x="34" y="122"/>
                                        <a:pt x="25" y="115"/>
                                      </a:cubicBezTo>
                                      <a:cubicBezTo>
                                        <a:pt x="16" y="108"/>
                                        <a:pt x="0" y="101"/>
                                        <a:pt x="4" y="94"/>
                                      </a:cubicBezTo>
                                      <a:cubicBezTo>
                                        <a:pt x="8" y="87"/>
                                        <a:pt x="21" y="80"/>
                                        <a:pt x="49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440" y="9360"/>
                                  <a:ext cx="163800" cy="3834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4246200">
                                    <a:off x="-116280" y="174600"/>
                                    <a:ext cx="39420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2" h="139">
                                        <a:moveTo>
                                          <a:pt x="0" y="0"/>
                                        </a:moveTo>
                                        <a:cubicBezTo>
                                          <a:pt x="97" y="3"/>
                                          <a:pt x="194" y="7"/>
                                          <a:pt x="312" y="18"/>
                                        </a:cubicBezTo>
                                        <a:cubicBezTo>
                                          <a:pt x="430" y="29"/>
                                          <a:pt x="569" y="51"/>
                                          <a:pt x="708" y="69"/>
                                        </a:cubicBezTo>
                                        <a:cubicBezTo>
                                          <a:pt x="847" y="87"/>
                                          <a:pt x="1066" y="119"/>
                                          <a:pt x="1149" y="129"/>
                                        </a:cubicBezTo>
                                        <a:cubicBezTo>
                                          <a:pt x="1232" y="139"/>
                                          <a:pt x="1197" y="129"/>
                                          <a:pt x="1206" y="12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3120" y="74520"/>
                                    <a:ext cx="13068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4246200">
                                      <a:off x="117000" y="244080"/>
                                      <a:ext cx="1008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4246200">
                                      <a:off x="104040" y="213480"/>
                                      <a:ext cx="22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4246200">
                                      <a:off x="95040" y="194400"/>
                                      <a:ext cx="22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4246200">
                                      <a:off x="86040" y="172440"/>
                                      <a:ext cx="22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4246200">
                                      <a:off x="77760" y="148680"/>
                                      <a:ext cx="22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4246200">
                                      <a:off x="65160" y="123480"/>
                                      <a:ext cx="22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4246200">
                                      <a:off x="55800" y="103680"/>
                                      <a:ext cx="22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4246200">
                                      <a:off x="44280" y="83880"/>
                                      <a:ext cx="22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4246200">
                                      <a:off x="33480" y="61200"/>
                                      <a:ext cx="22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4246200">
                                      <a:off x="21240" y="41400"/>
                                      <a:ext cx="223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4246200">
                                      <a:off x="11880" y="19800"/>
                                      <a:ext cx="223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4246200">
                                      <a:off x="360" y="4680"/>
                                      <a:ext cx="223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20" y="82080"/>
                                    <a:ext cx="150480" cy="252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3329400">
                                      <a:off x="135720" y="236160"/>
                                      <a:ext cx="1008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3329400">
                                      <a:off x="111600" y="210960"/>
                                      <a:ext cx="2232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3329400">
                                      <a:off x="101880" y="193320"/>
                                      <a:ext cx="2232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3329400">
                                      <a:off x="88560" y="172080"/>
                                      <a:ext cx="2232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3329400">
                                      <a:off x="74520" y="152640"/>
                                      <a:ext cx="2232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3329400">
                                      <a:off x="61200" y="127080"/>
                                      <a:ext cx="2232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3329400">
                                      <a:off x="51120" y="107280"/>
                                      <a:ext cx="2232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3329400">
                                      <a:off x="42120" y="86400"/>
                                      <a:ext cx="2232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3329400">
                                      <a:off x="30240" y="64800"/>
                                      <a:ext cx="2232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3329400">
                                      <a:off x="19800" y="43200"/>
                                      <a:ext cx="2232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3329400">
                                      <a:off x="7560" y="23400"/>
                                      <a:ext cx="2232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3329400">
                                      <a:off x="2160" y="5040"/>
                                      <a:ext cx="2232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0440" y="0"/>
                                <a:ext cx="208800" cy="414720"/>
                              </a:xfrm>
                            </wpg:grpSpPr>
                            <wps:wsp>
                              <wps:cNvSpPr/>
                              <wps:spPr>
                                <a:xfrm flipH="1" rot="6537000">
                                  <a:off x="-100800" y="167040"/>
                                  <a:ext cx="41076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4" h="329">
                                      <a:moveTo>
                                        <a:pt x="49" y="67"/>
                                      </a:moveTo>
                                      <a:cubicBezTo>
                                        <a:pt x="77" y="54"/>
                                        <a:pt x="86" y="25"/>
                                        <a:pt x="169" y="16"/>
                                      </a:cubicBezTo>
                                      <a:cubicBezTo>
                                        <a:pt x="252" y="7"/>
                                        <a:pt x="434" y="0"/>
                                        <a:pt x="547" y="10"/>
                                      </a:cubicBezTo>
                                      <a:cubicBezTo>
                                        <a:pt x="660" y="20"/>
                                        <a:pt x="743" y="45"/>
                                        <a:pt x="850" y="76"/>
                                      </a:cubicBezTo>
                                      <a:cubicBezTo>
                                        <a:pt x="957" y="107"/>
                                        <a:pt x="1124" y="170"/>
                                        <a:pt x="1192" y="199"/>
                                      </a:cubicBezTo>
                                      <a:cubicBezTo>
                                        <a:pt x="1260" y="228"/>
                                        <a:pt x="1284" y="233"/>
                                        <a:pt x="1261" y="253"/>
                                      </a:cubicBezTo>
                                      <a:cubicBezTo>
                                        <a:pt x="1238" y="273"/>
                                        <a:pt x="1152" y="309"/>
                                        <a:pt x="1051" y="319"/>
                                      </a:cubicBezTo>
                                      <a:cubicBezTo>
                                        <a:pt x="950" y="329"/>
                                        <a:pt x="763" y="325"/>
                                        <a:pt x="652" y="313"/>
                                      </a:cubicBezTo>
                                      <a:cubicBezTo>
                                        <a:pt x="541" y="301"/>
                                        <a:pt x="461" y="266"/>
                                        <a:pt x="382" y="244"/>
                                      </a:cubicBezTo>
                                      <a:cubicBezTo>
                                        <a:pt x="303" y="222"/>
                                        <a:pt x="228" y="196"/>
                                        <a:pt x="175" y="178"/>
                                      </a:cubicBezTo>
                                      <a:cubicBezTo>
                                        <a:pt x="122" y="160"/>
                                        <a:pt x="86" y="146"/>
                                        <a:pt x="61" y="136"/>
                                      </a:cubicBezTo>
                                      <a:cubicBezTo>
                                        <a:pt x="36" y="126"/>
                                        <a:pt x="34" y="122"/>
                                        <a:pt x="25" y="115"/>
                                      </a:cubicBezTo>
                                      <a:cubicBezTo>
                                        <a:pt x="16" y="108"/>
                                        <a:pt x="0" y="101"/>
                                        <a:pt x="4" y="94"/>
                                      </a:cubicBezTo>
                                      <a:cubicBezTo>
                                        <a:pt x="8" y="87"/>
                                        <a:pt x="21" y="80"/>
                                        <a:pt x="49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840" y="8280"/>
                                  <a:ext cx="159480" cy="3834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6537000">
                                    <a:off x="-117360" y="174960"/>
                                    <a:ext cx="3942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2" h="139">
                                        <a:moveTo>
                                          <a:pt x="0" y="0"/>
                                        </a:moveTo>
                                        <a:cubicBezTo>
                                          <a:pt x="97" y="3"/>
                                          <a:pt x="194" y="7"/>
                                          <a:pt x="312" y="18"/>
                                        </a:cubicBezTo>
                                        <a:cubicBezTo>
                                          <a:pt x="430" y="29"/>
                                          <a:pt x="569" y="51"/>
                                          <a:pt x="708" y="69"/>
                                        </a:cubicBezTo>
                                        <a:cubicBezTo>
                                          <a:pt x="847" y="87"/>
                                          <a:pt x="1066" y="119"/>
                                          <a:pt x="1149" y="129"/>
                                        </a:cubicBezTo>
                                        <a:cubicBezTo>
                                          <a:pt x="1232" y="139"/>
                                          <a:pt x="1197" y="129"/>
                                          <a:pt x="1206" y="12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6440" y="73800"/>
                                    <a:ext cx="813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6537000">
                                      <a:off x="3600" y="261360"/>
                                      <a:ext cx="1008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6537000">
                                      <a:off x="9360" y="232920"/>
                                      <a:ext cx="22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6537000">
                                      <a:off x="13680" y="212400"/>
                                      <a:ext cx="22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6537000">
                                      <a:off x="20520" y="189000"/>
                                      <a:ext cx="22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6537000">
                                      <a:off x="28800" y="165960"/>
                                      <a:ext cx="22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6537000">
                                      <a:off x="34560" y="138240"/>
                                      <a:ext cx="22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6537000">
                                      <a:off x="39600" y="116640"/>
                                      <a:ext cx="22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6537000">
                                      <a:off x="42120" y="94320"/>
                                      <a:ext cx="22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6537000">
                                      <a:off x="47880" y="70200"/>
                                      <a:ext cx="22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6537000">
                                      <a:off x="51120" y="46440"/>
                                      <a:ext cx="223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6537000">
                                      <a:off x="56880" y="23760"/>
                                      <a:ext cx="223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6537000">
                                      <a:off x="57960" y="4680"/>
                                      <a:ext cx="223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440" y="68760"/>
                                    <a:ext cx="633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5620800">
                                      <a:off x="7200" y="262440"/>
                                      <a:ext cx="1008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620800">
                                      <a:off x="360" y="231480"/>
                                      <a:ext cx="22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620800">
                                      <a:off x="3600" y="210960"/>
                                      <a:ext cx="22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620800">
                                      <a:off x="6120" y="186480"/>
                                      <a:ext cx="22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620800">
                                      <a:off x="7920" y="162360"/>
                                      <a:ext cx="22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620800">
                                      <a:off x="12600" y="134280"/>
                                      <a:ext cx="22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620800">
                                      <a:off x="16920" y="111960"/>
                                      <a:ext cx="22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620800">
                                      <a:off x="22680" y="91080"/>
                                      <a:ext cx="22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620800">
                                      <a:off x="27000" y="66240"/>
                                      <a:ext cx="22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620800">
                                      <a:off x="33480" y="43560"/>
                                      <a:ext cx="223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620800">
                                      <a:off x="36720" y="20520"/>
                                      <a:ext cx="223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620800">
                                      <a:off x="42840" y="2880"/>
                                      <a:ext cx="223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40560"/>
                                <a:ext cx="266760" cy="77400"/>
                              </a:xfrm>
                            </wpg:grpSpPr>
                            <wps:wsp>
                              <wps:cNvSpPr/>
                              <wps:spPr>
                                <a:xfrm flipH="1" rot="296400">
                                  <a:off x="1800" y="11160"/>
                                  <a:ext cx="2628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4" h="329">
                                      <a:moveTo>
                                        <a:pt x="49" y="67"/>
                                      </a:moveTo>
                                      <a:cubicBezTo>
                                        <a:pt x="77" y="54"/>
                                        <a:pt x="86" y="25"/>
                                        <a:pt x="169" y="16"/>
                                      </a:cubicBezTo>
                                      <a:cubicBezTo>
                                        <a:pt x="252" y="7"/>
                                        <a:pt x="434" y="0"/>
                                        <a:pt x="547" y="10"/>
                                      </a:cubicBezTo>
                                      <a:cubicBezTo>
                                        <a:pt x="660" y="20"/>
                                        <a:pt x="743" y="45"/>
                                        <a:pt x="850" y="76"/>
                                      </a:cubicBezTo>
                                      <a:cubicBezTo>
                                        <a:pt x="957" y="107"/>
                                        <a:pt x="1124" y="170"/>
                                        <a:pt x="1192" y="199"/>
                                      </a:cubicBezTo>
                                      <a:cubicBezTo>
                                        <a:pt x="1260" y="228"/>
                                        <a:pt x="1284" y="233"/>
                                        <a:pt x="1261" y="253"/>
                                      </a:cubicBezTo>
                                      <a:cubicBezTo>
                                        <a:pt x="1238" y="273"/>
                                        <a:pt x="1152" y="309"/>
                                        <a:pt x="1051" y="319"/>
                                      </a:cubicBezTo>
                                      <a:cubicBezTo>
                                        <a:pt x="950" y="329"/>
                                        <a:pt x="763" y="325"/>
                                        <a:pt x="652" y="313"/>
                                      </a:cubicBezTo>
                                      <a:cubicBezTo>
                                        <a:pt x="541" y="301"/>
                                        <a:pt x="461" y="266"/>
                                        <a:pt x="382" y="244"/>
                                      </a:cubicBezTo>
                                      <a:cubicBezTo>
                                        <a:pt x="303" y="222"/>
                                        <a:pt x="228" y="196"/>
                                        <a:pt x="175" y="178"/>
                                      </a:cubicBezTo>
                                      <a:cubicBezTo>
                                        <a:pt x="122" y="160"/>
                                        <a:pt x="86" y="146"/>
                                        <a:pt x="61" y="136"/>
                                      </a:cubicBezTo>
                                      <a:cubicBezTo>
                                        <a:pt x="36" y="126"/>
                                        <a:pt x="34" y="122"/>
                                        <a:pt x="25" y="115"/>
                                      </a:cubicBezTo>
                                      <a:cubicBezTo>
                                        <a:pt x="16" y="108"/>
                                        <a:pt x="0" y="101"/>
                                        <a:pt x="4" y="94"/>
                                      </a:cubicBezTo>
                                      <a:cubicBezTo>
                                        <a:pt x="8" y="87"/>
                                        <a:pt x="21" y="80"/>
                                        <a:pt x="49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" y="17280"/>
                                  <a:ext cx="252720" cy="450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96400">
                                    <a:off x="360" y="10800"/>
                                    <a:ext cx="2516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2" h="139">
                                        <a:moveTo>
                                          <a:pt x="0" y="0"/>
                                        </a:moveTo>
                                        <a:cubicBezTo>
                                          <a:pt x="97" y="3"/>
                                          <a:pt x="194" y="7"/>
                                          <a:pt x="312" y="18"/>
                                        </a:cubicBezTo>
                                        <a:cubicBezTo>
                                          <a:pt x="430" y="29"/>
                                          <a:pt x="569" y="51"/>
                                          <a:pt x="708" y="69"/>
                                        </a:cubicBezTo>
                                        <a:cubicBezTo>
                                          <a:pt x="847" y="87"/>
                                          <a:pt x="1066" y="119"/>
                                          <a:pt x="1149" y="129"/>
                                        </a:cubicBezTo>
                                        <a:cubicBezTo>
                                          <a:pt x="1232" y="139"/>
                                          <a:pt x="1197" y="129"/>
                                          <a:pt x="1206" y="12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240" y="0"/>
                                    <a:ext cx="17964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96400">
                                      <a:off x="173880" y="7560"/>
                                      <a:ext cx="57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96400">
                                      <a:off x="151560" y="2160"/>
                                      <a:ext cx="140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96400">
                                      <a:off x="138240" y="2880"/>
                                      <a:ext cx="140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96400">
                                      <a:off x="123120" y="1440"/>
                                      <a:ext cx="140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96400">
                                      <a:off x="106560" y="360"/>
                                      <a:ext cx="140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96400">
                                      <a:off x="88560" y="720"/>
                                      <a:ext cx="140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96400">
                                      <a:off x="74520" y="2160"/>
                                      <a:ext cx="140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96400">
                                      <a:off x="60120" y="3960"/>
                                      <a:ext cx="140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96400">
                                      <a:off x="44280" y="3960"/>
                                      <a:ext cx="140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96400">
                                      <a:off x="27720" y="7920"/>
                                      <a:ext cx="1404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96400">
                                      <a:off x="12600" y="7200"/>
                                      <a:ext cx="1404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96400">
                                      <a:off x="360" y="9720"/>
                                      <a:ext cx="1404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520" y="13680"/>
                                    <a:ext cx="178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20979600">
                                      <a:off x="171720" y="360"/>
                                      <a:ext cx="64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20979600">
                                      <a:off x="151560" y="3600"/>
                                      <a:ext cx="140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20979600">
                                      <a:off x="138240" y="4320"/>
                                      <a:ext cx="140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20979600">
                                      <a:off x="122400" y="6120"/>
                                      <a:ext cx="140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20979600">
                                      <a:off x="106560" y="9360"/>
                                      <a:ext cx="140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20979600">
                                      <a:off x="88920" y="9360"/>
                                      <a:ext cx="140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20979600">
                                      <a:off x="74880" y="10800"/>
                                      <a:ext cx="140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20979600">
                                      <a:off x="60840" y="9360"/>
                                      <a:ext cx="140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20979600">
                                      <a:off x="45000" y="11880"/>
                                      <a:ext cx="140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20979600">
                                      <a:off x="28080" y="11520"/>
                                      <a:ext cx="1404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20979600">
                                      <a:off x="12960" y="13320"/>
                                      <a:ext cx="1404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20979600">
                                      <a:off x="720" y="12600"/>
                                      <a:ext cx="1404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0160" y="376560"/>
                                <a:ext cx="266760" cy="77400"/>
                              </a:xfrm>
                            </wpg:grpSpPr>
                            <wps:wsp>
                              <wps:cNvSpPr/>
                              <wps:spPr>
                                <a:xfrm flipH="1" rot="11097000">
                                  <a:off x="1800" y="11160"/>
                                  <a:ext cx="2628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4" h="329">
                                      <a:moveTo>
                                        <a:pt x="49" y="67"/>
                                      </a:moveTo>
                                      <a:cubicBezTo>
                                        <a:pt x="77" y="54"/>
                                        <a:pt x="86" y="25"/>
                                        <a:pt x="169" y="16"/>
                                      </a:cubicBezTo>
                                      <a:cubicBezTo>
                                        <a:pt x="252" y="7"/>
                                        <a:pt x="434" y="0"/>
                                        <a:pt x="547" y="10"/>
                                      </a:cubicBezTo>
                                      <a:cubicBezTo>
                                        <a:pt x="660" y="20"/>
                                        <a:pt x="743" y="45"/>
                                        <a:pt x="850" y="76"/>
                                      </a:cubicBezTo>
                                      <a:cubicBezTo>
                                        <a:pt x="957" y="107"/>
                                        <a:pt x="1124" y="170"/>
                                        <a:pt x="1192" y="199"/>
                                      </a:cubicBezTo>
                                      <a:cubicBezTo>
                                        <a:pt x="1260" y="228"/>
                                        <a:pt x="1284" y="233"/>
                                        <a:pt x="1261" y="253"/>
                                      </a:cubicBezTo>
                                      <a:cubicBezTo>
                                        <a:pt x="1238" y="273"/>
                                        <a:pt x="1152" y="309"/>
                                        <a:pt x="1051" y="319"/>
                                      </a:cubicBezTo>
                                      <a:cubicBezTo>
                                        <a:pt x="950" y="329"/>
                                        <a:pt x="763" y="325"/>
                                        <a:pt x="652" y="313"/>
                                      </a:cubicBezTo>
                                      <a:cubicBezTo>
                                        <a:pt x="541" y="301"/>
                                        <a:pt x="461" y="266"/>
                                        <a:pt x="382" y="244"/>
                                      </a:cubicBezTo>
                                      <a:cubicBezTo>
                                        <a:pt x="303" y="222"/>
                                        <a:pt x="228" y="196"/>
                                        <a:pt x="175" y="178"/>
                                      </a:cubicBezTo>
                                      <a:cubicBezTo>
                                        <a:pt x="122" y="160"/>
                                        <a:pt x="86" y="146"/>
                                        <a:pt x="61" y="136"/>
                                      </a:cubicBezTo>
                                      <a:cubicBezTo>
                                        <a:pt x="36" y="126"/>
                                        <a:pt x="34" y="122"/>
                                        <a:pt x="25" y="115"/>
                                      </a:cubicBezTo>
                                      <a:cubicBezTo>
                                        <a:pt x="16" y="108"/>
                                        <a:pt x="0" y="101"/>
                                        <a:pt x="4" y="94"/>
                                      </a:cubicBezTo>
                                      <a:cubicBezTo>
                                        <a:pt x="8" y="87"/>
                                        <a:pt x="21" y="80"/>
                                        <a:pt x="49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" y="14760"/>
                                  <a:ext cx="252720" cy="450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1097000">
                                    <a:off x="360" y="10800"/>
                                    <a:ext cx="2516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2" h="139">
                                        <a:moveTo>
                                          <a:pt x="0" y="0"/>
                                        </a:moveTo>
                                        <a:cubicBezTo>
                                          <a:pt x="97" y="3"/>
                                          <a:pt x="194" y="7"/>
                                          <a:pt x="312" y="18"/>
                                        </a:cubicBezTo>
                                        <a:cubicBezTo>
                                          <a:pt x="430" y="29"/>
                                          <a:pt x="569" y="51"/>
                                          <a:pt x="708" y="69"/>
                                        </a:cubicBezTo>
                                        <a:cubicBezTo>
                                          <a:pt x="847" y="87"/>
                                          <a:pt x="1066" y="119"/>
                                          <a:pt x="1149" y="129"/>
                                        </a:cubicBezTo>
                                        <a:cubicBezTo>
                                          <a:pt x="1232" y="139"/>
                                          <a:pt x="1197" y="129"/>
                                          <a:pt x="1206" y="12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840" y="23040"/>
                                    <a:ext cx="17964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1097000">
                                      <a:off x="360" y="4320"/>
                                      <a:ext cx="57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1097000">
                                      <a:off x="13680" y="4680"/>
                                      <a:ext cx="140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1097000">
                                      <a:off x="27000" y="3960"/>
                                      <a:ext cx="140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1097000">
                                      <a:off x="42480" y="4680"/>
                                      <a:ext cx="140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1097000">
                                      <a:off x="58320" y="5760"/>
                                      <a:ext cx="140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1097000">
                                      <a:off x="76680" y="5400"/>
                                      <a:ext cx="140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1097000">
                                      <a:off x="90720" y="4680"/>
                                      <a:ext cx="140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1097000">
                                      <a:off x="105120" y="2880"/>
                                      <a:ext cx="140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1097000">
                                      <a:off x="120960" y="2880"/>
                                      <a:ext cx="140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1097000">
                                      <a:off x="137520" y="2160"/>
                                      <a:ext cx="1404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1097000">
                                      <a:off x="152640" y="3240"/>
                                      <a:ext cx="1404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1097000">
                                      <a:off x="164880" y="360"/>
                                      <a:ext cx="1404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280" y="3240"/>
                                    <a:ext cx="17892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0179600">
                                      <a:off x="720" y="16920"/>
                                      <a:ext cx="64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179600">
                                      <a:off x="12960" y="9360"/>
                                      <a:ext cx="140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179600">
                                      <a:off x="26280" y="8640"/>
                                      <a:ext cx="140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179600">
                                      <a:off x="42120" y="6120"/>
                                      <a:ext cx="140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179600">
                                      <a:off x="57960" y="3600"/>
                                      <a:ext cx="140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179600">
                                      <a:off x="75960" y="3600"/>
                                      <a:ext cx="140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179600">
                                      <a:off x="90000" y="2160"/>
                                      <a:ext cx="140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179600">
                                      <a:off x="103680" y="2880"/>
                                      <a:ext cx="140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179600">
                                      <a:off x="119520" y="1080"/>
                                      <a:ext cx="140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179600">
                                      <a:off x="136440" y="3600"/>
                                      <a:ext cx="1404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179600">
                                      <a:off x="151560" y="2160"/>
                                      <a:ext cx="1404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179600">
                                      <a:off x="163800" y="3600"/>
                                      <a:ext cx="1404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0" y="63"/>
                                            <a:pt x="16" y="31"/>
                                            <a:pt x="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45040" y="251640"/>
                              <a:ext cx="5868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Glossopteri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9560" y="1755720"/>
                            <a:ext cx="996840" cy="78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5560" cy="784080"/>
                            </a:xfrm>
                          </wpg:grpSpPr>
                          <wps:wsp>
                            <wps:cNvSpPr/>
                            <wps:spPr>
                              <a:xfrm flipH="1" rot="18408000">
                                <a:off x="144000" y="629280"/>
                                <a:ext cx="1497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2" h="285">
                                    <a:moveTo>
                                      <a:pt x="20" y="163"/>
                                    </a:moveTo>
                                    <a:cubicBezTo>
                                      <a:pt x="3" y="141"/>
                                      <a:pt x="0" y="116"/>
                                      <a:pt x="2" y="112"/>
                                    </a:cubicBezTo>
                                    <a:cubicBezTo>
                                      <a:pt x="4" y="108"/>
                                      <a:pt x="23" y="138"/>
                                      <a:pt x="32" y="139"/>
                                    </a:cubicBezTo>
                                    <a:cubicBezTo>
                                      <a:pt x="41" y="140"/>
                                      <a:pt x="56" y="131"/>
                                      <a:pt x="56" y="121"/>
                                    </a:cubicBezTo>
                                    <a:cubicBezTo>
                                      <a:pt x="56" y="111"/>
                                      <a:pt x="27" y="80"/>
                                      <a:pt x="29" y="79"/>
                                    </a:cubicBezTo>
                                    <a:cubicBezTo>
                                      <a:pt x="31" y="78"/>
                                      <a:pt x="55" y="114"/>
                                      <a:pt x="68" y="112"/>
                                    </a:cubicBezTo>
                                    <a:cubicBezTo>
                                      <a:pt x="81" y="110"/>
                                      <a:pt x="101" y="78"/>
                                      <a:pt x="107" y="67"/>
                                    </a:cubicBezTo>
                                    <a:cubicBezTo>
                                      <a:pt x="113" y="56"/>
                                      <a:pt x="105" y="40"/>
                                      <a:pt x="107" y="43"/>
                                    </a:cubicBezTo>
                                    <a:cubicBezTo>
                                      <a:pt x="109" y="46"/>
                                      <a:pt x="111" y="75"/>
                                      <a:pt x="119" y="82"/>
                                    </a:cubicBezTo>
                                    <a:cubicBezTo>
                                      <a:pt x="127" y="89"/>
                                      <a:pt x="148" y="88"/>
                                      <a:pt x="155" y="82"/>
                                    </a:cubicBezTo>
                                    <a:cubicBezTo>
                                      <a:pt x="162" y="76"/>
                                      <a:pt x="156" y="43"/>
                                      <a:pt x="161" y="46"/>
                                    </a:cubicBezTo>
                                    <a:cubicBezTo>
                                      <a:pt x="166" y="49"/>
                                      <a:pt x="176" y="101"/>
                                      <a:pt x="185" y="103"/>
                                    </a:cubicBezTo>
                                    <a:cubicBezTo>
                                      <a:pt x="194" y="105"/>
                                      <a:pt x="212" y="58"/>
                                      <a:pt x="215" y="58"/>
                                    </a:cubicBezTo>
                                    <a:cubicBezTo>
                                      <a:pt x="218" y="58"/>
                                      <a:pt x="199" y="104"/>
                                      <a:pt x="206" y="103"/>
                                    </a:cubicBezTo>
                                    <a:cubicBezTo>
                                      <a:pt x="213" y="102"/>
                                      <a:pt x="231" y="65"/>
                                      <a:pt x="257" y="49"/>
                                    </a:cubicBezTo>
                                    <a:cubicBezTo>
                                      <a:pt x="283" y="33"/>
                                      <a:pt x="327" y="14"/>
                                      <a:pt x="362" y="7"/>
                                    </a:cubicBezTo>
                                    <a:cubicBezTo>
                                      <a:pt x="397" y="0"/>
                                      <a:pt x="443" y="6"/>
                                      <a:pt x="467" y="7"/>
                                    </a:cubicBezTo>
                                    <a:cubicBezTo>
                                      <a:pt x="491" y="8"/>
                                      <a:pt x="487" y="12"/>
                                      <a:pt x="506" y="16"/>
                                    </a:cubicBezTo>
                                    <a:cubicBezTo>
                                      <a:pt x="525" y="20"/>
                                      <a:pt x="555" y="25"/>
                                      <a:pt x="581" y="34"/>
                                    </a:cubicBezTo>
                                    <a:cubicBezTo>
                                      <a:pt x="607" y="43"/>
                                      <a:pt x="644" y="52"/>
                                      <a:pt x="665" y="73"/>
                                    </a:cubicBezTo>
                                    <a:cubicBezTo>
                                      <a:pt x="686" y="94"/>
                                      <a:pt x="712" y="138"/>
                                      <a:pt x="710" y="163"/>
                                    </a:cubicBezTo>
                                    <a:cubicBezTo>
                                      <a:pt x="708" y="188"/>
                                      <a:pt x="677" y="220"/>
                                      <a:pt x="653" y="223"/>
                                    </a:cubicBezTo>
                                    <a:cubicBezTo>
                                      <a:pt x="629" y="226"/>
                                      <a:pt x="581" y="194"/>
                                      <a:pt x="566" y="184"/>
                                    </a:cubicBezTo>
                                    <a:cubicBezTo>
                                      <a:pt x="551" y="174"/>
                                      <a:pt x="571" y="160"/>
                                      <a:pt x="560" y="160"/>
                                    </a:cubicBezTo>
                                    <a:cubicBezTo>
                                      <a:pt x="549" y="160"/>
                                      <a:pt x="533" y="186"/>
                                      <a:pt x="500" y="187"/>
                                    </a:cubicBezTo>
                                    <a:cubicBezTo>
                                      <a:pt x="467" y="188"/>
                                      <a:pt x="391" y="162"/>
                                      <a:pt x="359" y="166"/>
                                    </a:cubicBezTo>
                                    <a:cubicBezTo>
                                      <a:pt x="327" y="170"/>
                                      <a:pt x="336" y="195"/>
                                      <a:pt x="308" y="214"/>
                                    </a:cubicBezTo>
                                    <a:cubicBezTo>
                                      <a:pt x="280" y="233"/>
                                      <a:pt x="221" y="275"/>
                                      <a:pt x="188" y="280"/>
                                    </a:cubicBezTo>
                                    <a:cubicBezTo>
                                      <a:pt x="155" y="285"/>
                                      <a:pt x="135" y="267"/>
                                      <a:pt x="107" y="247"/>
                                    </a:cubicBezTo>
                                    <a:cubicBezTo>
                                      <a:pt x="79" y="227"/>
                                      <a:pt x="37" y="185"/>
                                      <a:pt x="20" y="16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0"/>
                                <a:ext cx="394920" cy="78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0" h="3713">
                                    <a:moveTo>
                                      <a:pt x="537" y="3421"/>
                                    </a:moveTo>
                                    <a:cubicBezTo>
                                      <a:pt x="579" y="3452"/>
                                      <a:pt x="654" y="3469"/>
                                      <a:pt x="709" y="3473"/>
                                    </a:cubicBezTo>
                                    <a:cubicBezTo>
                                      <a:pt x="764" y="3477"/>
                                      <a:pt x="820" y="3458"/>
                                      <a:pt x="867" y="3443"/>
                                    </a:cubicBezTo>
                                    <a:cubicBezTo>
                                      <a:pt x="914" y="3428"/>
                                      <a:pt x="950" y="3389"/>
                                      <a:pt x="994" y="3383"/>
                                    </a:cubicBezTo>
                                    <a:cubicBezTo>
                                      <a:pt x="1038" y="3377"/>
                                      <a:pt x="1070" y="3410"/>
                                      <a:pt x="1129" y="3406"/>
                                    </a:cubicBezTo>
                                    <a:cubicBezTo>
                                      <a:pt x="1188" y="3402"/>
                                      <a:pt x="1276" y="3374"/>
                                      <a:pt x="1347" y="3361"/>
                                    </a:cubicBezTo>
                                    <a:cubicBezTo>
                                      <a:pt x="1418" y="3348"/>
                                      <a:pt x="1526" y="3329"/>
                                      <a:pt x="1557" y="3331"/>
                                    </a:cubicBezTo>
                                    <a:cubicBezTo>
                                      <a:pt x="1588" y="3333"/>
                                      <a:pt x="1595" y="3355"/>
                                      <a:pt x="1534" y="3376"/>
                                    </a:cubicBezTo>
                                    <a:cubicBezTo>
                                      <a:pt x="1473" y="3397"/>
                                      <a:pt x="1271" y="3432"/>
                                      <a:pt x="1189" y="3458"/>
                                    </a:cubicBezTo>
                                    <a:cubicBezTo>
                                      <a:pt x="1107" y="3484"/>
                                      <a:pt x="1043" y="3513"/>
                                      <a:pt x="1039" y="3533"/>
                                    </a:cubicBezTo>
                                    <a:cubicBezTo>
                                      <a:pt x="1035" y="3553"/>
                                      <a:pt x="1090" y="3572"/>
                                      <a:pt x="1167" y="3578"/>
                                    </a:cubicBezTo>
                                    <a:cubicBezTo>
                                      <a:pt x="1244" y="3584"/>
                                      <a:pt x="1434" y="3574"/>
                                      <a:pt x="1504" y="3571"/>
                                    </a:cubicBezTo>
                                    <a:cubicBezTo>
                                      <a:pt x="1574" y="3568"/>
                                      <a:pt x="1626" y="3556"/>
                                      <a:pt x="1587" y="3563"/>
                                    </a:cubicBezTo>
                                    <a:cubicBezTo>
                                      <a:pt x="1548" y="3570"/>
                                      <a:pt x="1368" y="3596"/>
                                      <a:pt x="1272" y="3616"/>
                                    </a:cubicBezTo>
                                    <a:cubicBezTo>
                                      <a:pt x="1176" y="3636"/>
                                      <a:pt x="1079" y="3667"/>
                                      <a:pt x="1009" y="3683"/>
                                    </a:cubicBezTo>
                                    <a:cubicBezTo>
                                      <a:pt x="939" y="3699"/>
                                      <a:pt x="953" y="3713"/>
                                      <a:pt x="852" y="3713"/>
                                    </a:cubicBezTo>
                                    <a:cubicBezTo>
                                      <a:pt x="751" y="3713"/>
                                      <a:pt x="508" y="3706"/>
                                      <a:pt x="402" y="3683"/>
                                    </a:cubicBezTo>
                                    <a:cubicBezTo>
                                      <a:pt x="296" y="3660"/>
                                      <a:pt x="278" y="3642"/>
                                      <a:pt x="214" y="3578"/>
                                    </a:cubicBezTo>
                                    <a:cubicBezTo>
                                      <a:pt x="150" y="3514"/>
                                      <a:pt x="38" y="3441"/>
                                      <a:pt x="19" y="3301"/>
                                    </a:cubicBezTo>
                                    <a:cubicBezTo>
                                      <a:pt x="0" y="3161"/>
                                      <a:pt x="56" y="2888"/>
                                      <a:pt x="102" y="2738"/>
                                    </a:cubicBezTo>
                                    <a:cubicBezTo>
                                      <a:pt x="148" y="2588"/>
                                      <a:pt x="249" y="2495"/>
                                      <a:pt x="297" y="2401"/>
                                    </a:cubicBezTo>
                                    <a:cubicBezTo>
                                      <a:pt x="345" y="2307"/>
                                      <a:pt x="358" y="2241"/>
                                      <a:pt x="387" y="2176"/>
                                    </a:cubicBezTo>
                                    <a:cubicBezTo>
                                      <a:pt x="416" y="2111"/>
                                      <a:pt x="425" y="2090"/>
                                      <a:pt x="469" y="2011"/>
                                    </a:cubicBezTo>
                                    <a:cubicBezTo>
                                      <a:pt x="513" y="1932"/>
                                      <a:pt x="585" y="1803"/>
                                      <a:pt x="649" y="1703"/>
                                    </a:cubicBezTo>
                                    <a:cubicBezTo>
                                      <a:pt x="713" y="1603"/>
                                      <a:pt x="740" y="1537"/>
                                      <a:pt x="852" y="1411"/>
                                    </a:cubicBezTo>
                                    <a:cubicBezTo>
                                      <a:pt x="964" y="1285"/>
                                      <a:pt x="1188" y="1103"/>
                                      <a:pt x="1324" y="946"/>
                                    </a:cubicBezTo>
                                    <a:cubicBezTo>
                                      <a:pt x="1460" y="789"/>
                                      <a:pt x="1605" y="566"/>
                                      <a:pt x="1669" y="466"/>
                                    </a:cubicBezTo>
                                    <a:cubicBezTo>
                                      <a:pt x="1733" y="366"/>
                                      <a:pt x="1722" y="385"/>
                                      <a:pt x="1707" y="346"/>
                                    </a:cubicBezTo>
                                    <a:cubicBezTo>
                                      <a:pt x="1692" y="307"/>
                                      <a:pt x="1623" y="268"/>
                                      <a:pt x="1579" y="233"/>
                                    </a:cubicBezTo>
                                    <a:cubicBezTo>
                                      <a:pt x="1535" y="198"/>
                                      <a:pt x="1496" y="158"/>
                                      <a:pt x="1444" y="136"/>
                                    </a:cubicBezTo>
                                    <a:cubicBezTo>
                                      <a:pt x="1392" y="114"/>
                                      <a:pt x="1309" y="121"/>
                                      <a:pt x="1264" y="98"/>
                                    </a:cubicBezTo>
                                    <a:cubicBezTo>
                                      <a:pt x="1219" y="75"/>
                                      <a:pt x="1158" y="2"/>
                                      <a:pt x="1174" y="1"/>
                                    </a:cubicBezTo>
                                    <a:cubicBezTo>
                                      <a:pt x="1190" y="0"/>
                                      <a:pt x="1290" y="75"/>
                                      <a:pt x="1362" y="91"/>
                                    </a:cubicBezTo>
                                    <a:cubicBezTo>
                                      <a:pt x="1434" y="107"/>
                                      <a:pt x="1549" y="72"/>
                                      <a:pt x="1609" y="98"/>
                                    </a:cubicBezTo>
                                    <a:cubicBezTo>
                                      <a:pt x="1669" y="124"/>
                                      <a:pt x="1696" y="206"/>
                                      <a:pt x="1722" y="248"/>
                                    </a:cubicBezTo>
                                    <a:cubicBezTo>
                                      <a:pt x="1748" y="290"/>
                                      <a:pt x="1753" y="302"/>
                                      <a:pt x="1767" y="353"/>
                                    </a:cubicBezTo>
                                    <a:cubicBezTo>
                                      <a:pt x="1781" y="404"/>
                                      <a:pt x="1820" y="455"/>
                                      <a:pt x="1804" y="556"/>
                                    </a:cubicBezTo>
                                    <a:cubicBezTo>
                                      <a:pt x="1788" y="657"/>
                                      <a:pt x="1789" y="774"/>
                                      <a:pt x="1669" y="961"/>
                                    </a:cubicBezTo>
                                    <a:cubicBezTo>
                                      <a:pt x="1549" y="1148"/>
                                      <a:pt x="1206" y="1520"/>
                                      <a:pt x="1084" y="1681"/>
                                    </a:cubicBezTo>
                                    <a:cubicBezTo>
                                      <a:pt x="962" y="1842"/>
                                      <a:pt x="990" y="1874"/>
                                      <a:pt x="934" y="1928"/>
                                    </a:cubicBezTo>
                                    <a:cubicBezTo>
                                      <a:pt x="878" y="1982"/>
                                      <a:pt x="793" y="1959"/>
                                      <a:pt x="747" y="2003"/>
                                    </a:cubicBezTo>
                                    <a:cubicBezTo>
                                      <a:pt x="701" y="2047"/>
                                      <a:pt x="672" y="2142"/>
                                      <a:pt x="657" y="2191"/>
                                    </a:cubicBezTo>
                                    <a:cubicBezTo>
                                      <a:pt x="642" y="2240"/>
                                      <a:pt x="661" y="2238"/>
                                      <a:pt x="657" y="2296"/>
                                    </a:cubicBezTo>
                                    <a:cubicBezTo>
                                      <a:pt x="653" y="2354"/>
                                      <a:pt x="645" y="2447"/>
                                      <a:pt x="634" y="2543"/>
                                    </a:cubicBezTo>
                                    <a:cubicBezTo>
                                      <a:pt x="623" y="2639"/>
                                      <a:pt x="608" y="2776"/>
                                      <a:pt x="589" y="2873"/>
                                    </a:cubicBezTo>
                                    <a:cubicBezTo>
                                      <a:pt x="570" y="2970"/>
                                      <a:pt x="544" y="3059"/>
                                      <a:pt x="522" y="3128"/>
                                    </a:cubicBezTo>
                                    <a:cubicBezTo>
                                      <a:pt x="500" y="3197"/>
                                      <a:pt x="453" y="3239"/>
                                      <a:pt x="454" y="3286"/>
                                    </a:cubicBezTo>
                                    <a:cubicBezTo>
                                      <a:pt x="455" y="3333"/>
                                      <a:pt x="495" y="3390"/>
                                      <a:pt x="537" y="342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277560"/>
                                <a:ext cx="6336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1048">
                                    <a:moveTo>
                                      <a:pt x="242" y="828"/>
                                    </a:moveTo>
                                    <a:cubicBezTo>
                                      <a:pt x="264" y="844"/>
                                      <a:pt x="286" y="824"/>
                                      <a:pt x="290" y="846"/>
                                    </a:cubicBezTo>
                                    <a:cubicBezTo>
                                      <a:pt x="294" y="868"/>
                                      <a:pt x="283" y="928"/>
                                      <a:pt x="266" y="960"/>
                                    </a:cubicBezTo>
                                    <a:cubicBezTo>
                                      <a:pt x="249" y="992"/>
                                      <a:pt x="221" y="1048"/>
                                      <a:pt x="188" y="1041"/>
                                    </a:cubicBezTo>
                                    <a:cubicBezTo>
                                      <a:pt x="155" y="1034"/>
                                      <a:pt x="94" y="978"/>
                                      <a:pt x="68" y="915"/>
                                    </a:cubicBezTo>
                                    <a:cubicBezTo>
                                      <a:pt x="42" y="852"/>
                                      <a:pt x="24" y="728"/>
                                      <a:pt x="29" y="660"/>
                                    </a:cubicBezTo>
                                    <a:cubicBezTo>
                                      <a:pt x="34" y="592"/>
                                      <a:pt x="92" y="545"/>
                                      <a:pt x="98" y="507"/>
                                    </a:cubicBezTo>
                                    <a:cubicBezTo>
                                      <a:pt x="104" y="469"/>
                                      <a:pt x="84" y="459"/>
                                      <a:pt x="68" y="432"/>
                                    </a:cubicBezTo>
                                    <a:cubicBezTo>
                                      <a:pt x="52" y="405"/>
                                      <a:pt x="10" y="356"/>
                                      <a:pt x="5" y="345"/>
                                    </a:cubicBezTo>
                                    <a:cubicBezTo>
                                      <a:pt x="0" y="334"/>
                                      <a:pt x="28" y="371"/>
                                      <a:pt x="35" y="363"/>
                                    </a:cubicBezTo>
                                    <a:cubicBezTo>
                                      <a:pt x="42" y="355"/>
                                      <a:pt x="45" y="318"/>
                                      <a:pt x="47" y="297"/>
                                    </a:cubicBezTo>
                                    <a:cubicBezTo>
                                      <a:pt x="49" y="276"/>
                                      <a:pt x="44" y="251"/>
                                      <a:pt x="47" y="237"/>
                                    </a:cubicBezTo>
                                    <a:cubicBezTo>
                                      <a:pt x="50" y="223"/>
                                      <a:pt x="66" y="209"/>
                                      <a:pt x="68" y="210"/>
                                    </a:cubicBezTo>
                                    <a:cubicBezTo>
                                      <a:pt x="70" y="211"/>
                                      <a:pt x="58" y="244"/>
                                      <a:pt x="62" y="243"/>
                                    </a:cubicBezTo>
                                    <a:cubicBezTo>
                                      <a:pt x="66" y="242"/>
                                      <a:pt x="85" y="219"/>
                                      <a:pt x="92" y="201"/>
                                    </a:cubicBezTo>
                                    <a:cubicBezTo>
                                      <a:pt x="99" y="183"/>
                                      <a:pt x="102" y="142"/>
                                      <a:pt x="104" y="135"/>
                                    </a:cubicBezTo>
                                    <a:cubicBezTo>
                                      <a:pt x="106" y="128"/>
                                      <a:pt x="102" y="161"/>
                                      <a:pt x="107" y="159"/>
                                    </a:cubicBezTo>
                                    <a:cubicBezTo>
                                      <a:pt x="112" y="157"/>
                                      <a:pt x="126" y="139"/>
                                      <a:pt x="134" y="123"/>
                                    </a:cubicBezTo>
                                    <a:cubicBezTo>
                                      <a:pt x="142" y="107"/>
                                      <a:pt x="146" y="61"/>
                                      <a:pt x="155" y="60"/>
                                    </a:cubicBezTo>
                                    <a:cubicBezTo>
                                      <a:pt x="164" y="59"/>
                                      <a:pt x="170" y="123"/>
                                      <a:pt x="185" y="114"/>
                                    </a:cubicBezTo>
                                    <a:cubicBezTo>
                                      <a:pt x="200" y="105"/>
                                      <a:pt x="238" y="12"/>
                                      <a:pt x="245" y="6"/>
                                    </a:cubicBezTo>
                                    <a:cubicBezTo>
                                      <a:pt x="252" y="0"/>
                                      <a:pt x="230" y="41"/>
                                      <a:pt x="224" y="78"/>
                                    </a:cubicBezTo>
                                    <a:cubicBezTo>
                                      <a:pt x="218" y="115"/>
                                      <a:pt x="211" y="178"/>
                                      <a:pt x="209" y="228"/>
                                    </a:cubicBezTo>
                                    <a:cubicBezTo>
                                      <a:pt x="207" y="278"/>
                                      <a:pt x="205" y="332"/>
                                      <a:pt x="212" y="378"/>
                                    </a:cubicBezTo>
                                    <a:cubicBezTo>
                                      <a:pt x="219" y="424"/>
                                      <a:pt x="250" y="468"/>
                                      <a:pt x="251" y="507"/>
                                    </a:cubicBezTo>
                                    <a:cubicBezTo>
                                      <a:pt x="252" y="546"/>
                                      <a:pt x="236" y="578"/>
                                      <a:pt x="221" y="612"/>
                                    </a:cubicBezTo>
                                    <a:cubicBezTo>
                                      <a:pt x="206" y="646"/>
                                      <a:pt x="168" y="688"/>
                                      <a:pt x="158" y="711"/>
                                    </a:cubicBezTo>
                                    <a:cubicBezTo>
                                      <a:pt x="148" y="734"/>
                                      <a:pt x="145" y="730"/>
                                      <a:pt x="158" y="750"/>
                                    </a:cubicBezTo>
                                    <a:cubicBezTo>
                                      <a:pt x="171" y="770"/>
                                      <a:pt x="220" y="812"/>
                                      <a:pt x="242" y="8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4680"/>
                                <a:ext cx="1544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2" h="285">
                                    <a:moveTo>
                                      <a:pt x="20" y="163"/>
                                    </a:moveTo>
                                    <a:cubicBezTo>
                                      <a:pt x="3" y="141"/>
                                      <a:pt x="0" y="116"/>
                                      <a:pt x="2" y="112"/>
                                    </a:cubicBezTo>
                                    <a:cubicBezTo>
                                      <a:pt x="4" y="108"/>
                                      <a:pt x="23" y="138"/>
                                      <a:pt x="32" y="139"/>
                                    </a:cubicBezTo>
                                    <a:cubicBezTo>
                                      <a:pt x="41" y="140"/>
                                      <a:pt x="56" y="131"/>
                                      <a:pt x="56" y="121"/>
                                    </a:cubicBezTo>
                                    <a:cubicBezTo>
                                      <a:pt x="56" y="111"/>
                                      <a:pt x="27" y="80"/>
                                      <a:pt x="29" y="79"/>
                                    </a:cubicBezTo>
                                    <a:cubicBezTo>
                                      <a:pt x="31" y="78"/>
                                      <a:pt x="55" y="114"/>
                                      <a:pt x="68" y="112"/>
                                    </a:cubicBezTo>
                                    <a:cubicBezTo>
                                      <a:pt x="81" y="110"/>
                                      <a:pt x="101" y="78"/>
                                      <a:pt x="107" y="67"/>
                                    </a:cubicBezTo>
                                    <a:cubicBezTo>
                                      <a:pt x="113" y="56"/>
                                      <a:pt x="105" y="40"/>
                                      <a:pt x="107" y="43"/>
                                    </a:cubicBezTo>
                                    <a:cubicBezTo>
                                      <a:pt x="109" y="46"/>
                                      <a:pt x="111" y="75"/>
                                      <a:pt x="119" y="82"/>
                                    </a:cubicBezTo>
                                    <a:cubicBezTo>
                                      <a:pt x="127" y="89"/>
                                      <a:pt x="148" y="88"/>
                                      <a:pt x="155" y="82"/>
                                    </a:cubicBezTo>
                                    <a:cubicBezTo>
                                      <a:pt x="162" y="76"/>
                                      <a:pt x="156" y="43"/>
                                      <a:pt x="161" y="46"/>
                                    </a:cubicBezTo>
                                    <a:cubicBezTo>
                                      <a:pt x="166" y="49"/>
                                      <a:pt x="176" y="101"/>
                                      <a:pt x="185" y="103"/>
                                    </a:cubicBezTo>
                                    <a:cubicBezTo>
                                      <a:pt x="194" y="105"/>
                                      <a:pt x="212" y="58"/>
                                      <a:pt x="215" y="58"/>
                                    </a:cubicBezTo>
                                    <a:cubicBezTo>
                                      <a:pt x="218" y="58"/>
                                      <a:pt x="199" y="104"/>
                                      <a:pt x="206" y="103"/>
                                    </a:cubicBezTo>
                                    <a:cubicBezTo>
                                      <a:pt x="213" y="102"/>
                                      <a:pt x="231" y="65"/>
                                      <a:pt x="257" y="49"/>
                                    </a:cubicBezTo>
                                    <a:cubicBezTo>
                                      <a:pt x="283" y="33"/>
                                      <a:pt x="327" y="14"/>
                                      <a:pt x="362" y="7"/>
                                    </a:cubicBezTo>
                                    <a:cubicBezTo>
                                      <a:pt x="397" y="0"/>
                                      <a:pt x="443" y="6"/>
                                      <a:pt x="467" y="7"/>
                                    </a:cubicBezTo>
                                    <a:cubicBezTo>
                                      <a:pt x="491" y="8"/>
                                      <a:pt x="487" y="12"/>
                                      <a:pt x="506" y="16"/>
                                    </a:cubicBezTo>
                                    <a:cubicBezTo>
                                      <a:pt x="525" y="20"/>
                                      <a:pt x="555" y="25"/>
                                      <a:pt x="581" y="34"/>
                                    </a:cubicBezTo>
                                    <a:cubicBezTo>
                                      <a:pt x="607" y="43"/>
                                      <a:pt x="644" y="52"/>
                                      <a:pt x="665" y="73"/>
                                    </a:cubicBezTo>
                                    <a:cubicBezTo>
                                      <a:pt x="686" y="94"/>
                                      <a:pt x="712" y="138"/>
                                      <a:pt x="710" y="163"/>
                                    </a:cubicBezTo>
                                    <a:cubicBezTo>
                                      <a:pt x="708" y="188"/>
                                      <a:pt x="677" y="220"/>
                                      <a:pt x="653" y="223"/>
                                    </a:cubicBezTo>
                                    <a:cubicBezTo>
                                      <a:pt x="629" y="226"/>
                                      <a:pt x="581" y="194"/>
                                      <a:pt x="566" y="184"/>
                                    </a:cubicBezTo>
                                    <a:cubicBezTo>
                                      <a:pt x="551" y="174"/>
                                      <a:pt x="571" y="160"/>
                                      <a:pt x="560" y="160"/>
                                    </a:cubicBezTo>
                                    <a:cubicBezTo>
                                      <a:pt x="549" y="160"/>
                                      <a:pt x="533" y="186"/>
                                      <a:pt x="500" y="187"/>
                                    </a:cubicBezTo>
                                    <a:cubicBezTo>
                                      <a:pt x="467" y="188"/>
                                      <a:pt x="391" y="162"/>
                                      <a:pt x="359" y="166"/>
                                    </a:cubicBezTo>
                                    <a:cubicBezTo>
                                      <a:pt x="327" y="170"/>
                                      <a:pt x="336" y="195"/>
                                      <a:pt x="308" y="214"/>
                                    </a:cubicBezTo>
                                    <a:cubicBezTo>
                                      <a:pt x="280" y="233"/>
                                      <a:pt x="221" y="275"/>
                                      <a:pt x="188" y="280"/>
                                    </a:cubicBezTo>
                                    <a:cubicBezTo>
                                      <a:pt x="155" y="285"/>
                                      <a:pt x="135" y="267"/>
                                      <a:pt x="107" y="247"/>
                                    </a:cubicBezTo>
                                    <a:cubicBezTo>
                                      <a:pt x="79" y="227"/>
                                      <a:pt x="37" y="185"/>
                                      <a:pt x="20" y="16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391680"/>
                                <a:ext cx="16200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7" h="674">
                                    <a:moveTo>
                                      <a:pt x="26" y="456"/>
                                    </a:moveTo>
                                    <a:cubicBezTo>
                                      <a:pt x="51" y="454"/>
                                      <a:pt x="118" y="456"/>
                                      <a:pt x="155" y="465"/>
                                    </a:cubicBezTo>
                                    <a:cubicBezTo>
                                      <a:pt x="192" y="474"/>
                                      <a:pt x="229" y="516"/>
                                      <a:pt x="251" y="510"/>
                                    </a:cubicBezTo>
                                    <a:cubicBezTo>
                                      <a:pt x="273" y="504"/>
                                      <a:pt x="267" y="461"/>
                                      <a:pt x="287" y="429"/>
                                    </a:cubicBezTo>
                                    <a:cubicBezTo>
                                      <a:pt x="307" y="397"/>
                                      <a:pt x="346" y="338"/>
                                      <a:pt x="374" y="315"/>
                                    </a:cubicBezTo>
                                    <a:cubicBezTo>
                                      <a:pt x="402" y="292"/>
                                      <a:pt x="438" y="305"/>
                                      <a:pt x="458" y="288"/>
                                    </a:cubicBezTo>
                                    <a:cubicBezTo>
                                      <a:pt x="478" y="271"/>
                                      <a:pt x="487" y="232"/>
                                      <a:pt x="491" y="213"/>
                                    </a:cubicBezTo>
                                    <a:cubicBezTo>
                                      <a:pt x="495" y="194"/>
                                      <a:pt x="478" y="175"/>
                                      <a:pt x="482" y="174"/>
                                    </a:cubicBezTo>
                                    <a:cubicBezTo>
                                      <a:pt x="486" y="173"/>
                                      <a:pt x="505" y="204"/>
                                      <a:pt x="515" y="204"/>
                                    </a:cubicBezTo>
                                    <a:cubicBezTo>
                                      <a:pt x="525" y="204"/>
                                      <a:pt x="540" y="185"/>
                                      <a:pt x="542" y="171"/>
                                    </a:cubicBezTo>
                                    <a:cubicBezTo>
                                      <a:pt x="544" y="157"/>
                                      <a:pt x="525" y="121"/>
                                      <a:pt x="530" y="120"/>
                                    </a:cubicBezTo>
                                    <a:cubicBezTo>
                                      <a:pt x="535" y="119"/>
                                      <a:pt x="561" y="165"/>
                                      <a:pt x="572" y="165"/>
                                    </a:cubicBezTo>
                                    <a:cubicBezTo>
                                      <a:pt x="583" y="165"/>
                                      <a:pt x="598" y="135"/>
                                      <a:pt x="599" y="120"/>
                                    </a:cubicBezTo>
                                    <a:cubicBezTo>
                                      <a:pt x="600" y="105"/>
                                      <a:pt x="577" y="73"/>
                                      <a:pt x="581" y="72"/>
                                    </a:cubicBezTo>
                                    <a:cubicBezTo>
                                      <a:pt x="585" y="71"/>
                                      <a:pt x="612" y="110"/>
                                      <a:pt x="623" y="114"/>
                                    </a:cubicBezTo>
                                    <a:cubicBezTo>
                                      <a:pt x="634" y="118"/>
                                      <a:pt x="644" y="109"/>
                                      <a:pt x="647" y="96"/>
                                    </a:cubicBezTo>
                                    <a:cubicBezTo>
                                      <a:pt x="650" y="83"/>
                                      <a:pt x="640" y="39"/>
                                      <a:pt x="644" y="33"/>
                                    </a:cubicBezTo>
                                    <a:cubicBezTo>
                                      <a:pt x="648" y="27"/>
                                      <a:pt x="666" y="52"/>
                                      <a:pt x="671" y="60"/>
                                    </a:cubicBezTo>
                                    <a:cubicBezTo>
                                      <a:pt x="676" y="68"/>
                                      <a:pt x="670" y="87"/>
                                      <a:pt x="677" y="84"/>
                                    </a:cubicBezTo>
                                    <a:cubicBezTo>
                                      <a:pt x="684" y="81"/>
                                      <a:pt x="710" y="56"/>
                                      <a:pt x="716" y="42"/>
                                    </a:cubicBezTo>
                                    <a:cubicBezTo>
                                      <a:pt x="722" y="28"/>
                                      <a:pt x="713" y="0"/>
                                      <a:pt x="716" y="0"/>
                                    </a:cubicBezTo>
                                    <a:cubicBezTo>
                                      <a:pt x="719" y="0"/>
                                      <a:pt x="747" y="2"/>
                                      <a:pt x="737" y="39"/>
                                    </a:cubicBezTo>
                                    <a:cubicBezTo>
                                      <a:pt x="727" y="76"/>
                                      <a:pt x="686" y="170"/>
                                      <a:pt x="656" y="222"/>
                                    </a:cubicBezTo>
                                    <a:cubicBezTo>
                                      <a:pt x="626" y="274"/>
                                      <a:pt x="582" y="322"/>
                                      <a:pt x="554" y="348"/>
                                    </a:cubicBezTo>
                                    <a:cubicBezTo>
                                      <a:pt x="526" y="374"/>
                                      <a:pt x="509" y="340"/>
                                      <a:pt x="485" y="375"/>
                                    </a:cubicBezTo>
                                    <a:cubicBezTo>
                                      <a:pt x="461" y="410"/>
                                      <a:pt x="439" y="511"/>
                                      <a:pt x="410" y="558"/>
                                    </a:cubicBezTo>
                                    <a:cubicBezTo>
                                      <a:pt x="381" y="605"/>
                                      <a:pt x="353" y="640"/>
                                      <a:pt x="314" y="657"/>
                                    </a:cubicBezTo>
                                    <a:cubicBezTo>
                                      <a:pt x="275" y="674"/>
                                      <a:pt x="222" y="670"/>
                                      <a:pt x="176" y="663"/>
                                    </a:cubicBezTo>
                                    <a:cubicBezTo>
                                      <a:pt x="130" y="656"/>
                                      <a:pt x="64" y="629"/>
                                      <a:pt x="35" y="612"/>
                                    </a:cubicBezTo>
                                    <a:cubicBezTo>
                                      <a:pt x="6" y="595"/>
                                      <a:pt x="10" y="583"/>
                                      <a:pt x="5" y="561"/>
                                    </a:cubicBezTo>
                                    <a:cubicBezTo>
                                      <a:pt x="0" y="539"/>
                                      <a:pt x="1" y="498"/>
                                      <a:pt x="5" y="480"/>
                                    </a:cubicBezTo>
                                    <a:cubicBezTo>
                                      <a:pt x="9" y="462"/>
                                      <a:pt x="1" y="458"/>
                                      <a:pt x="26" y="4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349920"/>
                                <a:ext cx="10044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1855">
                                    <a:moveTo>
                                      <a:pt x="426" y="33"/>
                                    </a:moveTo>
                                    <a:cubicBezTo>
                                      <a:pt x="444" y="16"/>
                                      <a:pt x="462" y="0"/>
                                      <a:pt x="426" y="100"/>
                                    </a:cubicBezTo>
                                    <a:cubicBezTo>
                                      <a:pt x="390" y="200"/>
                                      <a:pt x="264" y="492"/>
                                      <a:pt x="208" y="633"/>
                                    </a:cubicBezTo>
                                    <a:cubicBezTo>
                                      <a:pt x="152" y="774"/>
                                      <a:pt x="120" y="848"/>
                                      <a:pt x="88" y="948"/>
                                    </a:cubicBezTo>
                                    <a:cubicBezTo>
                                      <a:pt x="56" y="1048"/>
                                      <a:pt x="26" y="1159"/>
                                      <a:pt x="13" y="1233"/>
                                    </a:cubicBezTo>
                                    <a:cubicBezTo>
                                      <a:pt x="0" y="1307"/>
                                      <a:pt x="3" y="1333"/>
                                      <a:pt x="13" y="1390"/>
                                    </a:cubicBezTo>
                                    <a:cubicBezTo>
                                      <a:pt x="23" y="1447"/>
                                      <a:pt x="49" y="1519"/>
                                      <a:pt x="73" y="1578"/>
                                    </a:cubicBezTo>
                                    <a:cubicBezTo>
                                      <a:pt x="97" y="1637"/>
                                      <a:pt x="125" y="1701"/>
                                      <a:pt x="156" y="1743"/>
                                    </a:cubicBezTo>
                                    <a:cubicBezTo>
                                      <a:pt x="187" y="1785"/>
                                      <a:pt x="231" y="1814"/>
                                      <a:pt x="261" y="1833"/>
                                    </a:cubicBezTo>
                                    <a:cubicBezTo>
                                      <a:pt x="291" y="1852"/>
                                      <a:pt x="313" y="1853"/>
                                      <a:pt x="336" y="1855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353160"/>
                                <a:ext cx="10044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1855">
                                    <a:moveTo>
                                      <a:pt x="426" y="33"/>
                                    </a:moveTo>
                                    <a:cubicBezTo>
                                      <a:pt x="444" y="16"/>
                                      <a:pt x="462" y="0"/>
                                      <a:pt x="426" y="100"/>
                                    </a:cubicBezTo>
                                    <a:cubicBezTo>
                                      <a:pt x="390" y="200"/>
                                      <a:pt x="264" y="492"/>
                                      <a:pt x="208" y="633"/>
                                    </a:cubicBezTo>
                                    <a:cubicBezTo>
                                      <a:pt x="152" y="774"/>
                                      <a:pt x="120" y="848"/>
                                      <a:pt x="88" y="948"/>
                                    </a:cubicBezTo>
                                    <a:cubicBezTo>
                                      <a:pt x="56" y="1048"/>
                                      <a:pt x="26" y="1159"/>
                                      <a:pt x="13" y="1233"/>
                                    </a:cubicBezTo>
                                    <a:cubicBezTo>
                                      <a:pt x="0" y="1307"/>
                                      <a:pt x="3" y="1333"/>
                                      <a:pt x="13" y="1390"/>
                                    </a:cubicBezTo>
                                    <a:cubicBezTo>
                                      <a:pt x="23" y="1447"/>
                                      <a:pt x="49" y="1519"/>
                                      <a:pt x="73" y="1578"/>
                                    </a:cubicBezTo>
                                    <a:cubicBezTo>
                                      <a:pt x="97" y="1637"/>
                                      <a:pt x="125" y="1701"/>
                                      <a:pt x="156" y="1743"/>
                                    </a:cubicBezTo>
                                    <a:cubicBezTo>
                                      <a:pt x="187" y="1785"/>
                                      <a:pt x="231" y="1814"/>
                                      <a:pt x="261" y="1833"/>
                                    </a:cubicBezTo>
                                    <a:cubicBezTo>
                                      <a:pt x="291" y="1852"/>
                                      <a:pt x="313" y="1853"/>
                                      <a:pt x="336" y="1855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724680"/>
                                <a:ext cx="1512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708120"/>
                                <a:ext cx="1065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2" h="150">
                                    <a:moveTo>
                                      <a:pt x="0" y="111"/>
                                    </a:moveTo>
                                    <a:lnTo>
                                      <a:pt x="36" y="126"/>
                                    </a:lnTo>
                                    <a:lnTo>
                                      <a:pt x="36" y="102"/>
                                    </a:lnTo>
                                    <a:lnTo>
                                      <a:pt x="72" y="150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99" y="132"/>
                                    </a:lnTo>
                                    <a:lnTo>
                                      <a:pt x="99" y="90"/>
                                    </a:lnTo>
                                    <a:lnTo>
                                      <a:pt x="126" y="111"/>
                                    </a:lnTo>
                                    <a:lnTo>
                                      <a:pt x="126" y="90"/>
                                    </a:lnTo>
                                    <a:lnTo>
                                      <a:pt x="156" y="132"/>
                                    </a:lnTo>
                                    <a:lnTo>
                                      <a:pt x="165" y="72"/>
                                    </a:lnTo>
                                    <a:lnTo>
                                      <a:pt x="192" y="123"/>
                                    </a:lnTo>
                                    <a:lnTo>
                                      <a:pt x="195" y="87"/>
                                    </a:lnTo>
                                    <a:lnTo>
                                      <a:pt x="228" y="120"/>
                                    </a:lnTo>
                                    <a:lnTo>
                                      <a:pt x="222" y="60"/>
                                    </a:lnTo>
                                    <a:lnTo>
                                      <a:pt x="249" y="108"/>
                                    </a:lnTo>
                                    <a:lnTo>
                                      <a:pt x="252" y="57"/>
                                    </a:lnTo>
                                    <a:lnTo>
                                      <a:pt x="276" y="96"/>
                                    </a:lnTo>
                                    <a:lnTo>
                                      <a:pt x="282" y="54"/>
                                    </a:lnTo>
                                    <a:lnTo>
                                      <a:pt x="312" y="84"/>
                                    </a:lnTo>
                                    <a:lnTo>
                                      <a:pt x="315" y="48"/>
                                    </a:lnTo>
                                    <a:lnTo>
                                      <a:pt x="333" y="75"/>
                                    </a:lnTo>
                                    <a:lnTo>
                                      <a:pt x="336" y="33"/>
                                    </a:lnTo>
                                    <a:lnTo>
                                      <a:pt x="363" y="72"/>
                                    </a:lnTo>
                                    <a:lnTo>
                                      <a:pt x="363" y="30"/>
                                    </a:lnTo>
                                    <a:lnTo>
                                      <a:pt x="396" y="75"/>
                                    </a:lnTo>
                                    <a:lnTo>
                                      <a:pt x="396" y="33"/>
                                    </a:lnTo>
                                    <a:lnTo>
                                      <a:pt x="423" y="75"/>
                                    </a:lnTo>
                                    <a:lnTo>
                                      <a:pt x="417" y="15"/>
                                    </a:lnTo>
                                    <a:lnTo>
                                      <a:pt x="441" y="75"/>
                                    </a:lnTo>
                                    <a:lnTo>
                                      <a:pt x="438" y="15"/>
                                    </a:lnTo>
                                    <a:lnTo>
                                      <a:pt x="465" y="48"/>
                                    </a:lnTo>
                                    <a:lnTo>
                                      <a:pt x="438" y="3"/>
                                    </a:lnTo>
                                    <a:lnTo>
                                      <a:pt x="492" y="45"/>
                                    </a:lnTo>
                                    <a:lnTo>
                                      <a:pt x="468" y="0"/>
                                    </a:lnTo>
                                    <a:lnTo>
                                      <a:pt x="0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858400">
                                <a:off x="320400" y="729720"/>
                                <a:ext cx="1065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2" h="150">
                                    <a:moveTo>
                                      <a:pt x="0" y="111"/>
                                    </a:moveTo>
                                    <a:lnTo>
                                      <a:pt x="36" y="126"/>
                                    </a:lnTo>
                                    <a:lnTo>
                                      <a:pt x="36" y="102"/>
                                    </a:lnTo>
                                    <a:lnTo>
                                      <a:pt x="72" y="150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99" y="132"/>
                                    </a:lnTo>
                                    <a:lnTo>
                                      <a:pt x="99" y="90"/>
                                    </a:lnTo>
                                    <a:lnTo>
                                      <a:pt x="126" y="111"/>
                                    </a:lnTo>
                                    <a:lnTo>
                                      <a:pt x="126" y="90"/>
                                    </a:lnTo>
                                    <a:lnTo>
                                      <a:pt x="156" y="132"/>
                                    </a:lnTo>
                                    <a:lnTo>
                                      <a:pt x="165" y="72"/>
                                    </a:lnTo>
                                    <a:lnTo>
                                      <a:pt x="192" y="123"/>
                                    </a:lnTo>
                                    <a:lnTo>
                                      <a:pt x="195" y="87"/>
                                    </a:lnTo>
                                    <a:lnTo>
                                      <a:pt x="228" y="120"/>
                                    </a:lnTo>
                                    <a:lnTo>
                                      <a:pt x="222" y="60"/>
                                    </a:lnTo>
                                    <a:lnTo>
                                      <a:pt x="249" y="108"/>
                                    </a:lnTo>
                                    <a:lnTo>
                                      <a:pt x="252" y="57"/>
                                    </a:lnTo>
                                    <a:lnTo>
                                      <a:pt x="276" y="96"/>
                                    </a:lnTo>
                                    <a:lnTo>
                                      <a:pt x="282" y="54"/>
                                    </a:lnTo>
                                    <a:lnTo>
                                      <a:pt x="312" y="84"/>
                                    </a:lnTo>
                                    <a:lnTo>
                                      <a:pt x="315" y="48"/>
                                    </a:lnTo>
                                    <a:lnTo>
                                      <a:pt x="333" y="75"/>
                                    </a:lnTo>
                                    <a:lnTo>
                                      <a:pt x="336" y="33"/>
                                    </a:lnTo>
                                    <a:lnTo>
                                      <a:pt x="363" y="72"/>
                                    </a:lnTo>
                                    <a:lnTo>
                                      <a:pt x="363" y="30"/>
                                    </a:lnTo>
                                    <a:lnTo>
                                      <a:pt x="396" y="75"/>
                                    </a:lnTo>
                                    <a:lnTo>
                                      <a:pt x="396" y="33"/>
                                    </a:lnTo>
                                    <a:lnTo>
                                      <a:pt x="423" y="75"/>
                                    </a:lnTo>
                                    <a:lnTo>
                                      <a:pt x="417" y="15"/>
                                    </a:lnTo>
                                    <a:lnTo>
                                      <a:pt x="441" y="75"/>
                                    </a:lnTo>
                                    <a:lnTo>
                                      <a:pt x="438" y="15"/>
                                    </a:lnTo>
                                    <a:lnTo>
                                      <a:pt x="465" y="48"/>
                                    </a:lnTo>
                                    <a:lnTo>
                                      <a:pt x="438" y="3"/>
                                    </a:lnTo>
                                    <a:lnTo>
                                      <a:pt x="492" y="45"/>
                                    </a:lnTo>
                                    <a:lnTo>
                                      <a:pt x="468" y="0"/>
                                    </a:lnTo>
                                    <a:lnTo>
                                      <a:pt x="0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0040" y="315000"/>
                              <a:ext cx="5868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Mesosauru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71280" y="436320"/>
                            <a:ext cx="113868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296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0640" y="114840"/>
                                <a:ext cx="1123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" h="1319">
                                    <a:moveTo>
                                      <a:pt x="497" y="6"/>
                                    </a:moveTo>
                                    <a:cubicBezTo>
                                      <a:pt x="624" y="0"/>
                                      <a:pt x="777" y="132"/>
                                      <a:pt x="864" y="201"/>
                                    </a:cubicBezTo>
                                    <a:cubicBezTo>
                                      <a:pt x="951" y="270"/>
                                      <a:pt x="1008" y="352"/>
                                      <a:pt x="1022" y="419"/>
                                    </a:cubicBezTo>
                                    <a:cubicBezTo>
                                      <a:pt x="1036" y="486"/>
                                      <a:pt x="958" y="535"/>
                                      <a:pt x="947" y="606"/>
                                    </a:cubicBezTo>
                                    <a:cubicBezTo>
                                      <a:pt x="936" y="677"/>
                                      <a:pt x="964" y="780"/>
                                      <a:pt x="954" y="846"/>
                                    </a:cubicBezTo>
                                    <a:cubicBezTo>
                                      <a:pt x="944" y="912"/>
                                      <a:pt x="878" y="963"/>
                                      <a:pt x="887" y="1004"/>
                                    </a:cubicBezTo>
                                    <a:cubicBezTo>
                                      <a:pt x="896" y="1045"/>
                                      <a:pt x="966" y="1072"/>
                                      <a:pt x="1007" y="1094"/>
                                    </a:cubicBezTo>
                                    <a:cubicBezTo>
                                      <a:pt x="1048" y="1116"/>
                                      <a:pt x="1118" y="1114"/>
                                      <a:pt x="1134" y="1139"/>
                                    </a:cubicBezTo>
                                    <a:cubicBezTo>
                                      <a:pt x="1150" y="1164"/>
                                      <a:pt x="1123" y="1234"/>
                                      <a:pt x="1104" y="1244"/>
                                    </a:cubicBezTo>
                                    <a:cubicBezTo>
                                      <a:pt x="1085" y="1254"/>
                                      <a:pt x="1024" y="1198"/>
                                      <a:pt x="1022" y="1199"/>
                                    </a:cubicBezTo>
                                    <a:cubicBezTo>
                                      <a:pt x="1020" y="1200"/>
                                      <a:pt x="1096" y="1236"/>
                                      <a:pt x="1089" y="1251"/>
                                    </a:cubicBezTo>
                                    <a:cubicBezTo>
                                      <a:pt x="1082" y="1266"/>
                                      <a:pt x="1004" y="1290"/>
                                      <a:pt x="977" y="1289"/>
                                    </a:cubicBezTo>
                                    <a:cubicBezTo>
                                      <a:pt x="950" y="1288"/>
                                      <a:pt x="935" y="1242"/>
                                      <a:pt x="924" y="1244"/>
                                    </a:cubicBezTo>
                                    <a:cubicBezTo>
                                      <a:pt x="913" y="1246"/>
                                      <a:pt x="924" y="1300"/>
                                      <a:pt x="909" y="1304"/>
                                    </a:cubicBezTo>
                                    <a:cubicBezTo>
                                      <a:pt x="894" y="1308"/>
                                      <a:pt x="853" y="1281"/>
                                      <a:pt x="834" y="1266"/>
                                    </a:cubicBezTo>
                                    <a:cubicBezTo>
                                      <a:pt x="815" y="1251"/>
                                      <a:pt x="803" y="1208"/>
                                      <a:pt x="797" y="1214"/>
                                    </a:cubicBezTo>
                                    <a:cubicBezTo>
                                      <a:pt x="791" y="1220"/>
                                      <a:pt x="823" y="1289"/>
                                      <a:pt x="797" y="1304"/>
                                    </a:cubicBezTo>
                                    <a:cubicBezTo>
                                      <a:pt x="771" y="1319"/>
                                      <a:pt x="675" y="1319"/>
                                      <a:pt x="639" y="1304"/>
                                    </a:cubicBezTo>
                                    <a:cubicBezTo>
                                      <a:pt x="603" y="1289"/>
                                      <a:pt x="596" y="1216"/>
                                      <a:pt x="579" y="1214"/>
                                    </a:cubicBezTo>
                                    <a:cubicBezTo>
                                      <a:pt x="562" y="1212"/>
                                      <a:pt x="564" y="1278"/>
                                      <a:pt x="534" y="1289"/>
                                    </a:cubicBezTo>
                                    <a:cubicBezTo>
                                      <a:pt x="504" y="1300"/>
                                      <a:pt x="420" y="1297"/>
                                      <a:pt x="399" y="1281"/>
                                    </a:cubicBezTo>
                                    <a:cubicBezTo>
                                      <a:pt x="378" y="1265"/>
                                      <a:pt x="421" y="1212"/>
                                      <a:pt x="407" y="1191"/>
                                    </a:cubicBezTo>
                                    <a:cubicBezTo>
                                      <a:pt x="393" y="1170"/>
                                      <a:pt x="331" y="1191"/>
                                      <a:pt x="317" y="1154"/>
                                    </a:cubicBezTo>
                                    <a:cubicBezTo>
                                      <a:pt x="303" y="1117"/>
                                      <a:pt x="302" y="1026"/>
                                      <a:pt x="324" y="966"/>
                                    </a:cubicBezTo>
                                    <a:cubicBezTo>
                                      <a:pt x="346" y="906"/>
                                      <a:pt x="442" y="866"/>
                                      <a:pt x="452" y="794"/>
                                    </a:cubicBezTo>
                                    <a:cubicBezTo>
                                      <a:pt x="462" y="722"/>
                                      <a:pt x="451" y="582"/>
                                      <a:pt x="384" y="531"/>
                                    </a:cubicBezTo>
                                    <a:cubicBezTo>
                                      <a:pt x="317" y="480"/>
                                      <a:pt x="94" y="535"/>
                                      <a:pt x="47" y="486"/>
                                    </a:cubicBezTo>
                                    <a:cubicBezTo>
                                      <a:pt x="0" y="437"/>
                                      <a:pt x="24" y="319"/>
                                      <a:pt x="99" y="239"/>
                                    </a:cubicBezTo>
                                    <a:cubicBezTo>
                                      <a:pt x="174" y="159"/>
                                      <a:pt x="370" y="12"/>
                                      <a:pt x="497" y="6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113760"/>
                                <a:ext cx="990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9" h="1658">
                                    <a:moveTo>
                                      <a:pt x="424" y="69"/>
                                    </a:moveTo>
                                    <a:cubicBezTo>
                                      <a:pt x="328" y="125"/>
                                      <a:pt x="170" y="268"/>
                                      <a:pt x="101" y="369"/>
                                    </a:cubicBezTo>
                                    <a:cubicBezTo>
                                      <a:pt x="32" y="470"/>
                                      <a:pt x="22" y="581"/>
                                      <a:pt x="11" y="676"/>
                                    </a:cubicBezTo>
                                    <a:cubicBezTo>
                                      <a:pt x="0" y="771"/>
                                      <a:pt x="5" y="858"/>
                                      <a:pt x="34" y="939"/>
                                    </a:cubicBezTo>
                                    <a:cubicBezTo>
                                      <a:pt x="63" y="1020"/>
                                      <a:pt x="149" y="1103"/>
                                      <a:pt x="184" y="1164"/>
                                    </a:cubicBezTo>
                                    <a:cubicBezTo>
                                      <a:pt x="219" y="1225"/>
                                      <a:pt x="239" y="1271"/>
                                      <a:pt x="244" y="1306"/>
                                    </a:cubicBezTo>
                                    <a:cubicBezTo>
                                      <a:pt x="249" y="1341"/>
                                      <a:pt x="229" y="1356"/>
                                      <a:pt x="214" y="1374"/>
                                    </a:cubicBezTo>
                                    <a:cubicBezTo>
                                      <a:pt x="199" y="1392"/>
                                      <a:pt x="155" y="1390"/>
                                      <a:pt x="154" y="1411"/>
                                    </a:cubicBezTo>
                                    <a:cubicBezTo>
                                      <a:pt x="153" y="1432"/>
                                      <a:pt x="212" y="1480"/>
                                      <a:pt x="206" y="1501"/>
                                    </a:cubicBezTo>
                                    <a:cubicBezTo>
                                      <a:pt x="200" y="1522"/>
                                      <a:pt x="125" y="1522"/>
                                      <a:pt x="116" y="1539"/>
                                    </a:cubicBezTo>
                                    <a:cubicBezTo>
                                      <a:pt x="107" y="1556"/>
                                      <a:pt x="129" y="1602"/>
                                      <a:pt x="154" y="1606"/>
                                    </a:cubicBezTo>
                                    <a:cubicBezTo>
                                      <a:pt x="179" y="1610"/>
                                      <a:pt x="234" y="1568"/>
                                      <a:pt x="266" y="1561"/>
                                    </a:cubicBezTo>
                                    <a:cubicBezTo>
                                      <a:pt x="298" y="1554"/>
                                      <a:pt x="322" y="1547"/>
                                      <a:pt x="349" y="1561"/>
                                    </a:cubicBezTo>
                                    <a:cubicBezTo>
                                      <a:pt x="376" y="1575"/>
                                      <a:pt x="405" y="1630"/>
                                      <a:pt x="431" y="1644"/>
                                    </a:cubicBezTo>
                                    <a:cubicBezTo>
                                      <a:pt x="457" y="1658"/>
                                      <a:pt x="481" y="1658"/>
                                      <a:pt x="506" y="1644"/>
                                    </a:cubicBezTo>
                                    <a:cubicBezTo>
                                      <a:pt x="531" y="1630"/>
                                      <a:pt x="552" y="1567"/>
                                      <a:pt x="581" y="1561"/>
                                    </a:cubicBezTo>
                                    <a:cubicBezTo>
                                      <a:pt x="610" y="1555"/>
                                      <a:pt x="643" y="1610"/>
                                      <a:pt x="679" y="1606"/>
                                    </a:cubicBezTo>
                                    <a:cubicBezTo>
                                      <a:pt x="715" y="1602"/>
                                      <a:pt x="762" y="1540"/>
                                      <a:pt x="799" y="1539"/>
                                    </a:cubicBezTo>
                                    <a:cubicBezTo>
                                      <a:pt x="836" y="1538"/>
                                      <a:pt x="883" y="1603"/>
                                      <a:pt x="904" y="1599"/>
                                    </a:cubicBezTo>
                                    <a:cubicBezTo>
                                      <a:pt x="925" y="1595"/>
                                      <a:pt x="914" y="1525"/>
                                      <a:pt x="926" y="1516"/>
                                    </a:cubicBezTo>
                                    <a:cubicBezTo>
                                      <a:pt x="938" y="1507"/>
                                      <a:pt x="968" y="1557"/>
                                      <a:pt x="979" y="1546"/>
                                    </a:cubicBezTo>
                                    <a:cubicBezTo>
                                      <a:pt x="990" y="1535"/>
                                      <a:pt x="1009" y="1484"/>
                                      <a:pt x="994" y="1449"/>
                                    </a:cubicBezTo>
                                    <a:cubicBezTo>
                                      <a:pt x="979" y="1414"/>
                                      <a:pt x="916" y="1375"/>
                                      <a:pt x="889" y="1336"/>
                                    </a:cubicBezTo>
                                    <a:cubicBezTo>
                                      <a:pt x="862" y="1297"/>
                                      <a:pt x="860" y="1272"/>
                                      <a:pt x="829" y="1216"/>
                                    </a:cubicBezTo>
                                    <a:cubicBezTo>
                                      <a:pt x="798" y="1160"/>
                                      <a:pt x="737" y="1072"/>
                                      <a:pt x="701" y="999"/>
                                    </a:cubicBezTo>
                                    <a:cubicBezTo>
                                      <a:pt x="665" y="926"/>
                                      <a:pt x="659" y="819"/>
                                      <a:pt x="611" y="781"/>
                                    </a:cubicBezTo>
                                    <a:cubicBezTo>
                                      <a:pt x="563" y="743"/>
                                      <a:pt x="431" y="775"/>
                                      <a:pt x="416" y="774"/>
                                    </a:cubicBezTo>
                                    <a:cubicBezTo>
                                      <a:pt x="401" y="773"/>
                                      <a:pt x="466" y="775"/>
                                      <a:pt x="521" y="774"/>
                                    </a:cubicBezTo>
                                    <a:cubicBezTo>
                                      <a:pt x="576" y="773"/>
                                      <a:pt x="676" y="777"/>
                                      <a:pt x="746" y="766"/>
                                    </a:cubicBezTo>
                                    <a:cubicBezTo>
                                      <a:pt x="816" y="755"/>
                                      <a:pt x="909" y="757"/>
                                      <a:pt x="941" y="706"/>
                                    </a:cubicBezTo>
                                    <a:cubicBezTo>
                                      <a:pt x="973" y="655"/>
                                      <a:pt x="951" y="536"/>
                                      <a:pt x="941" y="459"/>
                                    </a:cubicBezTo>
                                    <a:cubicBezTo>
                                      <a:pt x="931" y="382"/>
                                      <a:pt x="925" y="312"/>
                                      <a:pt x="881" y="241"/>
                                    </a:cubicBezTo>
                                    <a:cubicBezTo>
                                      <a:pt x="837" y="170"/>
                                      <a:pt x="761" y="62"/>
                                      <a:pt x="679" y="31"/>
                                    </a:cubicBezTo>
                                    <a:cubicBezTo>
                                      <a:pt x="597" y="0"/>
                                      <a:pt x="520" y="13"/>
                                      <a:pt x="424" y="69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436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37" h="2474">
                                    <a:moveTo>
                                      <a:pt x="1120" y="914"/>
                                    </a:moveTo>
                                    <a:cubicBezTo>
                                      <a:pt x="1125" y="929"/>
                                      <a:pt x="1231" y="1143"/>
                                      <a:pt x="1270" y="1237"/>
                                    </a:cubicBezTo>
                                    <a:cubicBezTo>
                                      <a:pt x="1309" y="1331"/>
                                      <a:pt x="1331" y="1416"/>
                                      <a:pt x="1352" y="1475"/>
                                    </a:cubicBezTo>
                                    <a:cubicBezTo>
                                      <a:pt x="1373" y="1534"/>
                                      <a:pt x="1399" y="1521"/>
                                      <a:pt x="1394" y="1589"/>
                                    </a:cubicBezTo>
                                    <a:cubicBezTo>
                                      <a:pt x="1389" y="1657"/>
                                      <a:pt x="1334" y="1808"/>
                                      <a:pt x="1322" y="1882"/>
                                    </a:cubicBezTo>
                                    <a:cubicBezTo>
                                      <a:pt x="1310" y="1956"/>
                                      <a:pt x="1307" y="1986"/>
                                      <a:pt x="1322" y="2032"/>
                                    </a:cubicBezTo>
                                    <a:cubicBezTo>
                                      <a:pt x="1337" y="2078"/>
                                      <a:pt x="1381" y="2121"/>
                                      <a:pt x="1412" y="2159"/>
                                    </a:cubicBezTo>
                                    <a:cubicBezTo>
                                      <a:pt x="1443" y="2197"/>
                                      <a:pt x="1496" y="2220"/>
                                      <a:pt x="1510" y="2257"/>
                                    </a:cubicBezTo>
                                    <a:cubicBezTo>
                                      <a:pt x="1524" y="2294"/>
                                      <a:pt x="1507" y="2377"/>
                                      <a:pt x="1495" y="2384"/>
                                    </a:cubicBezTo>
                                    <a:cubicBezTo>
                                      <a:pt x="1483" y="2391"/>
                                      <a:pt x="1445" y="2301"/>
                                      <a:pt x="1435" y="2302"/>
                                    </a:cubicBezTo>
                                    <a:cubicBezTo>
                                      <a:pt x="1425" y="2303"/>
                                      <a:pt x="1445" y="2372"/>
                                      <a:pt x="1435" y="2392"/>
                                    </a:cubicBezTo>
                                    <a:cubicBezTo>
                                      <a:pt x="1425" y="2412"/>
                                      <a:pt x="1389" y="2434"/>
                                      <a:pt x="1375" y="2422"/>
                                    </a:cubicBezTo>
                                    <a:cubicBezTo>
                                      <a:pt x="1361" y="2410"/>
                                      <a:pt x="1357" y="2315"/>
                                      <a:pt x="1352" y="2317"/>
                                    </a:cubicBezTo>
                                    <a:cubicBezTo>
                                      <a:pt x="1347" y="2319"/>
                                      <a:pt x="1366" y="2422"/>
                                      <a:pt x="1345" y="2437"/>
                                    </a:cubicBezTo>
                                    <a:cubicBezTo>
                                      <a:pt x="1324" y="2452"/>
                                      <a:pt x="1245" y="2425"/>
                                      <a:pt x="1225" y="2407"/>
                                    </a:cubicBezTo>
                                    <a:cubicBezTo>
                                      <a:pt x="1205" y="2389"/>
                                      <a:pt x="1228" y="2323"/>
                                      <a:pt x="1225" y="2332"/>
                                    </a:cubicBezTo>
                                    <a:cubicBezTo>
                                      <a:pt x="1222" y="2341"/>
                                      <a:pt x="1228" y="2444"/>
                                      <a:pt x="1210" y="2459"/>
                                    </a:cubicBezTo>
                                    <a:cubicBezTo>
                                      <a:pt x="1192" y="2474"/>
                                      <a:pt x="1136" y="2443"/>
                                      <a:pt x="1120" y="2422"/>
                                    </a:cubicBezTo>
                                    <a:cubicBezTo>
                                      <a:pt x="1104" y="2401"/>
                                      <a:pt x="1121" y="2333"/>
                                      <a:pt x="1112" y="2332"/>
                                    </a:cubicBezTo>
                                    <a:cubicBezTo>
                                      <a:pt x="1103" y="2331"/>
                                      <a:pt x="1094" y="2404"/>
                                      <a:pt x="1067" y="2414"/>
                                    </a:cubicBezTo>
                                    <a:cubicBezTo>
                                      <a:pt x="1040" y="2424"/>
                                      <a:pt x="981" y="2421"/>
                                      <a:pt x="947" y="2392"/>
                                    </a:cubicBezTo>
                                    <a:cubicBezTo>
                                      <a:pt x="913" y="2363"/>
                                      <a:pt x="874" y="2297"/>
                                      <a:pt x="865" y="2242"/>
                                    </a:cubicBezTo>
                                    <a:cubicBezTo>
                                      <a:pt x="856" y="2187"/>
                                      <a:pt x="889" y="2121"/>
                                      <a:pt x="895" y="2062"/>
                                    </a:cubicBezTo>
                                    <a:cubicBezTo>
                                      <a:pt x="901" y="2003"/>
                                      <a:pt x="904" y="1955"/>
                                      <a:pt x="902" y="1889"/>
                                    </a:cubicBezTo>
                                    <a:cubicBezTo>
                                      <a:pt x="900" y="1823"/>
                                      <a:pt x="891" y="1721"/>
                                      <a:pt x="884" y="1664"/>
                                    </a:cubicBezTo>
                                    <a:cubicBezTo>
                                      <a:pt x="877" y="1607"/>
                                      <a:pt x="878" y="1594"/>
                                      <a:pt x="857" y="1544"/>
                                    </a:cubicBezTo>
                                    <a:cubicBezTo>
                                      <a:pt x="836" y="1494"/>
                                      <a:pt x="792" y="1434"/>
                                      <a:pt x="760" y="1364"/>
                                    </a:cubicBezTo>
                                    <a:cubicBezTo>
                                      <a:pt x="728" y="1294"/>
                                      <a:pt x="712" y="1197"/>
                                      <a:pt x="662" y="1124"/>
                                    </a:cubicBezTo>
                                    <a:cubicBezTo>
                                      <a:pt x="612" y="1051"/>
                                      <a:pt x="537" y="990"/>
                                      <a:pt x="460" y="929"/>
                                    </a:cubicBezTo>
                                    <a:cubicBezTo>
                                      <a:pt x="383" y="868"/>
                                      <a:pt x="269" y="798"/>
                                      <a:pt x="197" y="757"/>
                                    </a:cubicBezTo>
                                    <a:cubicBezTo>
                                      <a:pt x="125" y="716"/>
                                      <a:pt x="50" y="708"/>
                                      <a:pt x="25" y="682"/>
                                    </a:cubicBezTo>
                                    <a:cubicBezTo>
                                      <a:pt x="0" y="656"/>
                                      <a:pt x="16" y="626"/>
                                      <a:pt x="47" y="599"/>
                                    </a:cubicBezTo>
                                    <a:cubicBezTo>
                                      <a:pt x="78" y="572"/>
                                      <a:pt x="132" y="536"/>
                                      <a:pt x="212" y="517"/>
                                    </a:cubicBezTo>
                                    <a:cubicBezTo>
                                      <a:pt x="292" y="498"/>
                                      <a:pt x="421" y="512"/>
                                      <a:pt x="527" y="487"/>
                                    </a:cubicBezTo>
                                    <a:cubicBezTo>
                                      <a:pt x="633" y="462"/>
                                      <a:pt x="713" y="413"/>
                                      <a:pt x="850" y="367"/>
                                    </a:cubicBezTo>
                                    <a:cubicBezTo>
                                      <a:pt x="987" y="321"/>
                                      <a:pt x="1128" y="266"/>
                                      <a:pt x="1352" y="209"/>
                                    </a:cubicBezTo>
                                    <a:cubicBezTo>
                                      <a:pt x="1576" y="152"/>
                                      <a:pt x="1897" y="44"/>
                                      <a:pt x="2192" y="22"/>
                                    </a:cubicBezTo>
                                    <a:cubicBezTo>
                                      <a:pt x="2487" y="0"/>
                                      <a:pt x="2860" y="48"/>
                                      <a:pt x="3122" y="74"/>
                                    </a:cubicBezTo>
                                    <a:cubicBezTo>
                                      <a:pt x="3384" y="100"/>
                                      <a:pt x="3613" y="155"/>
                                      <a:pt x="3767" y="179"/>
                                    </a:cubicBezTo>
                                    <a:cubicBezTo>
                                      <a:pt x="3921" y="203"/>
                                      <a:pt x="3984" y="202"/>
                                      <a:pt x="4045" y="217"/>
                                    </a:cubicBezTo>
                                    <a:cubicBezTo>
                                      <a:pt x="4106" y="232"/>
                                      <a:pt x="4082" y="248"/>
                                      <a:pt x="4135" y="269"/>
                                    </a:cubicBezTo>
                                    <a:cubicBezTo>
                                      <a:pt x="4188" y="290"/>
                                      <a:pt x="4278" y="303"/>
                                      <a:pt x="4360" y="344"/>
                                    </a:cubicBezTo>
                                    <a:cubicBezTo>
                                      <a:pt x="4442" y="385"/>
                                      <a:pt x="4552" y="458"/>
                                      <a:pt x="4630" y="517"/>
                                    </a:cubicBezTo>
                                    <a:cubicBezTo>
                                      <a:pt x="4708" y="576"/>
                                      <a:pt x="4778" y="657"/>
                                      <a:pt x="4825" y="697"/>
                                    </a:cubicBezTo>
                                    <a:cubicBezTo>
                                      <a:pt x="4872" y="737"/>
                                      <a:pt x="4890" y="736"/>
                                      <a:pt x="4915" y="757"/>
                                    </a:cubicBezTo>
                                    <a:cubicBezTo>
                                      <a:pt x="4940" y="778"/>
                                      <a:pt x="4958" y="783"/>
                                      <a:pt x="4975" y="824"/>
                                    </a:cubicBezTo>
                                    <a:cubicBezTo>
                                      <a:pt x="4992" y="865"/>
                                      <a:pt x="4996" y="964"/>
                                      <a:pt x="5020" y="1004"/>
                                    </a:cubicBezTo>
                                    <a:cubicBezTo>
                                      <a:pt x="5044" y="1044"/>
                                      <a:pt x="5101" y="1024"/>
                                      <a:pt x="5117" y="1064"/>
                                    </a:cubicBezTo>
                                    <a:cubicBezTo>
                                      <a:pt x="5133" y="1104"/>
                                      <a:pt x="5127" y="1185"/>
                                      <a:pt x="5117" y="1244"/>
                                    </a:cubicBezTo>
                                    <a:cubicBezTo>
                                      <a:pt x="5107" y="1303"/>
                                      <a:pt x="5064" y="1346"/>
                                      <a:pt x="5057" y="1417"/>
                                    </a:cubicBezTo>
                                    <a:cubicBezTo>
                                      <a:pt x="5050" y="1488"/>
                                      <a:pt x="5063" y="1602"/>
                                      <a:pt x="5072" y="1672"/>
                                    </a:cubicBezTo>
                                    <a:cubicBezTo>
                                      <a:pt x="5081" y="1742"/>
                                      <a:pt x="5104" y="1793"/>
                                      <a:pt x="5110" y="1837"/>
                                    </a:cubicBezTo>
                                    <a:cubicBezTo>
                                      <a:pt x="5116" y="1881"/>
                                      <a:pt x="5109" y="1905"/>
                                      <a:pt x="5110" y="1934"/>
                                    </a:cubicBezTo>
                                    <a:cubicBezTo>
                                      <a:pt x="5111" y="1963"/>
                                      <a:pt x="5137" y="1973"/>
                                      <a:pt x="5117" y="2009"/>
                                    </a:cubicBezTo>
                                    <a:cubicBezTo>
                                      <a:pt x="5097" y="2045"/>
                                      <a:pt x="5021" y="2135"/>
                                      <a:pt x="4990" y="2152"/>
                                    </a:cubicBezTo>
                                    <a:cubicBezTo>
                                      <a:pt x="4959" y="2169"/>
                                      <a:pt x="4956" y="2115"/>
                                      <a:pt x="4930" y="2114"/>
                                    </a:cubicBezTo>
                                    <a:cubicBezTo>
                                      <a:pt x="4904" y="2113"/>
                                      <a:pt x="4869" y="2139"/>
                                      <a:pt x="4832" y="2144"/>
                                    </a:cubicBezTo>
                                    <a:cubicBezTo>
                                      <a:pt x="4795" y="2149"/>
                                      <a:pt x="4756" y="2149"/>
                                      <a:pt x="4705" y="2144"/>
                                    </a:cubicBezTo>
                                    <a:cubicBezTo>
                                      <a:pt x="4654" y="2139"/>
                                      <a:pt x="4527" y="2114"/>
                                      <a:pt x="4525" y="2114"/>
                                    </a:cubicBezTo>
                                    <a:cubicBezTo>
                                      <a:pt x="4523" y="2114"/>
                                      <a:pt x="4630" y="2141"/>
                                      <a:pt x="4690" y="2144"/>
                                    </a:cubicBezTo>
                                    <a:cubicBezTo>
                                      <a:pt x="4750" y="2147"/>
                                      <a:pt x="4842" y="2132"/>
                                      <a:pt x="4885" y="2129"/>
                                    </a:cubicBezTo>
                                    <a:cubicBezTo>
                                      <a:pt x="4928" y="2126"/>
                                      <a:pt x="4933" y="2119"/>
                                      <a:pt x="4949" y="2126"/>
                                    </a:cubicBezTo>
                                    <a:cubicBezTo>
                                      <a:pt x="4965" y="2133"/>
                                      <a:pt x="4960" y="2185"/>
                                      <a:pt x="4982" y="2174"/>
                                    </a:cubicBezTo>
                                    <a:cubicBezTo>
                                      <a:pt x="5004" y="2163"/>
                                      <a:pt x="5066" y="2065"/>
                                      <a:pt x="5078" y="2063"/>
                                    </a:cubicBezTo>
                                    <a:cubicBezTo>
                                      <a:pt x="5090" y="2061"/>
                                      <a:pt x="5065" y="2134"/>
                                      <a:pt x="5057" y="2159"/>
                                    </a:cubicBezTo>
                                    <a:cubicBezTo>
                                      <a:pt x="5049" y="2184"/>
                                      <a:pt x="5046" y="2192"/>
                                      <a:pt x="5027" y="2212"/>
                                    </a:cubicBezTo>
                                    <a:cubicBezTo>
                                      <a:pt x="5008" y="2232"/>
                                      <a:pt x="4973" y="2263"/>
                                      <a:pt x="4945" y="2279"/>
                                    </a:cubicBezTo>
                                    <a:cubicBezTo>
                                      <a:pt x="4917" y="2295"/>
                                      <a:pt x="4908" y="2303"/>
                                      <a:pt x="4862" y="2309"/>
                                    </a:cubicBezTo>
                                    <a:cubicBezTo>
                                      <a:pt x="4816" y="2315"/>
                                      <a:pt x="4731" y="2316"/>
                                      <a:pt x="4667" y="2317"/>
                                    </a:cubicBezTo>
                                    <a:cubicBezTo>
                                      <a:pt x="4603" y="2318"/>
                                      <a:pt x="4526" y="2318"/>
                                      <a:pt x="4480" y="2317"/>
                                    </a:cubicBezTo>
                                    <a:cubicBezTo>
                                      <a:pt x="4434" y="2316"/>
                                      <a:pt x="4412" y="2320"/>
                                      <a:pt x="4390" y="2309"/>
                                    </a:cubicBezTo>
                                    <a:cubicBezTo>
                                      <a:pt x="4368" y="2298"/>
                                      <a:pt x="4366" y="2279"/>
                                      <a:pt x="4345" y="2249"/>
                                    </a:cubicBezTo>
                                    <a:cubicBezTo>
                                      <a:pt x="4324" y="2219"/>
                                      <a:pt x="4274" y="2153"/>
                                      <a:pt x="4262" y="2129"/>
                                    </a:cubicBezTo>
                                    <a:cubicBezTo>
                                      <a:pt x="4250" y="2105"/>
                                      <a:pt x="4274" y="2118"/>
                                      <a:pt x="4274" y="2108"/>
                                    </a:cubicBezTo>
                                    <a:cubicBezTo>
                                      <a:pt x="4274" y="2098"/>
                                      <a:pt x="4265" y="2082"/>
                                      <a:pt x="4259" y="2069"/>
                                    </a:cubicBezTo>
                                    <a:cubicBezTo>
                                      <a:pt x="4253" y="2056"/>
                                      <a:pt x="4237" y="2047"/>
                                      <a:pt x="4240" y="2032"/>
                                    </a:cubicBezTo>
                                    <a:cubicBezTo>
                                      <a:pt x="4243" y="2017"/>
                                      <a:pt x="4253" y="1968"/>
                                      <a:pt x="4277" y="1979"/>
                                    </a:cubicBezTo>
                                    <a:cubicBezTo>
                                      <a:pt x="4301" y="1990"/>
                                      <a:pt x="4358" y="2054"/>
                                      <a:pt x="4382" y="2099"/>
                                    </a:cubicBezTo>
                                    <a:cubicBezTo>
                                      <a:pt x="4406" y="2144"/>
                                      <a:pt x="4414" y="2223"/>
                                      <a:pt x="4421" y="2249"/>
                                    </a:cubicBezTo>
                                    <a:cubicBezTo>
                                      <a:pt x="4428" y="2275"/>
                                      <a:pt x="4419" y="2265"/>
                                      <a:pt x="4424" y="2255"/>
                                    </a:cubicBezTo>
                                    <a:cubicBezTo>
                                      <a:pt x="4429" y="2245"/>
                                      <a:pt x="4446" y="2211"/>
                                      <a:pt x="4450" y="2189"/>
                                    </a:cubicBezTo>
                                    <a:cubicBezTo>
                                      <a:pt x="4454" y="2167"/>
                                      <a:pt x="4450" y="2141"/>
                                      <a:pt x="4450" y="2122"/>
                                    </a:cubicBezTo>
                                    <a:cubicBezTo>
                                      <a:pt x="4450" y="2103"/>
                                      <a:pt x="4450" y="2066"/>
                                      <a:pt x="4450" y="2077"/>
                                    </a:cubicBezTo>
                                    <a:cubicBezTo>
                                      <a:pt x="4450" y="2088"/>
                                      <a:pt x="4454" y="2158"/>
                                      <a:pt x="4450" y="2189"/>
                                    </a:cubicBezTo>
                                    <a:cubicBezTo>
                                      <a:pt x="4446" y="2220"/>
                                      <a:pt x="4433" y="2261"/>
                                      <a:pt x="4427" y="2264"/>
                                    </a:cubicBezTo>
                                    <a:cubicBezTo>
                                      <a:pt x="4421" y="2267"/>
                                      <a:pt x="4422" y="2239"/>
                                      <a:pt x="4412" y="2207"/>
                                    </a:cubicBezTo>
                                    <a:cubicBezTo>
                                      <a:pt x="4402" y="2175"/>
                                      <a:pt x="4383" y="2102"/>
                                      <a:pt x="4367" y="2069"/>
                                    </a:cubicBezTo>
                                    <a:cubicBezTo>
                                      <a:pt x="4351" y="2036"/>
                                      <a:pt x="4332" y="2024"/>
                                      <a:pt x="4315" y="2009"/>
                                    </a:cubicBezTo>
                                    <a:cubicBezTo>
                                      <a:pt x="4298" y="1994"/>
                                      <a:pt x="4282" y="1985"/>
                                      <a:pt x="4268" y="1982"/>
                                    </a:cubicBezTo>
                                    <a:cubicBezTo>
                                      <a:pt x="4254" y="1979"/>
                                      <a:pt x="4236" y="1991"/>
                                      <a:pt x="4229" y="1988"/>
                                    </a:cubicBezTo>
                                    <a:cubicBezTo>
                                      <a:pt x="4222" y="1985"/>
                                      <a:pt x="4234" y="1977"/>
                                      <a:pt x="4226" y="1961"/>
                                    </a:cubicBezTo>
                                    <a:cubicBezTo>
                                      <a:pt x="4218" y="1945"/>
                                      <a:pt x="4202" y="1920"/>
                                      <a:pt x="4178" y="1895"/>
                                    </a:cubicBezTo>
                                    <a:cubicBezTo>
                                      <a:pt x="4154" y="1870"/>
                                      <a:pt x="4134" y="1836"/>
                                      <a:pt x="4082" y="1814"/>
                                    </a:cubicBezTo>
                                    <a:cubicBezTo>
                                      <a:pt x="4030" y="1792"/>
                                      <a:pt x="3929" y="1768"/>
                                      <a:pt x="3865" y="1762"/>
                                    </a:cubicBezTo>
                                    <a:cubicBezTo>
                                      <a:pt x="3801" y="1756"/>
                                      <a:pt x="3741" y="1766"/>
                                      <a:pt x="3700" y="1777"/>
                                    </a:cubicBezTo>
                                    <a:cubicBezTo>
                                      <a:pt x="3659" y="1788"/>
                                      <a:pt x="3619" y="1828"/>
                                      <a:pt x="3617" y="1829"/>
                                    </a:cubicBezTo>
                                    <a:cubicBezTo>
                                      <a:pt x="3615" y="1830"/>
                                      <a:pt x="3655" y="1795"/>
                                      <a:pt x="3685" y="1784"/>
                                    </a:cubicBezTo>
                                    <a:cubicBezTo>
                                      <a:pt x="3715" y="1773"/>
                                      <a:pt x="3756" y="1762"/>
                                      <a:pt x="3797" y="1760"/>
                                    </a:cubicBezTo>
                                    <a:cubicBezTo>
                                      <a:pt x="3838" y="1758"/>
                                      <a:pt x="3900" y="1764"/>
                                      <a:pt x="3932" y="1769"/>
                                    </a:cubicBezTo>
                                    <a:cubicBezTo>
                                      <a:pt x="3964" y="1774"/>
                                      <a:pt x="3962" y="1780"/>
                                      <a:pt x="3992" y="1790"/>
                                    </a:cubicBezTo>
                                    <a:cubicBezTo>
                                      <a:pt x="4022" y="1800"/>
                                      <a:pt x="4078" y="1808"/>
                                      <a:pt x="4112" y="1829"/>
                                    </a:cubicBezTo>
                                    <a:cubicBezTo>
                                      <a:pt x="4146" y="1850"/>
                                      <a:pt x="4169" y="1875"/>
                                      <a:pt x="4195" y="1919"/>
                                    </a:cubicBezTo>
                                    <a:cubicBezTo>
                                      <a:pt x="4221" y="1963"/>
                                      <a:pt x="4258" y="2035"/>
                                      <a:pt x="4270" y="2092"/>
                                    </a:cubicBezTo>
                                    <a:cubicBezTo>
                                      <a:pt x="4282" y="2149"/>
                                      <a:pt x="4279" y="2228"/>
                                      <a:pt x="4270" y="2264"/>
                                    </a:cubicBezTo>
                                    <a:cubicBezTo>
                                      <a:pt x="4261" y="2300"/>
                                      <a:pt x="4268" y="2292"/>
                                      <a:pt x="4217" y="2309"/>
                                    </a:cubicBezTo>
                                    <a:cubicBezTo>
                                      <a:pt x="4166" y="2326"/>
                                      <a:pt x="4081" y="2352"/>
                                      <a:pt x="3962" y="2369"/>
                                    </a:cubicBezTo>
                                    <a:cubicBezTo>
                                      <a:pt x="3843" y="2386"/>
                                      <a:pt x="3606" y="2408"/>
                                      <a:pt x="3505" y="2414"/>
                                    </a:cubicBezTo>
                                    <a:cubicBezTo>
                                      <a:pt x="3404" y="2420"/>
                                      <a:pt x="3411" y="2416"/>
                                      <a:pt x="3355" y="2407"/>
                                    </a:cubicBezTo>
                                    <a:cubicBezTo>
                                      <a:pt x="3299" y="2398"/>
                                      <a:pt x="3271" y="2397"/>
                                      <a:pt x="3167" y="2362"/>
                                    </a:cubicBezTo>
                                    <a:cubicBezTo>
                                      <a:pt x="3063" y="2327"/>
                                      <a:pt x="2873" y="2254"/>
                                      <a:pt x="2732" y="2197"/>
                                    </a:cubicBezTo>
                                    <a:cubicBezTo>
                                      <a:pt x="2591" y="2140"/>
                                      <a:pt x="2444" y="2057"/>
                                      <a:pt x="2320" y="2017"/>
                                    </a:cubicBezTo>
                                    <a:cubicBezTo>
                                      <a:pt x="2196" y="1977"/>
                                      <a:pt x="2098" y="1992"/>
                                      <a:pt x="1990" y="1957"/>
                                    </a:cubicBezTo>
                                    <a:cubicBezTo>
                                      <a:pt x="1882" y="1922"/>
                                      <a:pt x="1762" y="1847"/>
                                      <a:pt x="1675" y="1807"/>
                                    </a:cubicBezTo>
                                    <a:cubicBezTo>
                                      <a:pt x="1588" y="1767"/>
                                      <a:pt x="1509" y="1747"/>
                                      <a:pt x="1465" y="1717"/>
                                    </a:cubicBezTo>
                                    <a:cubicBezTo>
                                      <a:pt x="1421" y="1687"/>
                                      <a:pt x="1424" y="1649"/>
                                      <a:pt x="1412" y="1627"/>
                                    </a:cubicBezTo>
                                    <a:cubicBezTo>
                                      <a:pt x="1400" y="1605"/>
                                      <a:pt x="1404" y="1618"/>
                                      <a:pt x="1390" y="1582"/>
                                    </a:cubicBezTo>
                                    <a:cubicBezTo>
                                      <a:pt x="1376" y="1546"/>
                                      <a:pt x="1355" y="1481"/>
                                      <a:pt x="1328" y="1409"/>
                                    </a:cubicBezTo>
                                    <a:cubicBezTo>
                                      <a:pt x="1301" y="1337"/>
                                      <a:pt x="1264" y="1230"/>
                                      <a:pt x="1229" y="1148"/>
                                    </a:cubicBezTo>
                                    <a:cubicBezTo>
                                      <a:pt x="1194" y="1066"/>
                                      <a:pt x="1143" y="963"/>
                                      <a:pt x="1120" y="914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62280"/>
                                <a:ext cx="374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653">
                                    <a:moveTo>
                                      <a:pt x="0" y="0"/>
                                    </a:moveTo>
                                    <a:cubicBezTo>
                                      <a:pt x="69" y="94"/>
                                      <a:pt x="138" y="189"/>
                                      <a:pt x="195" y="240"/>
                                    </a:cubicBezTo>
                                    <a:cubicBezTo>
                                      <a:pt x="252" y="291"/>
                                      <a:pt x="314" y="262"/>
                                      <a:pt x="345" y="308"/>
                                    </a:cubicBezTo>
                                    <a:cubicBezTo>
                                      <a:pt x="376" y="354"/>
                                      <a:pt x="381" y="461"/>
                                      <a:pt x="383" y="518"/>
                                    </a:cubicBezTo>
                                    <a:cubicBezTo>
                                      <a:pt x="385" y="575"/>
                                      <a:pt x="365" y="631"/>
                                      <a:pt x="360" y="65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674000">
                                <a:off x="411840" y="91440"/>
                                <a:ext cx="17280" cy="6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105480"/>
                                <a:ext cx="648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108000"/>
                                <a:ext cx="648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09800"/>
                                <a:ext cx="763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6" h="424">
                                    <a:moveTo>
                                      <a:pt x="3" y="383"/>
                                    </a:moveTo>
                                    <a:cubicBezTo>
                                      <a:pt x="1" y="260"/>
                                      <a:pt x="0" y="137"/>
                                      <a:pt x="26" y="98"/>
                                    </a:cubicBezTo>
                                    <a:cubicBezTo>
                                      <a:pt x="52" y="59"/>
                                      <a:pt x="135" y="105"/>
                                      <a:pt x="161" y="151"/>
                                    </a:cubicBezTo>
                                    <a:cubicBezTo>
                                      <a:pt x="187" y="197"/>
                                      <a:pt x="122" y="396"/>
                                      <a:pt x="183" y="376"/>
                                    </a:cubicBezTo>
                                    <a:cubicBezTo>
                                      <a:pt x="244" y="356"/>
                                      <a:pt x="457" y="62"/>
                                      <a:pt x="528" y="31"/>
                                    </a:cubicBezTo>
                                    <a:cubicBezTo>
                                      <a:pt x="599" y="0"/>
                                      <a:pt x="585" y="127"/>
                                      <a:pt x="611" y="188"/>
                                    </a:cubicBezTo>
                                    <a:cubicBezTo>
                                      <a:pt x="637" y="249"/>
                                      <a:pt x="659" y="372"/>
                                      <a:pt x="686" y="398"/>
                                    </a:cubicBezTo>
                                    <a:cubicBezTo>
                                      <a:pt x="713" y="424"/>
                                      <a:pt x="744" y="385"/>
                                      <a:pt x="776" y="34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31680"/>
                                <a:ext cx="450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1118">
                                    <a:moveTo>
                                      <a:pt x="8" y="510"/>
                                    </a:moveTo>
                                    <a:cubicBezTo>
                                      <a:pt x="10" y="490"/>
                                      <a:pt x="13" y="470"/>
                                      <a:pt x="53" y="540"/>
                                    </a:cubicBezTo>
                                    <a:cubicBezTo>
                                      <a:pt x="93" y="610"/>
                                      <a:pt x="206" y="836"/>
                                      <a:pt x="248" y="930"/>
                                    </a:cubicBezTo>
                                    <a:cubicBezTo>
                                      <a:pt x="290" y="1024"/>
                                      <a:pt x="276" y="1088"/>
                                      <a:pt x="308" y="1103"/>
                                    </a:cubicBezTo>
                                    <a:cubicBezTo>
                                      <a:pt x="340" y="1118"/>
                                      <a:pt x="421" y="1066"/>
                                      <a:pt x="443" y="1020"/>
                                    </a:cubicBezTo>
                                    <a:cubicBezTo>
                                      <a:pt x="465" y="974"/>
                                      <a:pt x="458" y="904"/>
                                      <a:pt x="443" y="825"/>
                                    </a:cubicBezTo>
                                    <a:cubicBezTo>
                                      <a:pt x="428" y="746"/>
                                      <a:pt x="384" y="635"/>
                                      <a:pt x="353" y="548"/>
                                    </a:cubicBezTo>
                                    <a:cubicBezTo>
                                      <a:pt x="322" y="461"/>
                                      <a:pt x="314" y="391"/>
                                      <a:pt x="255" y="300"/>
                                    </a:cubicBezTo>
                                    <a:cubicBezTo>
                                      <a:pt x="196" y="209"/>
                                      <a:pt x="98" y="10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1520" y="27360"/>
                              <a:ext cx="5868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Lystrosauru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62920" y="365760"/>
                            <a:ext cx="2506320" cy="124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00"/>
                              <a:ext cx="47232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América del Su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360" y="0"/>
                              <a:ext cx="40068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Áfric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0240" y="1119600"/>
                              <a:ext cx="51516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Antártid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3360" y="614520"/>
                              <a:ext cx="46296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Austral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480" y="81360"/>
                              <a:ext cx="32508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Ind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17880" y="623520"/>
                            <a:ext cx="2103840" cy="1084680"/>
                          </a:xfrm>
                        </wpg:grpSpPr>
                        <wps:wsp>
                          <wps:cNvSpPr/>
                          <wps:spPr>
                            <a:xfrm>
                              <a:off x="0" y="74520"/>
                              <a:ext cx="708120" cy="77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5" h="1216">
                                  <a:moveTo>
                                    <a:pt x="356" y="1112"/>
                                  </a:moveTo>
                                  <a:cubicBezTo>
                                    <a:pt x="295" y="1172"/>
                                    <a:pt x="235" y="1216"/>
                                    <a:pt x="176" y="1209"/>
                                  </a:cubicBezTo>
                                  <a:cubicBezTo>
                                    <a:pt x="117" y="1202"/>
                                    <a:pt x="8" y="1134"/>
                                    <a:pt x="4" y="1067"/>
                                  </a:cubicBezTo>
                                  <a:cubicBezTo>
                                    <a:pt x="0" y="1000"/>
                                    <a:pt x="55" y="925"/>
                                    <a:pt x="154" y="804"/>
                                  </a:cubicBezTo>
                                  <a:cubicBezTo>
                                    <a:pt x="253" y="683"/>
                                    <a:pt x="477" y="465"/>
                                    <a:pt x="596" y="339"/>
                                  </a:cubicBezTo>
                                  <a:cubicBezTo>
                                    <a:pt x="715" y="213"/>
                                    <a:pt x="785" y="94"/>
                                    <a:pt x="866" y="47"/>
                                  </a:cubicBezTo>
                                  <a:cubicBezTo>
                                    <a:pt x="947" y="0"/>
                                    <a:pt x="1053" y="21"/>
                                    <a:pt x="1084" y="54"/>
                                  </a:cubicBezTo>
                                  <a:cubicBezTo>
                                    <a:pt x="1115" y="87"/>
                                    <a:pt x="1105" y="176"/>
                                    <a:pt x="1054" y="242"/>
                                  </a:cubicBezTo>
                                  <a:cubicBezTo>
                                    <a:pt x="1003" y="308"/>
                                    <a:pt x="861" y="351"/>
                                    <a:pt x="776" y="452"/>
                                  </a:cubicBezTo>
                                  <a:cubicBezTo>
                                    <a:pt x="691" y="553"/>
                                    <a:pt x="620" y="738"/>
                                    <a:pt x="544" y="849"/>
                                  </a:cubicBezTo>
                                  <a:cubicBezTo>
                                    <a:pt x="468" y="960"/>
                                    <a:pt x="417" y="1052"/>
                                    <a:pt x="356" y="11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25100">
                                <a:alpha val="6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1040760" cy="7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9" h="1120">
                                  <a:moveTo>
                                    <a:pt x="438" y="546"/>
                                  </a:moveTo>
                                  <a:cubicBezTo>
                                    <a:pt x="361" y="618"/>
                                    <a:pt x="324" y="710"/>
                                    <a:pt x="258" y="734"/>
                                  </a:cubicBezTo>
                                  <a:cubicBezTo>
                                    <a:pt x="192" y="758"/>
                                    <a:pt x="72" y="729"/>
                                    <a:pt x="41" y="689"/>
                                  </a:cubicBezTo>
                                  <a:cubicBezTo>
                                    <a:pt x="10" y="649"/>
                                    <a:pt x="0" y="559"/>
                                    <a:pt x="71" y="494"/>
                                  </a:cubicBezTo>
                                  <a:cubicBezTo>
                                    <a:pt x="142" y="429"/>
                                    <a:pt x="338" y="369"/>
                                    <a:pt x="468" y="299"/>
                                  </a:cubicBezTo>
                                  <a:cubicBezTo>
                                    <a:pt x="598" y="229"/>
                                    <a:pt x="716" y="123"/>
                                    <a:pt x="851" y="74"/>
                                  </a:cubicBezTo>
                                  <a:cubicBezTo>
                                    <a:pt x="986" y="25"/>
                                    <a:pt x="1166" y="10"/>
                                    <a:pt x="1278" y="6"/>
                                  </a:cubicBezTo>
                                  <a:cubicBezTo>
                                    <a:pt x="1390" y="2"/>
                                    <a:pt x="1479" y="0"/>
                                    <a:pt x="1526" y="51"/>
                                  </a:cubicBezTo>
                                  <a:cubicBezTo>
                                    <a:pt x="1573" y="102"/>
                                    <a:pt x="1557" y="225"/>
                                    <a:pt x="1563" y="314"/>
                                  </a:cubicBezTo>
                                  <a:cubicBezTo>
                                    <a:pt x="1569" y="403"/>
                                    <a:pt x="1551" y="499"/>
                                    <a:pt x="1563" y="584"/>
                                  </a:cubicBezTo>
                                  <a:cubicBezTo>
                                    <a:pt x="1575" y="669"/>
                                    <a:pt x="1639" y="740"/>
                                    <a:pt x="1638" y="824"/>
                                  </a:cubicBezTo>
                                  <a:cubicBezTo>
                                    <a:pt x="1637" y="908"/>
                                    <a:pt x="1601" y="1052"/>
                                    <a:pt x="1556" y="1086"/>
                                  </a:cubicBezTo>
                                  <a:cubicBezTo>
                                    <a:pt x="1511" y="1120"/>
                                    <a:pt x="1397" y="1090"/>
                                    <a:pt x="1368" y="1026"/>
                                  </a:cubicBezTo>
                                  <a:cubicBezTo>
                                    <a:pt x="1339" y="962"/>
                                    <a:pt x="1369" y="823"/>
                                    <a:pt x="1383" y="704"/>
                                  </a:cubicBezTo>
                                  <a:cubicBezTo>
                                    <a:pt x="1397" y="585"/>
                                    <a:pt x="1453" y="405"/>
                                    <a:pt x="1451" y="314"/>
                                  </a:cubicBezTo>
                                  <a:cubicBezTo>
                                    <a:pt x="1449" y="223"/>
                                    <a:pt x="1420" y="185"/>
                                    <a:pt x="1368" y="156"/>
                                  </a:cubicBezTo>
                                  <a:cubicBezTo>
                                    <a:pt x="1316" y="127"/>
                                    <a:pt x="1243" y="117"/>
                                    <a:pt x="1136" y="141"/>
                                  </a:cubicBezTo>
                                  <a:cubicBezTo>
                                    <a:pt x="1029" y="165"/>
                                    <a:pt x="838" y="234"/>
                                    <a:pt x="723" y="299"/>
                                  </a:cubicBezTo>
                                  <a:cubicBezTo>
                                    <a:pt x="608" y="364"/>
                                    <a:pt x="515" y="474"/>
                                    <a:pt x="438" y="546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">
                                <a:alphaModFix amt="69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17360"/>
                              <a:ext cx="1836360" cy="80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2" h="1264">
                                  <a:moveTo>
                                    <a:pt x="40" y="1111"/>
                                  </a:moveTo>
                                  <a:cubicBezTo>
                                    <a:pt x="80" y="1061"/>
                                    <a:pt x="146" y="990"/>
                                    <a:pt x="250" y="909"/>
                                  </a:cubicBezTo>
                                  <a:cubicBezTo>
                                    <a:pt x="354" y="828"/>
                                    <a:pt x="540" y="714"/>
                                    <a:pt x="663" y="624"/>
                                  </a:cubicBezTo>
                                  <a:cubicBezTo>
                                    <a:pt x="786" y="534"/>
                                    <a:pt x="896" y="456"/>
                                    <a:pt x="985" y="369"/>
                                  </a:cubicBezTo>
                                  <a:cubicBezTo>
                                    <a:pt x="1074" y="282"/>
                                    <a:pt x="1085" y="156"/>
                                    <a:pt x="1195" y="99"/>
                                  </a:cubicBezTo>
                                  <a:cubicBezTo>
                                    <a:pt x="1305" y="42"/>
                                    <a:pt x="1551" y="0"/>
                                    <a:pt x="1645" y="24"/>
                                  </a:cubicBezTo>
                                  <a:cubicBezTo>
                                    <a:pt x="1739" y="48"/>
                                    <a:pt x="1752" y="135"/>
                                    <a:pt x="1758" y="241"/>
                                  </a:cubicBezTo>
                                  <a:cubicBezTo>
                                    <a:pt x="1764" y="347"/>
                                    <a:pt x="1686" y="545"/>
                                    <a:pt x="1683" y="661"/>
                                  </a:cubicBezTo>
                                  <a:cubicBezTo>
                                    <a:pt x="1680" y="777"/>
                                    <a:pt x="1668" y="888"/>
                                    <a:pt x="1743" y="939"/>
                                  </a:cubicBezTo>
                                  <a:cubicBezTo>
                                    <a:pt x="1818" y="990"/>
                                    <a:pt x="1996" y="968"/>
                                    <a:pt x="2133" y="969"/>
                                  </a:cubicBezTo>
                                  <a:cubicBezTo>
                                    <a:pt x="2270" y="970"/>
                                    <a:pt x="2453" y="951"/>
                                    <a:pt x="2568" y="946"/>
                                  </a:cubicBezTo>
                                  <a:cubicBezTo>
                                    <a:pt x="2683" y="941"/>
                                    <a:pt x="2776" y="911"/>
                                    <a:pt x="2823" y="939"/>
                                  </a:cubicBezTo>
                                  <a:cubicBezTo>
                                    <a:pt x="2870" y="967"/>
                                    <a:pt x="2892" y="1080"/>
                                    <a:pt x="2853" y="1111"/>
                                  </a:cubicBezTo>
                                  <a:cubicBezTo>
                                    <a:pt x="2814" y="1142"/>
                                    <a:pt x="2694" y="1131"/>
                                    <a:pt x="2590" y="1126"/>
                                  </a:cubicBezTo>
                                  <a:cubicBezTo>
                                    <a:pt x="2486" y="1121"/>
                                    <a:pt x="2352" y="1086"/>
                                    <a:pt x="2230" y="1081"/>
                                  </a:cubicBezTo>
                                  <a:cubicBezTo>
                                    <a:pt x="2108" y="1076"/>
                                    <a:pt x="1970" y="1092"/>
                                    <a:pt x="1855" y="1096"/>
                                  </a:cubicBezTo>
                                  <a:cubicBezTo>
                                    <a:pt x="1740" y="1100"/>
                                    <a:pt x="1604" y="1131"/>
                                    <a:pt x="1540" y="1104"/>
                                  </a:cubicBezTo>
                                  <a:cubicBezTo>
                                    <a:pt x="1476" y="1077"/>
                                    <a:pt x="1473" y="1006"/>
                                    <a:pt x="1473" y="931"/>
                                  </a:cubicBezTo>
                                  <a:cubicBezTo>
                                    <a:pt x="1473" y="856"/>
                                    <a:pt x="1516" y="746"/>
                                    <a:pt x="1540" y="654"/>
                                  </a:cubicBezTo>
                                  <a:cubicBezTo>
                                    <a:pt x="1564" y="562"/>
                                    <a:pt x="1606" y="440"/>
                                    <a:pt x="1615" y="376"/>
                                  </a:cubicBezTo>
                                  <a:cubicBezTo>
                                    <a:pt x="1624" y="312"/>
                                    <a:pt x="1623" y="296"/>
                                    <a:pt x="1593" y="271"/>
                                  </a:cubicBezTo>
                                  <a:cubicBezTo>
                                    <a:pt x="1563" y="246"/>
                                    <a:pt x="1511" y="196"/>
                                    <a:pt x="1435" y="226"/>
                                  </a:cubicBezTo>
                                  <a:cubicBezTo>
                                    <a:pt x="1359" y="256"/>
                                    <a:pt x="1261" y="356"/>
                                    <a:pt x="1135" y="451"/>
                                  </a:cubicBezTo>
                                  <a:cubicBezTo>
                                    <a:pt x="1009" y="546"/>
                                    <a:pt x="817" y="680"/>
                                    <a:pt x="678" y="796"/>
                                  </a:cubicBezTo>
                                  <a:cubicBezTo>
                                    <a:pt x="539" y="912"/>
                                    <a:pt x="400" y="1073"/>
                                    <a:pt x="303" y="1149"/>
                                  </a:cubicBezTo>
                                  <a:cubicBezTo>
                                    <a:pt x="206" y="1225"/>
                                    <a:pt x="142" y="1244"/>
                                    <a:pt x="93" y="1254"/>
                                  </a:cubicBezTo>
                                  <a:cubicBezTo>
                                    <a:pt x="44" y="1264"/>
                                    <a:pt x="18" y="1235"/>
                                    <a:pt x="10" y="1209"/>
                                  </a:cubicBezTo>
                                  <a:cubicBezTo>
                                    <a:pt x="2" y="1183"/>
                                    <a:pt x="0" y="1161"/>
                                    <a:pt x="40" y="111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ff00">
                                <a:alpha val="63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52320"/>
                              <a:ext cx="4064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681">
                                  <a:moveTo>
                                    <a:pt x="163" y="656"/>
                                  </a:moveTo>
                                  <a:cubicBezTo>
                                    <a:pt x="144" y="651"/>
                                    <a:pt x="92" y="648"/>
                                    <a:pt x="70" y="629"/>
                                  </a:cubicBezTo>
                                  <a:cubicBezTo>
                                    <a:pt x="48" y="610"/>
                                    <a:pt x="0" y="587"/>
                                    <a:pt x="28" y="539"/>
                                  </a:cubicBezTo>
                                  <a:cubicBezTo>
                                    <a:pt x="56" y="491"/>
                                    <a:pt x="170" y="418"/>
                                    <a:pt x="235" y="344"/>
                                  </a:cubicBezTo>
                                  <a:cubicBezTo>
                                    <a:pt x="300" y="270"/>
                                    <a:pt x="362" y="154"/>
                                    <a:pt x="415" y="98"/>
                                  </a:cubicBezTo>
                                  <a:cubicBezTo>
                                    <a:pt x="468" y="42"/>
                                    <a:pt x="516" y="16"/>
                                    <a:pt x="553" y="8"/>
                                  </a:cubicBezTo>
                                  <a:cubicBezTo>
                                    <a:pt x="590" y="0"/>
                                    <a:pt x="640" y="3"/>
                                    <a:pt x="640" y="50"/>
                                  </a:cubicBezTo>
                                  <a:cubicBezTo>
                                    <a:pt x="640" y="97"/>
                                    <a:pt x="600" y="211"/>
                                    <a:pt x="553" y="290"/>
                                  </a:cubicBezTo>
                                  <a:cubicBezTo>
                                    <a:pt x="506" y="369"/>
                                    <a:pt x="422" y="466"/>
                                    <a:pt x="361" y="527"/>
                                  </a:cubicBezTo>
                                  <a:cubicBezTo>
                                    <a:pt x="300" y="588"/>
                                    <a:pt x="218" y="637"/>
                                    <a:pt x="184" y="659"/>
                                  </a:cubicBezTo>
                                  <a:cubicBezTo>
                                    <a:pt x="150" y="681"/>
                                    <a:pt x="182" y="661"/>
                                    <a:pt x="163" y="6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>
                                <a:alpha val="67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75800"/>
                            <a:ext cx="1219680" cy="29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680" y="0"/>
                              <a:ext cx="648360" cy="29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2120" y="153720"/>
                                <a:ext cx="1087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6" h="1323">
                                    <a:moveTo>
                                      <a:pt x="1281" y="116"/>
                                    </a:moveTo>
                                    <a:cubicBezTo>
                                      <a:pt x="1219" y="182"/>
                                      <a:pt x="1157" y="249"/>
                                      <a:pt x="1104" y="284"/>
                                    </a:cubicBezTo>
                                    <a:cubicBezTo>
                                      <a:pt x="1051" y="319"/>
                                      <a:pt x="1010" y="288"/>
                                      <a:pt x="963" y="329"/>
                                    </a:cubicBezTo>
                                    <a:cubicBezTo>
                                      <a:pt x="916" y="370"/>
                                      <a:pt x="894" y="440"/>
                                      <a:pt x="825" y="527"/>
                                    </a:cubicBezTo>
                                    <a:cubicBezTo>
                                      <a:pt x="756" y="614"/>
                                      <a:pt x="613" y="778"/>
                                      <a:pt x="552" y="848"/>
                                    </a:cubicBezTo>
                                    <a:cubicBezTo>
                                      <a:pt x="491" y="918"/>
                                      <a:pt x="470" y="916"/>
                                      <a:pt x="459" y="950"/>
                                    </a:cubicBezTo>
                                    <a:cubicBezTo>
                                      <a:pt x="448" y="984"/>
                                      <a:pt x="465" y="1032"/>
                                      <a:pt x="483" y="1052"/>
                                    </a:cubicBezTo>
                                    <a:cubicBezTo>
                                      <a:pt x="501" y="1072"/>
                                      <a:pt x="541" y="1060"/>
                                      <a:pt x="567" y="1073"/>
                                    </a:cubicBezTo>
                                    <a:cubicBezTo>
                                      <a:pt x="593" y="1086"/>
                                      <a:pt x="615" y="1108"/>
                                      <a:pt x="639" y="1130"/>
                                    </a:cubicBezTo>
                                    <a:cubicBezTo>
                                      <a:pt x="663" y="1152"/>
                                      <a:pt x="713" y="1200"/>
                                      <a:pt x="711" y="1205"/>
                                    </a:cubicBezTo>
                                    <a:cubicBezTo>
                                      <a:pt x="709" y="1210"/>
                                      <a:pt x="649" y="1172"/>
                                      <a:pt x="624" y="1163"/>
                                    </a:cubicBezTo>
                                    <a:cubicBezTo>
                                      <a:pt x="599" y="1154"/>
                                      <a:pt x="561" y="1147"/>
                                      <a:pt x="558" y="1151"/>
                                    </a:cubicBezTo>
                                    <a:cubicBezTo>
                                      <a:pt x="555" y="1155"/>
                                      <a:pt x="609" y="1180"/>
                                      <a:pt x="603" y="1187"/>
                                    </a:cubicBezTo>
                                    <a:cubicBezTo>
                                      <a:pt x="597" y="1194"/>
                                      <a:pt x="540" y="1199"/>
                                      <a:pt x="519" y="1193"/>
                                    </a:cubicBezTo>
                                    <a:cubicBezTo>
                                      <a:pt x="498" y="1187"/>
                                      <a:pt x="480" y="1151"/>
                                      <a:pt x="474" y="1151"/>
                                    </a:cubicBezTo>
                                    <a:cubicBezTo>
                                      <a:pt x="468" y="1151"/>
                                      <a:pt x="472" y="1169"/>
                                      <a:pt x="480" y="1190"/>
                                    </a:cubicBezTo>
                                    <a:cubicBezTo>
                                      <a:pt x="488" y="1211"/>
                                      <a:pt x="528" y="1269"/>
                                      <a:pt x="525" y="1277"/>
                                    </a:cubicBezTo>
                                    <a:cubicBezTo>
                                      <a:pt x="522" y="1285"/>
                                      <a:pt x="484" y="1256"/>
                                      <a:pt x="462" y="1238"/>
                                    </a:cubicBezTo>
                                    <a:cubicBezTo>
                                      <a:pt x="440" y="1220"/>
                                      <a:pt x="404" y="1177"/>
                                      <a:pt x="393" y="1172"/>
                                    </a:cubicBezTo>
                                    <a:cubicBezTo>
                                      <a:pt x="382" y="1167"/>
                                      <a:pt x="398" y="1198"/>
                                      <a:pt x="393" y="1205"/>
                                    </a:cubicBezTo>
                                    <a:cubicBezTo>
                                      <a:pt x="388" y="1212"/>
                                      <a:pt x="362" y="1203"/>
                                      <a:pt x="363" y="1214"/>
                                    </a:cubicBezTo>
                                    <a:cubicBezTo>
                                      <a:pt x="364" y="1225"/>
                                      <a:pt x="393" y="1257"/>
                                      <a:pt x="399" y="1274"/>
                                    </a:cubicBezTo>
                                    <a:cubicBezTo>
                                      <a:pt x="405" y="1291"/>
                                      <a:pt x="410" y="1323"/>
                                      <a:pt x="399" y="1316"/>
                                    </a:cubicBezTo>
                                    <a:cubicBezTo>
                                      <a:pt x="388" y="1309"/>
                                      <a:pt x="342" y="1240"/>
                                      <a:pt x="330" y="1232"/>
                                    </a:cubicBezTo>
                                    <a:cubicBezTo>
                                      <a:pt x="318" y="1224"/>
                                      <a:pt x="328" y="1256"/>
                                      <a:pt x="327" y="1271"/>
                                    </a:cubicBezTo>
                                    <a:cubicBezTo>
                                      <a:pt x="326" y="1286"/>
                                      <a:pt x="325" y="1321"/>
                                      <a:pt x="321" y="1322"/>
                                    </a:cubicBezTo>
                                    <a:cubicBezTo>
                                      <a:pt x="317" y="1323"/>
                                      <a:pt x="314" y="1294"/>
                                      <a:pt x="303" y="1277"/>
                                    </a:cubicBezTo>
                                    <a:cubicBezTo>
                                      <a:pt x="292" y="1260"/>
                                      <a:pt x="281" y="1234"/>
                                      <a:pt x="252" y="1220"/>
                                    </a:cubicBezTo>
                                    <a:cubicBezTo>
                                      <a:pt x="223" y="1206"/>
                                      <a:pt x="168" y="1213"/>
                                      <a:pt x="129" y="1190"/>
                                    </a:cubicBezTo>
                                    <a:cubicBezTo>
                                      <a:pt x="90" y="1167"/>
                                      <a:pt x="36" y="1125"/>
                                      <a:pt x="18" y="1082"/>
                                    </a:cubicBezTo>
                                    <a:cubicBezTo>
                                      <a:pt x="0" y="1039"/>
                                      <a:pt x="2" y="1010"/>
                                      <a:pt x="24" y="932"/>
                                    </a:cubicBezTo>
                                    <a:cubicBezTo>
                                      <a:pt x="46" y="854"/>
                                      <a:pt x="86" y="706"/>
                                      <a:pt x="147" y="611"/>
                                    </a:cubicBezTo>
                                    <a:cubicBezTo>
                                      <a:pt x="208" y="516"/>
                                      <a:pt x="345" y="454"/>
                                      <a:pt x="390" y="362"/>
                                    </a:cubicBezTo>
                                    <a:cubicBezTo>
                                      <a:pt x="435" y="270"/>
                                      <a:pt x="387" y="118"/>
                                      <a:pt x="417" y="59"/>
                                    </a:cubicBezTo>
                                    <a:cubicBezTo>
                                      <a:pt x="447" y="0"/>
                                      <a:pt x="510" y="10"/>
                                      <a:pt x="570" y="5"/>
                                    </a:cubicBezTo>
                                    <a:cubicBezTo>
                                      <a:pt x="630" y="0"/>
                                      <a:pt x="698" y="22"/>
                                      <a:pt x="780" y="29"/>
                                    </a:cubicBezTo>
                                    <a:cubicBezTo>
                                      <a:pt x="862" y="36"/>
                                      <a:pt x="978" y="37"/>
                                      <a:pt x="1065" y="47"/>
                                    </a:cubicBezTo>
                                    <a:cubicBezTo>
                                      <a:pt x="1152" y="57"/>
                                      <a:pt x="1274" y="72"/>
                                      <a:pt x="1305" y="89"/>
                                    </a:cubicBezTo>
                                    <a:cubicBezTo>
                                      <a:pt x="1336" y="106"/>
                                      <a:pt x="1260" y="138"/>
                                      <a:pt x="1248" y="14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251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836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77" h="3625">
                                    <a:moveTo>
                                      <a:pt x="2341" y="1331"/>
                                    </a:moveTo>
                                    <a:cubicBezTo>
                                      <a:pt x="2360" y="1382"/>
                                      <a:pt x="2382" y="1376"/>
                                      <a:pt x="2406" y="1485"/>
                                    </a:cubicBezTo>
                                    <a:cubicBezTo>
                                      <a:pt x="2430" y="1594"/>
                                      <a:pt x="2445" y="1851"/>
                                      <a:pt x="2483" y="1986"/>
                                    </a:cubicBezTo>
                                    <a:cubicBezTo>
                                      <a:pt x="2521" y="2121"/>
                                      <a:pt x="2603" y="2143"/>
                                      <a:pt x="2637" y="2295"/>
                                    </a:cubicBezTo>
                                    <a:cubicBezTo>
                                      <a:pt x="2671" y="2447"/>
                                      <a:pt x="2678" y="2758"/>
                                      <a:pt x="2689" y="2899"/>
                                    </a:cubicBezTo>
                                    <a:cubicBezTo>
                                      <a:pt x="2700" y="3040"/>
                                      <a:pt x="2695" y="3059"/>
                                      <a:pt x="2701" y="3143"/>
                                    </a:cubicBezTo>
                                    <a:cubicBezTo>
                                      <a:pt x="2707" y="3227"/>
                                      <a:pt x="2708" y="3350"/>
                                      <a:pt x="2727" y="3401"/>
                                    </a:cubicBezTo>
                                    <a:cubicBezTo>
                                      <a:pt x="2746" y="3452"/>
                                      <a:pt x="2806" y="3441"/>
                                      <a:pt x="2817" y="3452"/>
                                    </a:cubicBezTo>
                                    <a:cubicBezTo>
                                      <a:pt x="2828" y="3463"/>
                                      <a:pt x="2808" y="3451"/>
                                      <a:pt x="2791" y="3470"/>
                                    </a:cubicBezTo>
                                    <a:cubicBezTo>
                                      <a:pt x="2774" y="3489"/>
                                      <a:pt x="2701" y="3569"/>
                                      <a:pt x="2714" y="3568"/>
                                    </a:cubicBezTo>
                                    <a:cubicBezTo>
                                      <a:pt x="2727" y="3567"/>
                                      <a:pt x="2828" y="3478"/>
                                      <a:pt x="2869" y="3465"/>
                                    </a:cubicBezTo>
                                    <a:cubicBezTo>
                                      <a:pt x="2910" y="3452"/>
                                      <a:pt x="2938" y="3500"/>
                                      <a:pt x="2959" y="3491"/>
                                    </a:cubicBezTo>
                                    <a:cubicBezTo>
                                      <a:pt x="2980" y="3482"/>
                                      <a:pt x="2991" y="3394"/>
                                      <a:pt x="2997" y="3413"/>
                                    </a:cubicBezTo>
                                    <a:cubicBezTo>
                                      <a:pt x="3003" y="3432"/>
                                      <a:pt x="2990" y="3587"/>
                                      <a:pt x="2997" y="3606"/>
                                    </a:cubicBezTo>
                                    <a:cubicBezTo>
                                      <a:pt x="3004" y="3625"/>
                                      <a:pt x="3031" y="3559"/>
                                      <a:pt x="3040" y="3527"/>
                                    </a:cubicBezTo>
                                    <a:cubicBezTo>
                                      <a:pt x="3049" y="3495"/>
                                      <a:pt x="3043" y="3422"/>
                                      <a:pt x="3049" y="3413"/>
                                    </a:cubicBezTo>
                                    <a:cubicBezTo>
                                      <a:pt x="3055" y="3404"/>
                                      <a:pt x="3067" y="3459"/>
                                      <a:pt x="3076" y="3470"/>
                                    </a:cubicBezTo>
                                    <a:cubicBezTo>
                                      <a:pt x="3085" y="3481"/>
                                      <a:pt x="3092" y="3474"/>
                                      <a:pt x="3100" y="3476"/>
                                    </a:cubicBezTo>
                                    <a:cubicBezTo>
                                      <a:pt x="3108" y="3478"/>
                                      <a:pt x="3113" y="3470"/>
                                      <a:pt x="3124" y="3482"/>
                                    </a:cubicBezTo>
                                    <a:cubicBezTo>
                                      <a:pt x="3135" y="3494"/>
                                      <a:pt x="3163" y="3541"/>
                                      <a:pt x="3166" y="3551"/>
                                    </a:cubicBezTo>
                                    <a:cubicBezTo>
                                      <a:pt x="3169" y="3561"/>
                                      <a:pt x="3143" y="3548"/>
                                      <a:pt x="3145" y="3545"/>
                                    </a:cubicBezTo>
                                    <a:cubicBezTo>
                                      <a:pt x="3147" y="3542"/>
                                      <a:pt x="3176" y="3547"/>
                                      <a:pt x="3177" y="3529"/>
                                    </a:cubicBezTo>
                                    <a:cubicBezTo>
                                      <a:pt x="3178" y="3511"/>
                                      <a:pt x="3151" y="3451"/>
                                      <a:pt x="3151" y="3434"/>
                                    </a:cubicBezTo>
                                    <a:cubicBezTo>
                                      <a:pt x="3151" y="3417"/>
                                      <a:pt x="3168" y="3402"/>
                                      <a:pt x="3177" y="3426"/>
                                    </a:cubicBezTo>
                                    <a:cubicBezTo>
                                      <a:pt x="3186" y="3450"/>
                                      <a:pt x="3195" y="3570"/>
                                      <a:pt x="3203" y="3581"/>
                                    </a:cubicBezTo>
                                    <a:cubicBezTo>
                                      <a:pt x="3211" y="3592"/>
                                      <a:pt x="3222" y="3521"/>
                                      <a:pt x="3226" y="3491"/>
                                    </a:cubicBezTo>
                                    <a:cubicBezTo>
                                      <a:pt x="3230" y="3461"/>
                                      <a:pt x="3217" y="3414"/>
                                      <a:pt x="3229" y="3401"/>
                                    </a:cubicBezTo>
                                    <a:cubicBezTo>
                                      <a:pt x="3241" y="3388"/>
                                      <a:pt x="3283" y="3411"/>
                                      <a:pt x="3301" y="3413"/>
                                    </a:cubicBezTo>
                                    <a:cubicBezTo>
                                      <a:pt x="3319" y="3415"/>
                                      <a:pt x="3328" y="3405"/>
                                      <a:pt x="3337" y="3416"/>
                                    </a:cubicBezTo>
                                    <a:cubicBezTo>
                                      <a:pt x="3346" y="3427"/>
                                      <a:pt x="3354" y="3491"/>
                                      <a:pt x="3357" y="3478"/>
                                    </a:cubicBezTo>
                                    <a:cubicBezTo>
                                      <a:pt x="3360" y="3465"/>
                                      <a:pt x="3374" y="3381"/>
                                      <a:pt x="3357" y="3336"/>
                                    </a:cubicBezTo>
                                    <a:cubicBezTo>
                                      <a:pt x="3340" y="3291"/>
                                      <a:pt x="3286" y="3259"/>
                                      <a:pt x="3254" y="3208"/>
                                    </a:cubicBezTo>
                                    <a:cubicBezTo>
                                      <a:pt x="3222" y="3157"/>
                                      <a:pt x="3160" y="3137"/>
                                      <a:pt x="3164" y="3028"/>
                                    </a:cubicBezTo>
                                    <a:cubicBezTo>
                                      <a:pt x="3168" y="2919"/>
                                      <a:pt x="3246" y="2683"/>
                                      <a:pt x="3280" y="2552"/>
                                    </a:cubicBezTo>
                                    <a:cubicBezTo>
                                      <a:pt x="3314" y="2421"/>
                                      <a:pt x="3370" y="2335"/>
                                      <a:pt x="3370" y="2243"/>
                                    </a:cubicBezTo>
                                    <a:cubicBezTo>
                                      <a:pt x="3370" y="2151"/>
                                      <a:pt x="3254" y="2014"/>
                                      <a:pt x="3280" y="1999"/>
                                    </a:cubicBezTo>
                                    <a:cubicBezTo>
                                      <a:pt x="3306" y="1984"/>
                                      <a:pt x="3430" y="2136"/>
                                      <a:pt x="3524" y="2153"/>
                                    </a:cubicBezTo>
                                    <a:cubicBezTo>
                                      <a:pt x="3618" y="2170"/>
                                      <a:pt x="3767" y="2121"/>
                                      <a:pt x="3846" y="2102"/>
                                    </a:cubicBezTo>
                                    <a:cubicBezTo>
                                      <a:pt x="3925" y="2083"/>
                                      <a:pt x="4009" y="2004"/>
                                      <a:pt x="4000" y="2038"/>
                                    </a:cubicBezTo>
                                    <a:cubicBezTo>
                                      <a:pt x="3991" y="2072"/>
                                      <a:pt x="3816" y="2190"/>
                                      <a:pt x="3794" y="2308"/>
                                    </a:cubicBezTo>
                                    <a:cubicBezTo>
                                      <a:pt x="3772" y="2426"/>
                                      <a:pt x="3848" y="2658"/>
                                      <a:pt x="3871" y="2745"/>
                                    </a:cubicBezTo>
                                    <a:cubicBezTo>
                                      <a:pt x="3894" y="2832"/>
                                      <a:pt x="3924" y="2789"/>
                                      <a:pt x="3931" y="2831"/>
                                    </a:cubicBezTo>
                                    <a:cubicBezTo>
                                      <a:pt x="3938" y="2873"/>
                                      <a:pt x="3941" y="2930"/>
                                      <a:pt x="3913" y="2999"/>
                                    </a:cubicBezTo>
                                    <a:cubicBezTo>
                                      <a:pt x="3885" y="3068"/>
                                      <a:pt x="3803" y="3204"/>
                                      <a:pt x="3763" y="3248"/>
                                    </a:cubicBezTo>
                                    <a:cubicBezTo>
                                      <a:pt x="3723" y="3292"/>
                                      <a:pt x="3691" y="3268"/>
                                      <a:pt x="3673" y="3260"/>
                                    </a:cubicBezTo>
                                    <a:cubicBezTo>
                                      <a:pt x="3655" y="3252"/>
                                      <a:pt x="3660" y="3198"/>
                                      <a:pt x="3652" y="3197"/>
                                    </a:cubicBezTo>
                                    <a:cubicBezTo>
                                      <a:pt x="3644" y="3196"/>
                                      <a:pt x="3640" y="3254"/>
                                      <a:pt x="3625" y="3254"/>
                                    </a:cubicBezTo>
                                    <a:cubicBezTo>
                                      <a:pt x="3610" y="3254"/>
                                      <a:pt x="3567" y="3190"/>
                                      <a:pt x="3563" y="3195"/>
                                    </a:cubicBezTo>
                                    <a:cubicBezTo>
                                      <a:pt x="3559" y="3200"/>
                                      <a:pt x="3612" y="3273"/>
                                      <a:pt x="3601" y="3285"/>
                                    </a:cubicBezTo>
                                    <a:cubicBezTo>
                                      <a:pt x="3590" y="3297"/>
                                      <a:pt x="3499" y="3260"/>
                                      <a:pt x="3496" y="3266"/>
                                    </a:cubicBezTo>
                                    <a:cubicBezTo>
                                      <a:pt x="3493" y="3272"/>
                                      <a:pt x="3575" y="3306"/>
                                      <a:pt x="3580" y="3320"/>
                                    </a:cubicBezTo>
                                    <a:cubicBezTo>
                                      <a:pt x="3585" y="3334"/>
                                      <a:pt x="3516" y="3334"/>
                                      <a:pt x="3524" y="3349"/>
                                    </a:cubicBezTo>
                                    <a:cubicBezTo>
                                      <a:pt x="3532" y="3364"/>
                                      <a:pt x="3602" y="3393"/>
                                      <a:pt x="3631" y="3413"/>
                                    </a:cubicBezTo>
                                    <a:cubicBezTo>
                                      <a:pt x="3660" y="3433"/>
                                      <a:pt x="3671" y="3462"/>
                                      <a:pt x="3700" y="3470"/>
                                    </a:cubicBezTo>
                                    <a:cubicBezTo>
                                      <a:pt x="3729" y="3478"/>
                                      <a:pt x="3772" y="3464"/>
                                      <a:pt x="3805" y="3458"/>
                                    </a:cubicBezTo>
                                    <a:cubicBezTo>
                                      <a:pt x="3838" y="3452"/>
                                      <a:pt x="3860" y="3448"/>
                                      <a:pt x="3895" y="3437"/>
                                    </a:cubicBezTo>
                                    <a:cubicBezTo>
                                      <a:pt x="3930" y="3426"/>
                                      <a:pt x="3950" y="3426"/>
                                      <a:pt x="4015" y="3392"/>
                                    </a:cubicBezTo>
                                    <a:cubicBezTo>
                                      <a:pt x="4080" y="3358"/>
                                      <a:pt x="4228" y="3317"/>
                                      <a:pt x="4283" y="3233"/>
                                    </a:cubicBezTo>
                                    <a:cubicBezTo>
                                      <a:pt x="4338" y="3149"/>
                                      <a:pt x="4336" y="2987"/>
                                      <a:pt x="4347" y="2886"/>
                                    </a:cubicBezTo>
                                    <a:cubicBezTo>
                                      <a:pt x="4358" y="2785"/>
                                      <a:pt x="4313" y="2708"/>
                                      <a:pt x="4347" y="2629"/>
                                    </a:cubicBezTo>
                                    <a:cubicBezTo>
                                      <a:pt x="4381" y="2550"/>
                                      <a:pt x="4476" y="2456"/>
                                      <a:pt x="4553" y="2411"/>
                                    </a:cubicBezTo>
                                    <a:cubicBezTo>
                                      <a:pt x="4630" y="2366"/>
                                      <a:pt x="4731" y="2363"/>
                                      <a:pt x="4810" y="2359"/>
                                    </a:cubicBezTo>
                                    <a:cubicBezTo>
                                      <a:pt x="4889" y="2355"/>
                                      <a:pt x="4967" y="2370"/>
                                      <a:pt x="5029" y="2385"/>
                                    </a:cubicBezTo>
                                    <a:cubicBezTo>
                                      <a:pt x="5091" y="2400"/>
                                      <a:pt x="5140" y="2381"/>
                                      <a:pt x="5183" y="2449"/>
                                    </a:cubicBezTo>
                                    <a:cubicBezTo>
                                      <a:pt x="5226" y="2517"/>
                                      <a:pt x="5230" y="2678"/>
                                      <a:pt x="5286" y="2796"/>
                                    </a:cubicBezTo>
                                    <a:cubicBezTo>
                                      <a:pt x="5342" y="2914"/>
                                      <a:pt x="5451" y="3077"/>
                                      <a:pt x="5517" y="3156"/>
                                    </a:cubicBezTo>
                                    <a:cubicBezTo>
                                      <a:pt x="5583" y="3235"/>
                                      <a:pt x="5648" y="3229"/>
                                      <a:pt x="5684" y="3272"/>
                                    </a:cubicBezTo>
                                    <a:cubicBezTo>
                                      <a:pt x="5720" y="3315"/>
                                      <a:pt x="5717" y="3400"/>
                                      <a:pt x="5736" y="3413"/>
                                    </a:cubicBezTo>
                                    <a:cubicBezTo>
                                      <a:pt x="5755" y="3426"/>
                                      <a:pt x="5789" y="3375"/>
                                      <a:pt x="5800" y="3349"/>
                                    </a:cubicBezTo>
                                    <a:cubicBezTo>
                                      <a:pt x="5811" y="3323"/>
                                      <a:pt x="5794" y="3261"/>
                                      <a:pt x="5800" y="3259"/>
                                    </a:cubicBezTo>
                                    <a:cubicBezTo>
                                      <a:pt x="5806" y="3257"/>
                                      <a:pt x="5811" y="3334"/>
                                      <a:pt x="5839" y="3336"/>
                                    </a:cubicBezTo>
                                    <a:cubicBezTo>
                                      <a:pt x="5867" y="3338"/>
                                      <a:pt x="5946" y="3257"/>
                                      <a:pt x="5967" y="3272"/>
                                    </a:cubicBezTo>
                                    <a:cubicBezTo>
                                      <a:pt x="5988" y="3287"/>
                                      <a:pt x="5958" y="3424"/>
                                      <a:pt x="5967" y="3426"/>
                                    </a:cubicBezTo>
                                    <a:cubicBezTo>
                                      <a:pt x="5976" y="3428"/>
                                      <a:pt x="5998" y="3300"/>
                                      <a:pt x="6019" y="3285"/>
                                    </a:cubicBezTo>
                                    <a:cubicBezTo>
                                      <a:pt x="6040" y="3270"/>
                                      <a:pt x="6073" y="3340"/>
                                      <a:pt x="6096" y="3336"/>
                                    </a:cubicBezTo>
                                    <a:cubicBezTo>
                                      <a:pt x="6119" y="3332"/>
                                      <a:pt x="6143" y="3244"/>
                                      <a:pt x="6160" y="3259"/>
                                    </a:cubicBezTo>
                                    <a:cubicBezTo>
                                      <a:pt x="6177" y="3274"/>
                                      <a:pt x="6190" y="3422"/>
                                      <a:pt x="6199" y="3426"/>
                                    </a:cubicBezTo>
                                    <a:cubicBezTo>
                                      <a:pt x="6208" y="3430"/>
                                      <a:pt x="6190" y="3306"/>
                                      <a:pt x="6211" y="3285"/>
                                    </a:cubicBezTo>
                                    <a:cubicBezTo>
                                      <a:pt x="6232" y="3264"/>
                                      <a:pt x="6308" y="3309"/>
                                      <a:pt x="6327" y="3298"/>
                                    </a:cubicBezTo>
                                    <a:cubicBezTo>
                                      <a:pt x="6346" y="3287"/>
                                      <a:pt x="6310" y="3217"/>
                                      <a:pt x="6327" y="3221"/>
                                    </a:cubicBezTo>
                                    <a:cubicBezTo>
                                      <a:pt x="6344" y="3225"/>
                                      <a:pt x="6426" y="3323"/>
                                      <a:pt x="6430" y="3323"/>
                                    </a:cubicBezTo>
                                    <a:cubicBezTo>
                                      <a:pt x="6434" y="3323"/>
                                      <a:pt x="6368" y="3255"/>
                                      <a:pt x="6353" y="3221"/>
                                    </a:cubicBezTo>
                                    <a:cubicBezTo>
                                      <a:pt x="6338" y="3187"/>
                                      <a:pt x="6389" y="3142"/>
                                      <a:pt x="6340" y="3118"/>
                                    </a:cubicBezTo>
                                    <a:cubicBezTo>
                                      <a:pt x="6291" y="3094"/>
                                      <a:pt x="6145" y="3111"/>
                                      <a:pt x="6057" y="3079"/>
                                    </a:cubicBezTo>
                                    <a:cubicBezTo>
                                      <a:pt x="5969" y="3047"/>
                                      <a:pt x="5851" y="3011"/>
                                      <a:pt x="5813" y="2925"/>
                                    </a:cubicBezTo>
                                    <a:cubicBezTo>
                                      <a:pt x="5775" y="2839"/>
                                      <a:pt x="5820" y="2638"/>
                                      <a:pt x="5826" y="2565"/>
                                    </a:cubicBezTo>
                                    <a:cubicBezTo>
                                      <a:pt x="5832" y="2492"/>
                                      <a:pt x="5785" y="2522"/>
                                      <a:pt x="5851" y="2488"/>
                                    </a:cubicBezTo>
                                    <a:cubicBezTo>
                                      <a:pt x="5917" y="2454"/>
                                      <a:pt x="6130" y="2393"/>
                                      <a:pt x="6224" y="2359"/>
                                    </a:cubicBezTo>
                                    <a:cubicBezTo>
                                      <a:pt x="6318" y="2325"/>
                                      <a:pt x="6363" y="2295"/>
                                      <a:pt x="6417" y="2282"/>
                                    </a:cubicBezTo>
                                    <a:cubicBezTo>
                                      <a:pt x="6471" y="2269"/>
                                      <a:pt x="6441" y="2261"/>
                                      <a:pt x="6546" y="2282"/>
                                    </a:cubicBezTo>
                                    <a:cubicBezTo>
                                      <a:pt x="6651" y="2303"/>
                                      <a:pt x="6912" y="2377"/>
                                      <a:pt x="7047" y="2411"/>
                                    </a:cubicBezTo>
                                    <a:cubicBezTo>
                                      <a:pt x="7182" y="2445"/>
                                      <a:pt x="7268" y="2484"/>
                                      <a:pt x="7356" y="2488"/>
                                    </a:cubicBezTo>
                                    <a:cubicBezTo>
                                      <a:pt x="7444" y="2492"/>
                                      <a:pt x="7501" y="2466"/>
                                      <a:pt x="7574" y="2436"/>
                                    </a:cubicBezTo>
                                    <a:cubicBezTo>
                                      <a:pt x="7647" y="2406"/>
                                      <a:pt x="7761" y="2344"/>
                                      <a:pt x="7793" y="2308"/>
                                    </a:cubicBezTo>
                                    <a:cubicBezTo>
                                      <a:pt x="7825" y="2272"/>
                                      <a:pt x="7748" y="2237"/>
                                      <a:pt x="7767" y="2218"/>
                                    </a:cubicBezTo>
                                    <a:cubicBezTo>
                                      <a:pt x="7786" y="2199"/>
                                      <a:pt x="7885" y="2224"/>
                                      <a:pt x="7909" y="2192"/>
                                    </a:cubicBezTo>
                                    <a:cubicBezTo>
                                      <a:pt x="7933" y="2160"/>
                                      <a:pt x="7903" y="2066"/>
                                      <a:pt x="7909" y="2025"/>
                                    </a:cubicBezTo>
                                    <a:cubicBezTo>
                                      <a:pt x="7915" y="1984"/>
                                      <a:pt x="7941" y="1982"/>
                                      <a:pt x="7947" y="1948"/>
                                    </a:cubicBezTo>
                                    <a:cubicBezTo>
                                      <a:pt x="7953" y="1914"/>
                                      <a:pt x="7977" y="1864"/>
                                      <a:pt x="7947" y="1819"/>
                                    </a:cubicBezTo>
                                    <a:cubicBezTo>
                                      <a:pt x="7917" y="1774"/>
                                      <a:pt x="7846" y="1738"/>
                                      <a:pt x="7767" y="1678"/>
                                    </a:cubicBezTo>
                                    <a:cubicBezTo>
                                      <a:pt x="7688" y="1618"/>
                                      <a:pt x="7533" y="1530"/>
                                      <a:pt x="7471" y="1459"/>
                                    </a:cubicBezTo>
                                    <a:cubicBezTo>
                                      <a:pt x="7409" y="1388"/>
                                      <a:pt x="7448" y="1326"/>
                                      <a:pt x="7394" y="1253"/>
                                    </a:cubicBezTo>
                                    <a:cubicBezTo>
                                      <a:pt x="7340" y="1180"/>
                                      <a:pt x="7231" y="1086"/>
                                      <a:pt x="7150" y="1022"/>
                                    </a:cubicBezTo>
                                    <a:cubicBezTo>
                                      <a:pt x="7069" y="958"/>
                                      <a:pt x="6998" y="909"/>
                                      <a:pt x="6906" y="868"/>
                                    </a:cubicBezTo>
                                    <a:cubicBezTo>
                                      <a:pt x="6814" y="827"/>
                                      <a:pt x="6706" y="806"/>
                                      <a:pt x="6597" y="778"/>
                                    </a:cubicBezTo>
                                    <a:cubicBezTo>
                                      <a:pt x="6488" y="750"/>
                                      <a:pt x="6333" y="714"/>
                                      <a:pt x="6250" y="701"/>
                                    </a:cubicBezTo>
                                    <a:cubicBezTo>
                                      <a:pt x="6167" y="688"/>
                                      <a:pt x="6220" y="752"/>
                                      <a:pt x="6096" y="701"/>
                                    </a:cubicBezTo>
                                    <a:cubicBezTo>
                                      <a:pt x="5972" y="650"/>
                                      <a:pt x="5703" y="491"/>
                                      <a:pt x="5504" y="392"/>
                                    </a:cubicBezTo>
                                    <a:cubicBezTo>
                                      <a:pt x="5305" y="293"/>
                                      <a:pt x="5116" y="173"/>
                                      <a:pt x="4900" y="109"/>
                                    </a:cubicBezTo>
                                    <a:cubicBezTo>
                                      <a:pt x="4684" y="45"/>
                                      <a:pt x="4527" y="0"/>
                                      <a:pt x="4206" y="6"/>
                                    </a:cubicBezTo>
                                    <a:cubicBezTo>
                                      <a:pt x="3885" y="12"/>
                                      <a:pt x="3282" y="84"/>
                                      <a:pt x="2971" y="148"/>
                                    </a:cubicBezTo>
                                    <a:cubicBezTo>
                                      <a:pt x="2660" y="212"/>
                                      <a:pt x="2534" y="324"/>
                                      <a:pt x="2341" y="392"/>
                                    </a:cubicBezTo>
                                    <a:cubicBezTo>
                                      <a:pt x="2148" y="460"/>
                                      <a:pt x="2015" y="497"/>
                                      <a:pt x="1814" y="559"/>
                                    </a:cubicBezTo>
                                    <a:cubicBezTo>
                                      <a:pt x="1613" y="621"/>
                                      <a:pt x="1345" y="739"/>
                                      <a:pt x="1133" y="765"/>
                                    </a:cubicBezTo>
                                    <a:cubicBezTo>
                                      <a:pt x="921" y="791"/>
                                      <a:pt x="719" y="773"/>
                                      <a:pt x="541" y="713"/>
                                    </a:cubicBezTo>
                                    <a:cubicBezTo>
                                      <a:pt x="363" y="653"/>
                                      <a:pt x="132" y="420"/>
                                      <a:pt x="66" y="405"/>
                                    </a:cubicBezTo>
                                    <a:cubicBezTo>
                                      <a:pt x="0" y="390"/>
                                      <a:pt x="55" y="499"/>
                                      <a:pt x="143" y="623"/>
                                    </a:cubicBezTo>
                                    <a:cubicBezTo>
                                      <a:pt x="231" y="747"/>
                                      <a:pt x="387" y="1027"/>
                                      <a:pt x="593" y="1151"/>
                                    </a:cubicBezTo>
                                    <a:cubicBezTo>
                                      <a:pt x="799" y="1275"/>
                                      <a:pt x="1171" y="1324"/>
                                      <a:pt x="1377" y="1369"/>
                                    </a:cubicBezTo>
                                    <a:cubicBezTo>
                                      <a:pt x="1583" y="1414"/>
                                      <a:pt x="1690" y="1393"/>
                                      <a:pt x="1827" y="1421"/>
                                    </a:cubicBezTo>
                                    <a:cubicBezTo>
                                      <a:pt x="1964" y="1449"/>
                                      <a:pt x="2101" y="1500"/>
                                      <a:pt x="2200" y="1536"/>
                                    </a:cubicBezTo>
                                    <a:cubicBezTo>
                                      <a:pt x="2299" y="1572"/>
                                      <a:pt x="2404" y="1699"/>
                                      <a:pt x="2419" y="1639"/>
                                    </a:cubicBezTo>
                                    <a:cubicBezTo>
                                      <a:pt x="2434" y="1579"/>
                                      <a:pt x="2303" y="1227"/>
                                      <a:pt x="2290" y="1176"/>
                                    </a:cubicBezTo>
                                    <a:cubicBezTo>
                                      <a:pt x="2277" y="1125"/>
                                      <a:pt x="2322" y="1280"/>
                                      <a:pt x="2341" y="13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51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165600"/>
                                <a:ext cx="907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4" h="214">
                                    <a:moveTo>
                                      <a:pt x="1124" y="195"/>
                                    </a:moveTo>
                                    <a:cubicBezTo>
                                      <a:pt x="1084" y="204"/>
                                      <a:pt x="1045" y="214"/>
                                      <a:pt x="974" y="207"/>
                                    </a:cubicBezTo>
                                    <a:cubicBezTo>
                                      <a:pt x="903" y="200"/>
                                      <a:pt x="784" y="170"/>
                                      <a:pt x="695" y="156"/>
                                    </a:cubicBezTo>
                                    <a:cubicBezTo>
                                      <a:pt x="606" y="142"/>
                                      <a:pt x="513" y="142"/>
                                      <a:pt x="437" y="123"/>
                                    </a:cubicBezTo>
                                    <a:cubicBezTo>
                                      <a:pt x="361" y="104"/>
                                      <a:pt x="302" y="57"/>
                                      <a:pt x="236" y="39"/>
                                    </a:cubicBezTo>
                                    <a:cubicBezTo>
                                      <a:pt x="170" y="21"/>
                                      <a:pt x="76" y="18"/>
                                      <a:pt x="38" y="12"/>
                                    </a:cubicBezTo>
                                    <a:cubicBezTo>
                                      <a:pt x="0" y="6"/>
                                      <a:pt x="2" y="3"/>
                                      <a:pt x="5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178560"/>
                                <a:ext cx="122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237">
                                    <a:moveTo>
                                      <a:pt x="19" y="0"/>
                                    </a:moveTo>
                                    <a:cubicBezTo>
                                      <a:pt x="30" y="28"/>
                                      <a:pt x="42" y="56"/>
                                      <a:pt x="40" y="93"/>
                                    </a:cubicBezTo>
                                    <a:cubicBezTo>
                                      <a:pt x="38" y="130"/>
                                      <a:pt x="0" y="207"/>
                                      <a:pt x="4" y="222"/>
                                    </a:cubicBezTo>
                                    <a:cubicBezTo>
                                      <a:pt x="8" y="237"/>
                                      <a:pt x="45" y="205"/>
                                      <a:pt x="67" y="183"/>
                                    </a:cubicBezTo>
                                    <a:cubicBezTo>
                                      <a:pt x="89" y="161"/>
                                      <a:pt x="123" y="116"/>
                                      <a:pt x="136" y="90"/>
                                    </a:cubicBezTo>
                                    <a:cubicBezTo>
                                      <a:pt x="149" y="64"/>
                                      <a:pt x="147" y="44"/>
                                      <a:pt x="145" y="2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7840" y="102960"/>
                                <a:ext cx="2088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136">
                                      <a:moveTo>
                                        <a:pt x="0" y="13"/>
                                      </a:moveTo>
                                      <a:cubicBezTo>
                                        <a:pt x="42" y="6"/>
                                        <a:pt x="84" y="0"/>
                                        <a:pt x="126" y="19"/>
                                      </a:cubicBezTo>
                                      <a:cubicBezTo>
                                        <a:pt x="168" y="38"/>
                                        <a:pt x="240" y="112"/>
                                        <a:pt x="249" y="124"/>
                                      </a:cubicBezTo>
                                      <a:cubicBezTo>
                                        <a:pt x="258" y="136"/>
                                        <a:pt x="206" y="102"/>
                                        <a:pt x="180" y="91"/>
                                      </a:cubicBezTo>
                                      <a:cubicBezTo>
                                        <a:pt x="154" y="80"/>
                                        <a:pt x="112" y="61"/>
                                        <a:pt x="90" y="55"/>
                                      </a:cubicBezTo>
                                      <a:cubicBezTo>
                                        <a:pt x="68" y="49"/>
                                        <a:pt x="56" y="52"/>
                                        <a:pt x="45" y="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3600"/>
                                  <a:ext cx="1152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6120"/>
                                  <a:ext cx="576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6400" y="55800"/>
                                <a:ext cx="37440" cy="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761">
                                      <a:moveTo>
                                        <a:pt x="240" y="740"/>
                                      </a:moveTo>
                                      <a:cubicBezTo>
                                        <a:pt x="237" y="750"/>
                                        <a:pt x="234" y="761"/>
                                        <a:pt x="201" y="734"/>
                                      </a:cubicBezTo>
                                      <a:cubicBezTo>
                                        <a:pt x="168" y="707"/>
                                        <a:pt x="69" y="641"/>
                                        <a:pt x="39" y="575"/>
                                      </a:cubicBezTo>
                                      <a:cubicBezTo>
                                        <a:pt x="9" y="509"/>
                                        <a:pt x="0" y="425"/>
                                        <a:pt x="21" y="338"/>
                                      </a:cubicBezTo>
                                      <a:cubicBezTo>
                                        <a:pt x="42" y="251"/>
                                        <a:pt x="134" y="106"/>
                                        <a:pt x="168" y="53"/>
                                      </a:cubicBezTo>
                                      <a:cubicBezTo>
                                        <a:pt x="202" y="0"/>
                                        <a:pt x="197" y="16"/>
                                        <a:pt x="228" y="23"/>
                                      </a:cubicBezTo>
                                      <a:cubicBezTo>
                                        <a:pt x="259" y="30"/>
                                        <a:pt x="320" y="56"/>
                                        <a:pt x="357" y="98"/>
                                      </a:cubicBezTo>
                                      <a:cubicBezTo>
                                        <a:pt x="394" y="140"/>
                                        <a:pt x="438" y="224"/>
                                        <a:pt x="450" y="275"/>
                                      </a:cubicBezTo>
                                      <a:cubicBezTo>
                                        <a:pt x="462" y="326"/>
                                        <a:pt x="437" y="380"/>
                                        <a:pt x="432" y="404"/>
                                      </a:cubicBezTo>
                                      <a:cubicBezTo>
                                        <a:pt x="427" y="428"/>
                                        <a:pt x="423" y="423"/>
                                        <a:pt x="420" y="41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25920"/>
                                  <a:ext cx="100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340">
                                      <a:moveTo>
                                        <a:pt x="116" y="200"/>
                                      </a:moveTo>
                                      <a:cubicBezTo>
                                        <a:pt x="123" y="190"/>
                                        <a:pt x="117" y="206"/>
                                        <a:pt x="116" y="179"/>
                                      </a:cubicBezTo>
                                      <a:cubicBezTo>
                                        <a:pt x="115" y="152"/>
                                        <a:pt x="127" y="62"/>
                                        <a:pt x="110" y="35"/>
                                      </a:cubicBezTo>
                                      <a:cubicBezTo>
                                        <a:pt x="93" y="8"/>
                                        <a:pt x="28" y="0"/>
                                        <a:pt x="14" y="14"/>
                                      </a:cubicBezTo>
                                      <a:cubicBezTo>
                                        <a:pt x="0" y="28"/>
                                        <a:pt x="17" y="92"/>
                                        <a:pt x="23" y="122"/>
                                      </a:cubicBezTo>
                                      <a:cubicBezTo>
                                        <a:pt x="29" y="152"/>
                                        <a:pt x="51" y="176"/>
                                        <a:pt x="50" y="194"/>
                                      </a:cubicBezTo>
                                      <a:cubicBezTo>
                                        <a:pt x="49" y="212"/>
                                        <a:pt x="19" y="214"/>
                                        <a:pt x="14" y="233"/>
                                      </a:cubicBezTo>
                                      <a:cubicBezTo>
                                        <a:pt x="9" y="252"/>
                                        <a:pt x="11" y="292"/>
                                        <a:pt x="20" y="308"/>
                                      </a:cubicBezTo>
                                      <a:cubicBezTo>
                                        <a:pt x="29" y="324"/>
                                        <a:pt x="62" y="340"/>
                                        <a:pt x="71" y="329"/>
                                      </a:cubicBezTo>
                                      <a:cubicBezTo>
                                        <a:pt x="80" y="318"/>
                                        <a:pt x="68" y="261"/>
                                        <a:pt x="74" y="239"/>
                                      </a:cubicBezTo>
                                      <a:cubicBezTo>
                                        <a:pt x="80" y="217"/>
                                        <a:pt x="109" y="210"/>
                                        <a:pt x="116" y="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6320" y="3996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310">
                                    <a:moveTo>
                                      <a:pt x="0" y="238"/>
                                    </a:moveTo>
                                    <a:cubicBezTo>
                                      <a:pt x="30" y="232"/>
                                      <a:pt x="61" y="226"/>
                                      <a:pt x="84" y="205"/>
                                    </a:cubicBezTo>
                                    <a:cubicBezTo>
                                      <a:pt x="107" y="184"/>
                                      <a:pt x="129" y="141"/>
                                      <a:pt x="138" y="109"/>
                                    </a:cubicBezTo>
                                    <a:cubicBezTo>
                                      <a:pt x="147" y="77"/>
                                      <a:pt x="125" y="26"/>
                                      <a:pt x="138" y="13"/>
                                    </a:cubicBezTo>
                                    <a:cubicBezTo>
                                      <a:pt x="151" y="0"/>
                                      <a:pt x="193" y="12"/>
                                      <a:pt x="216" y="31"/>
                                    </a:cubicBezTo>
                                    <a:cubicBezTo>
                                      <a:pt x="239" y="50"/>
                                      <a:pt x="260" y="93"/>
                                      <a:pt x="276" y="124"/>
                                    </a:cubicBezTo>
                                    <a:cubicBezTo>
                                      <a:pt x="292" y="155"/>
                                      <a:pt x="307" y="186"/>
                                      <a:pt x="312" y="217"/>
                                    </a:cubicBezTo>
                                    <a:cubicBezTo>
                                      <a:pt x="317" y="248"/>
                                      <a:pt x="311" y="279"/>
                                      <a:pt x="306" y="3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040" y="125640"/>
                                <a:ext cx="608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0" h="656">
                                    <a:moveTo>
                                      <a:pt x="750" y="656"/>
                                    </a:moveTo>
                                    <a:cubicBezTo>
                                      <a:pt x="546" y="611"/>
                                      <a:pt x="343" y="566"/>
                                      <a:pt x="223" y="476"/>
                                    </a:cubicBezTo>
                                    <a:cubicBezTo>
                                      <a:pt x="103" y="386"/>
                                      <a:pt x="60" y="195"/>
                                      <a:pt x="30" y="116"/>
                                    </a:cubicBezTo>
                                    <a:cubicBezTo>
                                      <a:pt x="0" y="37"/>
                                      <a:pt x="21" y="18"/>
                                      <a:pt x="43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35720"/>
                              <a:ext cx="6609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ynognathu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6.6pt;width:356.3pt;height:200pt" coordorigin="957,132" coordsize="7126,4000">
                <v:group id="shape_0" style="position:absolute;left:2030;top:132;width:4318;height:2803">
                  <v:shape id="shape_0" coordsize="2139,1741" path="m1674,1412c1674,1396,1679,1348,1674,1314c1669,1280,1662,1236,1644,1209c1626,1182,1576,1176,1569,1149c1562,1122,1606,1081,1599,1044c1592,1007,1549,960,1524,924c1499,888,1466,851,1449,827c1432,803,1417,814,1419,782c1421,750,1454,674,1464,632c1474,590,1492,572,1479,527c1466,482,1413,398,1389,362c1365,326,1345,341,1336,309c1327,277,1345,214,1336,167c1327,120,1304,48,1284,24c1264,0,1248,22,1216,24c1184,26,1116,24,1089,39c1062,54,1065,106,1051,114c1037,122,1033,85,1006,84c979,83,924,84,886,107c848,130,808,212,781,219c754,226,755,161,721,152c687,143,625,150,579,167c533,184,489,241,444,257c399,273,339,239,309,264c279,289,289,380,264,407c239,434,184,413,159,429c134,445,124,484,114,504c104,524,104,524,99,549c94,574,88,618,84,654c80,690,88,738,76,767c64,796,0,815,9,827c18,839,90,818,129,842c168,866,217,925,241,969c265,1013,250,1069,271,1104c292,1139,349,1154,369,1179c389,1204,352,1235,391,1254c430,1273,536,1290,601,1292c666,1294,726,1284,781,1269c836,1254,891,1193,931,1202c971,1211,970,1281,1021,1322c1072,1363,1169,1415,1239,1449c1309,1483,1402,1498,1441,1524c1480,1550,1431,1586,1471,1607c1511,1628,1639,1646,1681,1652c1723,1658,1700,1633,1726,1644c1752,1655,1787,1705,1839,1719c1891,1733,1991,1741,2041,1727c2091,1713,2139,1649,2139,1637c2139,1625,2073,1658,2041,1652c2009,1646,1970,1618,1944,1599c1918,1580,1915,1548,1884,1539c1853,1530,1780,1551,1756,1547c1756,1547,1674,1412,1674,1412xe" fillcolor="silver" stroked="t" o:allowincell="f" style="position:absolute;left:2030;top:1194;width:2138;height:1740;mso-wrap-style:none;v-text-anchor:middle">
                    <v:fill o:detectmouseclick="t" type="solid" color2="#3f3f3f"/>
                    <v:stroke color="black" weight="6480" joinstyle="round" endcap="flat"/>
                    <w10:wrap type="none"/>
                  </v:shape>
                  <v:shape id="shape_0" coordsize="2226,2358" path="m1366,2294c1331,2242,1226,2102,1186,2039c1146,1976,1145,1965,1126,1919c1107,1873,1076,1812,1074,1761c1072,1710,1127,1680,1111,1611c1095,1542,1011,1405,976,1349c941,1293,907,1311,901,1274c895,1237,949,1160,939,1124c929,1088,866,1076,841,1056c816,1036,813,1006,789,1004c765,1002,753,1026,699,1041c645,1056,530,1083,466,1094c402,1105,353,1114,316,1109c279,1104,273,1099,241,1064c209,1029,147,949,121,899c95,849,103,800,84,764c65,728,0,715,9,681c18,647,109,602,136,561c163,520,163,474,174,434c185,394,197,358,204,321c211,284,212,239,219,209c226,179,199,155,249,141c299,127,449,143,519,126c589,109,623,55,669,36c715,17,769,0,796,14c823,28,808,97,834,119c860,141,920,137,954,149c988,161,1004,189,1036,194c1068,199,1120,180,1149,179c1178,178,1195,195,1209,186c1223,177,1199,124,1231,126c1263,128,1353,190,1404,201c1455,212,1499,190,1539,194c1579,198,1623,194,1644,224c1665,254,1647,320,1666,374c1685,428,1708,488,1756,546c1804,604,1905,683,1951,719c1997,755,1998,764,2034,764c2070,764,2138,723,2169,719c2200,715,2226,704,2221,741c2216,778,2188,874,2139,944c2090,1014,1969,1102,1929,1161c1889,1220,1896,1250,1899,1296c1902,1342,1935,1379,1945,1440c1955,1501,1964,1623,1959,1664c1954,1705,1931,1667,1912,1686c1893,1705,1864,1757,1846,1776c1828,1795,1810,1768,1801,1799c1792,1830,1801,1912,1794,1964c1787,2016,1770,2071,1756,2114c1742,2157,1746,2188,1711,2219c1676,2250,1598,2279,1546,2301c1494,2323,1430,2358,1396,2354c1362,2350,1401,2346,1366,2294xe" fillcolor="silver" stroked="t" o:allowincell="f" style="position:absolute;left:2480;top:132;width:2225;height:2357;mso-wrap-style:none;v-text-anchor:middle">
                    <v:fill o:detectmouseclick="t" type="solid" color2="#3f3f3f"/>
                    <v:stroke color="black" weight="6480" joinstyle="round" endcap="flat"/>
                    <w10:wrap type="none"/>
                  </v:shape>
                  <v:shape id="shape_0" coordsize="1667,1373" path="m32,1092c64,1090,157,1084,203,1071c249,1058,277,1020,311,1011c345,1002,380,1038,407,1020c434,1002,465,940,476,903c487,866,487,827,476,798c465,769,427,752,410,726c393,700,378,672,371,642c364,612,361,573,365,543c369,513,393,478,398,459c403,440,388,438,395,426c402,414,424,400,440,384c456,368,477,340,494,327c511,314,525,320,542,309c559,298,586,275,596,261c606,247,590,239,605,225c620,211,667,191,683,177c699,163,691,145,704,141c717,137,745,160,758,153c771,146,769,110,782,96c795,82,826,80,839,66c852,52,845,18,863,9c881,0,921,7,947,12c973,17,995,30,1019,42c1043,54,1073,76,1091,84c1109,92,1116,84,1130,90c1144,96,1155,118,1178,120c1201,122,1245,113,1265,105c1285,97,1282,64,1301,72c1320,80,1363,135,1379,150c1395,165,1384,160,1394,162c1404,164,1420,151,1439,162c1458,173,1489,209,1505,228c1521,247,1527,261,1532,276c1537,291,1529,310,1535,318c1541,326,1560,316,1568,324c1576,332,1587,354,1586,369c1585,384,1547,394,1559,414c1571,434,1643,470,1655,489c1667,508,1633,514,1634,528c1635,542,1656,548,1661,573c1666,598,1665,643,1664,678c1663,713,1659,764,1652,786c1645,808,1638,800,1625,810c1612,820,1583,831,1574,846c1565,861,1577,888,1568,903c1559,918,1533,922,1520,939c1507,956,1508,982,1490,1002c1472,1022,1433,1053,1412,1059c1391,1065,1374,1049,1361,1041c1348,1033,1347,1023,1334,1011c1321,999,1296,976,1280,969c1264,962,1243,964,1238,972c1233,980,1251,1002,1247,1017c1243,1032,1235,1051,1217,1062c1199,1073,1156,1070,1136,1086c1116,1102,1121,1128,1097,1161c1073,1194,1027,1254,995,1284c963,1314,924,1334,902,1341c880,1348,875,1320,863,1323c851,1326,853,1356,830,1362c807,1368,752,1373,725,1362c698,1351,680,1308,665,1296c650,1284,644,1281,635,1287c626,1293,623,1330,608,1332c593,1334,559,1305,545,1296c531,1287,529,1286,521,1275c513,1264,504,1245,497,1230c490,1215,488,1194,479,1182c470,1170,462,1153,440,1155c418,1157,371,1193,347,1194c323,1195,308,1168,293,1161c278,1154,271,1148,254,1152c237,1156,216,1187,191,1185c166,1183,131,1154,101,1137c71,1120,20,1089,11,1080c2,1071,0,1094,32,1092xe" fillcolor="silver" stroked="t" o:allowincell="f" style="position:absolute;left:3967;top:1476;width:1666;height:1372;mso-wrap-style:none;v-text-anchor:middle">
                    <v:fill o:detectmouseclick="t" type="solid" color2="#3f3f3f"/>
                    <v:stroke color="black" weight="6480" joinstyle="round" endcap="flat"/>
                    <w10:wrap type="none"/>
                  </v:shape>
                  <v:shape id="shape_0" coordsize="841,1339" path="m28,1075c41,1044,55,1013,70,994c85,975,111,973,121,961c131,949,122,930,130,922c138,914,166,920,169,913c172,906,151,891,151,880c151,869,170,858,172,847c174,836,160,824,166,811c172,798,201,800,208,769c215,738,218,662,208,625c198,588,168,570,148,544c128,518,99,495,85,469c71,443,77,408,64,385c51,362,14,352,7,331c0,310,10,273,22,256c34,239,60,247,79,229c98,211,117,168,136,145c155,122,184,106,196,88c208,70,197,43,205,37c213,31,238,58,247,52c256,46,239,2,259,1c279,0,347,28,370,43c393,58,384,82,397,91c410,100,434,91,448,100c462,109,471,132,484,145c497,158,518,176,529,178c540,180,545,150,553,160c561,170,567,230,574,235c581,240,592,191,598,190c604,189,599,222,610,229c621,236,646,225,661,235c676,245,698,270,703,289c708,308,677,340,691,352c705,364,761,349,784,364c807,379,821,405,829,442c837,479,832,556,832,586c832,616,841,618,829,625c817,632,776,614,763,628c750,642,753,685,751,712c749,739,743,783,751,793c759,803,791,767,802,772c813,777,825,794,820,823c815,852,788,916,769,949c750,982,734,1005,706,1024c678,1043,619,1048,598,1063c577,1078,591,1100,580,1117c569,1134,540,1144,529,1162c518,1180,529,1210,514,1225c499,1240,467,1238,442,1255c417,1272,394,1315,364,1327c334,1339,290,1336,259,1330c228,1324,201,1300,178,1288c155,1276,148,1267,124,1261c100,1255,50,1263,34,1249c18,1235,29,1201,25,1177c21,1153,8,1121,10,1102c12,1083,35,1069,40,1060c40,1060,28,1075,28,1075xe" fillcolor="silver" stroked="t" o:allowincell="f" style="position:absolute;left:5507;top:1382;width:840;height:1338;mso-wrap-style:none;v-text-anchor:middle">
                    <v:fill o:detectmouseclick="t" type="solid" color2="#3f3f3f"/>
                    <v:stroke color="black" weight="6480" joinstyle="round" endcap="flat"/>
                    <w10:wrap type="none"/>
                  </v:shape>
                  <v:shape id="shape_0" coordsize="1022,928" path="m2,869c0,839,35,776,41,740c47,704,25,692,41,650c57,608,117,519,137,488c157,457,163,474,161,464c159,454,130,441,125,425c120,409,126,378,128,365c130,352,136,364,137,347c138,330,117,286,131,263c145,240,201,225,221,206c241,187,249,166,251,146c253,126,216,109,236,86c256,63,324,10,374,5c424,0,489,21,533,53c577,85,608,148,635,194c662,240,683,292,695,329c707,366,684,390,707,413c730,436,797,455,836,470c875,485,916,489,944,506c972,523,994,551,1004,575c1014,599,1022,628,1004,650c986,672,933,683,896,707c859,731,807,777,782,794c757,811,760,808,743,812c726,816,698,815,680,818c662,821,655,834,635,830c615,826,584,802,560,791c536,780,520,766,491,764c462,762,419,777,386,779c353,781,314,779,290,779c266,779,261,773,239,779c217,785,176,800,155,815c134,830,125,856,113,872c101,888,92,903,83,911c74,919,70,928,56,923c42,918,4,899,2,869xe" fillcolor="silver" stroked="t" o:allowincell="f" style="position:absolute;left:4618;top:670;width:1021;height:927;mso-wrap-style:none;v-text-anchor:middle">
                    <v:fill o:detectmouseclick="t" type="solid" color2="#3f3f3f"/>
                    <v:stroke color="black" weight="6480" joinstyle="round" endcap="flat"/>
                    <w10:wrap type="none"/>
                  </v:shape>
                  <v:group id="shape_0" style="position:absolute;left:4444;top:1168;width:220;height:570">
                    <v:shape id="shape_0" coordsize="220,437" path="m20,398c10,385,0,375,2,353c4,331,29,289,32,266c35,243,26,233,23,215c20,197,2,172,14,155c26,138,82,133,98,116c114,99,104,72,113,53c122,34,132,0,149,2c166,4,210,38,215,62c220,86,182,118,176,146c170,174,178,207,176,233c174,259,168,283,161,305c154,327,137,350,131,368c125,386,134,402,122,413c110,424,79,437,62,434c45,431,30,411,20,398xe" fillcolor="silver" stroked="t" o:allowincell="f" style="position:absolute;left:4444;top:1168;width:219;height:436;mso-wrap-style:none;v-text-anchor:middle">
                      <v:fill o:detectmouseclick="t" type="solid" color2="#3f3f3f"/>
                      <v:stroke color="black" weight="6480" joinstyle="round" endcap="flat"/>
                      <w10:wrap type="none"/>
                    </v:shape>
                    <v:shape id="shape_0" coordsize="134,89" path="m58,85c49,81,8,53,4,43c0,33,21,28,31,25c41,22,50,32,64,28c78,24,108,2,118,1c128,0,134,11,124,22c114,33,71,56,61,67c51,78,67,89,58,85xe" fillcolor="silver" stroked="t" o:allowincell="f" style="position:absolute;left:4448;top:1649;width:133;height:88;mso-wrap-style:none;v-text-anchor:middle">
                      <v:fill o:detectmouseclick="t" type="solid" color2="#3f3f3f"/>
                      <v:stroke color="black" weight="6480" joinstyle="round" endcap="flat"/>
                      <w10:wrap type="none"/>
                    </v:shape>
                  </v:group>
                </v:group>
                <v:group id="shape_0" style="position:absolute;left:6304;top:2161;width:1779;height:571">
                  <v:group id="shape_0" style="position:absolute;left:6304;top:2161;width:957;height:571">
                    <v:group id="shape_0" style="position:absolute;left:6614;top:2337;width:647;height:305">
                      <v:shape id="shape_0" coordsize="1284,329" path="m49,67c77,54,86,25,169,16c252,7,434,0,547,10c660,20,743,45,850,76c957,107,1124,170,1192,199c1260,228,1284,233,1261,253c1238,273,1152,309,1051,319c950,329,763,325,652,313c541,301,461,266,382,244c303,222,228,196,175,178c122,160,86,146,61,136c36,126,34,122,25,115c16,108,0,101,4,94c8,87,21,80,49,67xe" fillcolor="lime" stroked="t" o:allowincell="f" style="position:absolute;left:6615;top:2421;width:646;height:124;mso-wrap-style:none;v-text-anchor:middle;rotation:313">
                        <v:fill o:detectmouseclick="t" type="solid" color2="fuchsia"/>
                        <v:stroke color="black" weight="3240" joinstyle="round" endcap="flat"/>
                        <w10:wrap type="none"/>
                      </v:shape>
                      <v:group id="shape_0" style="position:absolute;left:6637;top:2337;width:621;height:305">
                        <v:shape id="shape_0" coordsize="1232,139" path="m0,0c97,3,194,7,312,18c430,29,569,51,708,69c847,87,1066,119,1149,129c1232,139,1197,129,1206,129e" stroked="t" o:allowincell="f" style="position:absolute;left:6637;top:2451;width:620;height:52;mso-wrap-style:none;v-text-anchor:middle;rotation:313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group id="shape_0" style="position:absolute;left:6749;top:2337;width:334;height:299">
                          <v:shape id="shape_0" coordsize="33,63" path="m0,63c0,63,16,31,33,0e" stroked="t" o:allowincell="f" style="position:absolute;left:6749;top:2613;width:15;height:23;mso-wrap-style:none;v-text-anchor:middle;rotation:313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765;top:2574;width:34;height:34;mso-wrap-style:none;v-text-anchor:middle;rotation:313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790;top:2552;width:34;height:34;mso-wrap-style:none;v-text-anchor:middle;rotation:313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817;top:2525;width:34;height:34;mso-wrap-style:none;v-text-anchor:middle;rotation:313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843;top:2497;width:34;height:34;mso-wrap-style:none;v-text-anchor:middle;rotation:313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877;top:2467;width:34;height:34;mso-wrap-style:none;v-text-anchor:middle;rotation:313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903;top:2444;width:34;height:34;mso-wrap-style:none;v-text-anchor:middle;rotation:313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933;top:2424;width:34;height:34;mso-wrap-style:none;v-text-anchor:middle;rotation:313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962;top:2398;width:34;height:34;mso-wrap-style:none;v-text-anchor:middle;rotation:313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995;top:2377;width:34;height:26;mso-wrap-style:none;v-text-anchor:middle;rotation:313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7022;top:2352;width:34;height:26;mso-wrap-style:none;v-text-anchor:middle;rotation:313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7048;top:2337;width:34;height:26;mso-wrap-style:none;v-text-anchor:middle;rotation:313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v:group>
                        <v:group id="shape_0" style="position:absolute;left:6757;top:2366;width:354;height:277">
                          <v:shape id="shape_0" coordsize="33,63" path="m0,63c0,63,16,31,33,0e" stroked="t" o:allowincell="f" style="position:absolute;left:6758;top:2619;width:15;height:23;flip:y;mso-wrap-style:none;v-text-anchor:middle;rotation:32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787;top:2592;width:34;height:34;flip:y;mso-wrap-style:none;v-text-anchor:middle;rotation:32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813;top:2572;width:34;height:34;flip:y;mso-wrap-style:none;v-text-anchor:middle;rotation:32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845;top:2551;width:34;height:34;flip:y;mso-wrap-style:none;v-text-anchor:middle;rotation:32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877;top:2530;width:34;height:34;flip:y;mso-wrap-style:none;v-text-anchor:middle;rotation:32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912;top:2502;width:34;height:34;flip:y;mso-wrap-style:none;v-text-anchor:middle;rotation:32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940;top:2481;width:34;height:34;flip:y;mso-wrap-style:none;v-text-anchor:middle;rotation:32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965;top:2456;width:34;height:34;flip:y;mso-wrap-style:none;v-text-anchor:middle;rotation:32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997;top:2432;width:34;height:34;flip:y;mso-wrap-style:none;v-text-anchor:middle;rotation:32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7026;top:2408;width:34;height:26;flip:y;mso-wrap-style:none;v-text-anchor:middle;rotation:32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7056;top:2387;width:34;height:26;flip:y;mso-wrap-style:none;v-text-anchor:middle;rotation:32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7076;top:2365;width:34;height:26;flip:y;mso-wrap-style:none;v-text-anchor:middle;rotation:32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6306;top:2223;width:647;height:402">
                      <v:shape id="shape_0" coordsize="1284,329" path="m49,67c77,54,86,25,169,16c252,7,434,0,547,10c660,20,743,45,850,76c957,107,1124,170,1192,199c1260,228,1284,233,1261,253c1238,273,1152,309,1051,319c950,329,763,325,652,313c541,301,461,266,382,244c303,222,228,196,175,178c122,160,86,146,61,136c36,126,34,122,25,115c16,108,0,101,4,94c8,87,21,80,49,67xe" fillcolor="lime" stroked="t" o:allowincell="f" style="position:absolute;left:6306;top:2348;width:646;height:123;flip:x;mso-wrap-style:none;v-text-anchor:middle;rotation:289">
                        <v:fill o:detectmouseclick="t" type="solid" color2="fuchsia"/>
                        <v:stroke color="black" weight="3240" joinstyle="round" endcap="flat"/>
                        <w10:wrap type="none"/>
                      </v:shape>
                      <v:group id="shape_0" style="position:absolute;left:6312;top:2223;width:620;height:402">
                        <v:shape id="shape_0" coordsize="1232,139" path="m0,0c97,3,194,7,312,18c430,29,569,51,708,69c847,87,1066,119,1149,129c1232,139,1197,129,1206,129e" stroked="t" o:allowincell="f" style="position:absolute;left:6312;top:2375;width:620;height:52;flip:x;mso-wrap-style:none;v-text-anchor:middle;rotation:289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group id="shape_0" style="position:absolute;left:6547;top:2223;width:199;height:400">
                          <v:shape id="shape_0" coordsize="33,63" path="m0,63c0,63,16,31,33,0e" stroked="t" o:allowincell="f" style="position:absolute;left:6731;top:2602;width:15;height:22;flip:x;mso-wrap-style:none;v-text-anchor:middle;rotation:289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710;top:2553;width:34;height:34;flip:x;mso-wrap-style:none;v-text-anchor:middle;rotation:289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696;top:2523;width:34;height:34;flip:x;mso-wrap-style:none;v-text-anchor:middle;rotation:289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682;top:2488;width:34;height:34;flip:x;mso-wrap-style:none;v-text-anchor:middle;rotation:289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669;top:2451;width:34;height:34;flip:x;mso-wrap-style:none;v-text-anchor:middle;rotation:289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649;top:2411;width:34;height:34;flip:x;mso-wrap-style:none;v-text-anchor:middle;rotation:289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634;top:2380;width:34;height:34;flip:x;mso-wrap-style:none;v-text-anchor:middle;rotation:289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616;top:2349;width:34;height:34;flip:x;mso-wrap-style:none;v-text-anchor:middle;rotation:289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599;top:2313;width:34;height:34;flip:x;mso-wrap-style:none;v-text-anchor:middle;rotation:289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581;top:2282;width:34;height:26;flip:x;mso-wrap-style:none;v-text-anchor:middle;rotation:289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566;top:2248;width:34;height:26;flip:x;mso-wrap-style:none;v-text-anchor:middle;rotation:289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548;top:2224;width:34;height:26;flip:x;mso-wrap-style:none;v-text-anchor:middle;rotation:289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v:group>
                        <v:group id="shape_0" style="position:absolute;left:6509;top:2237;width:226;height:388">
                          <v:shape id="shape_0" coordsize="33,63" path="m0,63c0,63,16,31,33,0e" stroked="t" o:allowincell="f" style="position:absolute;left:6721;top:2601;width:15;height:23;flip:xy;mso-wrap-style:none;v-text-anchor:middle;rotation:55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683;top:2561;width:34;height:35;flip:xy;mso-wrap-style:none;v-text-anchor:middle;rotation:55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668;top:2533;width:34;height:35;flip:xy;mso-wrap-style:none;v-text-anchor:middle;rotation:55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647;top:2500;width:34;height:35;flip:xy;mso-wrap-style:none;v-text-anchor:middle;rotation:55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625;top:2469;width:34;height:35;flip:xy;mso-wrap-style:none;v-text-anchor:middle;rotation:55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604;top:2429;width:34;height:35;flip:xy;mso-wrap-style:none;v-text-anchor:middle;rotation:55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588;top:2398;width:34;height:35;flip:xy;mso-wrap-style:none;v-text-anchor:middle;rotation:55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574;top:2365;width:34;height:35;flip:xy;mso-wrap-style:none;v-text-anchor:middle;rotation:55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555;top:2331;width:34;height:35;flip:xy;mso-wrap-style:none;v-text-anchor:middle;rotation:55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538;top:2297;width:34;height:27;flip:xy;mso-wrap-style:none;v-text-anchor:middle;rotation:55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519;top:2266;width:34;height:27;flip:xy;mso-wrap-style:none;v-text-anchor:middle;rotation:55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510;top:2237;width:34;height:27;flip:xy;mso-wrap-style:none;v-text-anchor:middle;rotation:55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6441;top:2161;width:647;height:438">
                      <v:shape id="shape_0" coordsize="1284,329" path="m49,67c77,54,86,25,169,16c252,7,434,0,547,10c660,20,743,45,850,76c957,107,1124,170,1192,199c1260,228,1284,233,1261,253c1238,273,1152,309,1051,319c950,329,763,325,652,313c541,301,461,266,382,244c303,222,228,196,175,178c122,160,86,146,61,136c36,126,34,122,25,115c16,108,0,101,4,94c8,87,21,80,49,67xe" fillcolor="lime" stroked="t" o:allowincell="f" style="position:absolute;left:6443;top:2299;width:646;height:125;flip:x;mso-wrap-style:none;v-text-anchor:middle;rotation:251">
                        <v:fill o:detectmouseclick="t" type="solid" color2="fuchsia"/>
                        <v:stroke color="black" weight="3240" joinstyle="round" endcap="flat"/>
                        <w10:wrap type="none"/>
                      </v:shape>
                      <v:group id="shape_0" style="position:absolute;left:6454;top:2161;width:621;height:438">
                        <v:shape id="shape_0" coordsize="1232,139" path="m0,0c97,3,194,7,312,18c430,29,569,51,708,69c847,87,1066,119,1149,129c1232,139,1197,129,1206,129e" stroked="t" o:allowincell="f" style="position:absolute;left:6455;top:2325;width:620;height:51;flip:x;mso-wrap-style:none;v-text-anchor:middle;rotation:251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group id="shape_0" style="position:absolute;left:6719;top:2171;width:120;height:429">
                          <v:shape id="shape_0" coordsize="33,63" path="m0,63c0,63,16,31,33,0e" stroked="t" o:allowincell="f" style="position:absolute;left:6718;top:2577;width:15;height:23;flip:x;mso-wrap-style:none;v-text-anchor:middle;rotation:251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727;top:2531;width:34;height:34;flip:x;mso-wrap-style:none;v-text-anchor:middle;rotation:251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734;top:2499;width:34;height:34;flip:x;mso-wrap-style:none;v-text-anchor:middle;rotation:251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745;top:2462;width:34;height:34;flip:x;mso-wrap-style:none;v-text-anchor:middle;rotation:251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758;top:2426;width:34;height:34;flip:x;mso-wrap-style:none;v-text-anchor:middle;rotation:251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767;top:2382;width:34;height:34;flip:x;mso-wrap-style:none;v-text-anchor:middle;rotation:251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775;top:2348;width:34;height:34;flip:x;mso-wrap-style:none;v-text-anchor:middle;rotation:251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779;top:2313;width:34;height:34;flip:x;mso-wrap-style:none;v-text-anchor:middle;rotation:251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788;top:2275;width:34;height:34;flip:x;mso-wrap-style:none;v-text-anchor:middle;rotation:251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793;top:2238;width:34;height:26;flip:x;mso-wrap-style:none;v-text-anchor:middle;rotation:251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802;top:2202;width:34;height:26;flip:x;mso-wrap-style:none;v-text-anchor:middle;rotation:251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804;top:2172;width:34;height:26;flip:x;mso-wrap-style:none;v-text-anchor:middle;rotation:251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v:group>
                        <v:group id="shape_0" style="position:absolute;left:6698;top:2161;width:102;height:432">
                          <v:shape id="shape_0" coordsize="33,63" path="m0,63c0,63,16,31,33,0e" stroked="t" o:allowincell="f" style="position:absolute;left:6710;top:2571;width:15;height:23;flip:xy;mso-wrap-style:none;v-text-anchor:middle;rotation:9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700;top:2522;width:34;height:34;flip:xy;mso-wrap-style:none;v-text-anchor:middle;rotation:9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705;top:2490;width:34;height:34;flip:xy;mso-wrap-style:none;v-text-anchor:middle;rotation:9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709;top:2451;width:34;height:34;flip:xy;mso-wrap-style:none;v-text-anchor:middle;rotation:9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712;top:2413;width:34;height:34;flip:xy;mso-wrap-style:none;v-text-anchor:middle;rotation:9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719;top:2369;width:34;height:34;flip:xy;mso-wrap-style:none;v-text-anchor:middle;rotation:9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726;top:2334;width:34;height:34;flip:xy;mso-wrap-style:none;v-text-anchor:middle;rotation:9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735;top:2301;width:34;height:34;flip:xy;mso-wrap-style:none;v-text-anchor:middle;rotation:9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742;top:2262;width:34;height:34;flip:xy;mso-wrap-style:none;v-text-anchor:middle;rotation:9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753;top:2225;width:34;height:26;flip:xy;mso-wrap-style:none;v-text-anchor:middle;rotation:9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758;top:2189;width:34;height:26;flip:xy;mso-wrap-style:none;v-text-anchor:middle;rotation:9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768;top:2161;width:34;height:26;flip:xy;mso-wrap-style:none;v-text-anchor:middle;rotation:9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6304;top:2590;width:414;height:86">
                      <v:shape id="shape_0" coordsize="1284,329" path="m49,67c77,54,86,25,169,16c252,7,434,0,547,10c660,20,743,45,850,76c957,107,1124,170,1192,199c1260,228,1284,233,1261,253c1238,273,1152,309,1051,319c950,329,763,325,652,313c541,301,461,266,382,244c303,222,228,196,175,178c122,160,86,146,61,136c36,126,34,122,25,115c16,108,0,101,4,94c8,87,21,80,49,67xe" fillcolor="lime" stroked="t" o:allowincell="f" style="position:absolute;left:6303;top:2589;width:413;height:86;flip:x;mso-wrap-style:none;v-text-anchor:middle;rotation:355">
                        <v:fill o:detectmouseclick="t" type="solid" color2="fuchsia"/>
                        <v:stroke color="black" weight="3240" joinstyle="round" endcap="flat"/>
                        <w10:wrap type="none"/>
                      </v:shape>
                      <v:group id="shape_0" style="position:absolute;left:6307;top:2601;width:396;height:64">
                        <v:shape id="shape_0" coordsize="1232,139" path="m0,0c97,3,194,7,312,18c430,29,569,51,708,69c847,87,1066,119,1149,129c1232,139,1197,129,1206,129e" stroked="t" o:allowincell="f" style="position:absolute;left:6306;top:2615;width:395;height:36;flip:x;mso-wrap-style:none;v-text-anchor:middle;rotation:355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group id="shape_0" style="position:absolute;left:6383;top:2601;width:282;height:32">
                          <v:shape id="shape_0" coordsize="33,63" path="m0,63c0,63,16,31,33,0e" stroked="t" o:allowincell="f" style="position:absolute;left:6655;top:2611;width:8;height:15;flip:x;mso-wrap-style:none;v-text-anchor:middle;rotation:355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620;top:2602;width:21;height:23;flip:x;mso-wrap-style:none;v-text-anchor:middle;rotation:355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599;top:2603;width:21;height:23;flip:x;mso-wrap-style:none;v-text-anchor:middle;rotation:355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575;top:2601;width:21;height:23;flip:x;mso-wrap-style:none;v-text-anchor:middle;rotation:355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549;top:2599;width:21;height:23;flip:x;mso-wrap-style:none;v-text-anchor:middle;rotation:355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521;top:2600;width:21;height:23;flip:x;mso-wrap-style:none;v-text-anchor:middle;rotation:355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499;top:2602;width:21;height:23;flip:x;mso-wrap-style:none;v-text-anchor:middle;rotation:355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476;top:2605;width:21;height:23;flip:x;mso-wrap-style:none;v-text-anchor:middle;rotation:355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451;top:2605;width:21;height:23;flip:x;mso-wrap-style:none;v-text-anchor:middle;rotation:355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425;top:2611;width:21;height:17;flip:x;mso-wrap-style:none;v-text-anchor:middle;rotation:355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401;top:2610;width:21;height:17;flip:x;mso-wrap-style:none;v-text-anchor:middle;rotation:355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382;top:2614;width:21;height:17;flip:x;mso-wrap-style:none;v-text-anchor:middle;rotation:355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v:group>
                        <v:group id="shape_0" style="position:absolute;left:6381;top:2622;width:279;height:43">
                          <v:shape id="shape_0" coordsize="33,63" path="m0,63c0,63,16,31,33,0e" stroked="t" o:allowincell="f" style="position:absolute;left:6651;top:2621;width:9;height:15;flip:xy;mso-wrap-style:none;v-text-anchor:middle;rotation:349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619;top:2626;width:21;height:23;flip:xy;mso-wrap-style:none;v-text-anchor:middle;rotation:349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598;top:2627;width:21;height:23;flip:xy;mso-wrap-style:none;v-text-anchor:middle;rotation:349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573;top:2630;width:21;height:23;flip:xy;mso-wrap-style:none;v-text-anchor:middle;rotation:349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548;top:2635;width:21;height:23;flip:xy;mso-wrap-style:none;v-text-anchor:middle;rotation:349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520;top:2635;width:21;height:23;flip:xy;mso-wrap-style:none;v-text-anchor:middle;rotation:349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498;top:2637;width:21;height:23;flip:xy;mso-wrap-style:none;v-text-anchor:middle;rotation:349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476;top:2635;width:21;height:23;flip:xy;mso-wrap-style:none;v-text-anchor:middle;rotation:349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451;top:2639;width:21;height:23;flip:xy;mso-wrap-style:none;v-text-anchor:middle;rotation:349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425;top:2638;width:21;height:19;flip:xy;mso-wrap-style:none;v-text-anchor:middle;rotation:349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401;top:2641;width:21;height:19;flip:xy;mso-wrap-style:none;v-text-anchor:middle;rotation:349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382;top:2640;width:21;height:18;flip:xy;mso-wrap-style:none;v-text-anchor:middle;rotation:349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6760;top:2646;width:414;height:86">
                      <v:shape id="shape_0" coordsize="1284,329" path="m49,67c77,54,86,25,169,16c252,7,434,0,547,10c660,20,743,45,850,76c957,107,1124,170,1192,199c1260,228,1284,233,1261,253c1238,273,1152,309,1051,319c950,329,763,325,652,313c541,301,461,266,382,244c303,222,228,196,175,178c122,160,86,146,61,136c36,126,34,122,25,115c16,108,0,101,4,94c8,87,21,80,49,67xe" fillcolor="lime" stroked="t" o:allowincell="f" style="position:absolute;left:6760;top:2646;width:413;height:86;flip:x;mso-wrap-style:none;v-text-anchor:middle;rotation:175">
                        <v:fill o:detectmouseclick="t" type="solid" color2="fuchsia"/>
                        <v:stroke color="black" weight="3240" joinstyle="round" endcap="flat"/>
                        <w10:wrap type="none"/>
                      </v:shape>
                      <v:group id="shape_0" style="position:absolute;left:6775;top:2657;width:396;height:64">
                        <v:shape id="shape_0" coordsize="1232,139" path="m0,0c97,3,194,7,312,18c430,29,569,51,708,69c847,87,1066,119,1149,129c1232,139,1197,129,1206,129e" stroked="t" o:allowincell="f" style="position:absolute;left:6775;top:2669;width:395;height:36;flip:x;mso-wrap-style:none;v-text-anchor:middle;rotation:175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group id="shape_0" style="position:absolute;left:6813;top:2688;width:282;height:32">
                          <v:shape id="shape_0" coordsize="33,63" path="m0,63c0,63,16,31,33,0e" stroked="t" o:allowincell="f" style="position:absolute;left:6814;top:2695;width:8;height:15;flip:x;mso-wrap-style:none;v-text-anchor:middle;rotation:175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835;top:2695;width:21;height:23;flip:x;mso-wrap-style:none;v-text-anchor:middle;rotation:175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856;top:2694;width:21;height:23;flip:x;mso-wrap-style:none;v-text-anchor:middle;rotation:175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880;top:2695;width:21;height:23;flip:x;mso-wrap-style:none;v-text-anchor:middle;rotation:175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905;top:2697;width:21;height:23;flip:x;mso-wrap-style:none;v-text-anchor:middle;rotation:175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934;top:2696;width:21;height:23;flip:x;mso-wrap-style:none;v-text-anchor:middle;rotation:175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956;top:2695;width:21;height:23;flip:x;mso-wrap-style:none;v-text-anchor:middle;rotation:175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979;top:2692;width:21;height:23;flip:x;mso-wrap-style:none;v-text-anchor:middle;rotation:175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7004;top:2692;width:21;height:23;flip:x;mso-wrap-style:none;v-text-anchor:middle;rotation:175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7030;top:2691;width:21;height:17;flip:x;mso-wrap-style:none;v-text-anchor:middle;rotation:175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7054;top:2693;width:21;height:17;flip:x;mso-wrap-style:none;v-text-anchor:middle;rotation:175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7073;top:2688;width:21;height:17;flip:x;mso-wrap-style:none;v-text-anchor:middle;rotation:175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v:group>
                        <v:group id="shape_0" style="position:absolute;left:6816;top:2657;width:279;height:42">
                          <v:shape id="shape_0" coordsize="33,63" path="m0,63c0,63,16,31,33,0e" stroked="t" o:allowincell="f" style="position:absolute;left:6817;top:2683;width:9;height:15;flip:xy;mso-wrap-style:none;v-text-anchor:middle;rotation:170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836;top:2671;width:21;height:23;flip:xy;mso-wrap-style:none;v-text-anchor:middle;rotation:170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857;top:2670;width:21;height:23;flip:xy;mso-wrap-style:none;v-text-anchor:middle;rotation:170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882;top:2666;width:21;height:23;flip:xy;mso-wrap-style:none;v-text-anchor:middle;rotation:170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907;top:2662;width:21;height:23;flip:xy;mso-wrap-style:none;v-text-anchor:middle;rotation:170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935;top:2662;width:21;height:23;flip:xy;mso-wrap-style:none;v-text-anchor:middle;rotation:170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957;top:2660;width:21;height:23;flip:xy;mso-wrap-style:none;v-text-anchor:middle;rotation:170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6979;top:2661;width:21;height:23;flip:xy;mso-wrap-style:none;v-text-anchor:middle;rotation:170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7004;top:2658;width:21;height:23;flip:xy;mso-wrap-style:none;v-text-anchor:middle;rotation:170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7031;top:2662;width:21;height:19;flip:xy;mso-wrap-style:none;v-text-anchor:middle;rotation:170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7055;top:2660;width:21;height:19;flip:xy;mso-wrap-style:none;v-text-anchor:middle;rotation:170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3,63" path="m0,63c0,63,16,31,33,0e" stroked="t" o:allowincell="f" style="position:absolute;left:7074;top:2662;width:21;height:18;flip:xy;mso-wrap-style:none;v-text-anchor:middle;rotation:170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v:group>
                      </v:group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59;top:2432;width:923;height: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Glossopter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83;top:2897;width:1570;height:1235">
                  <v:group id="shape_0" style="position:absolute;left:2783;top:2897;width:749;height:1235">
                    <v:shape id="shape_0" coordsize="712,285" path="m20,163c3,141,0,116,2,112c4,108,23,138,32,139c41,140,56,131,56,121c56,111,27,80,29,79c31,78,55,114,68,112c81,110,101,78,107,67c113,56,105,40,107,43c109,46,111,75,119,82c127,89,148,88,155,82c162,76,156,43,161,46c166,49,176,101,185,103c194,105,212,58,215,58c218,58,199,104,206,103c213,102,231,65,257,49c283,33,327,14,362,7c397,0,443,6,467,7c491,8,487,12,506,16c525,20,555,25,581,34c607,43,644,52,665,73c686,94,712,138,710,163c708,188,677,220,653,223c629,226,581,194,566,184c551,174,571,160,560,160c549,160,533,186,500,187c467,188,391,162,359,166c327,170,336,195,308,214c280,233,221,275,188,280c155,285,135,267,107,247c79,227,37,185,20,163xe" fillcolor="yellow" stroked="t" o:allowincell="f" style="position:absolute;left:3011;top:3888;width:235;height:95;flip:x;mso-wrap-style:none;v-text-anchor:middle;rotation:53">
                      <v:fill o:detectmouseclick="t" type="solid" color2="blue"/>
                      <v:stroke color="black" weight="6480" joinstyle="round" endcap="flat"/>
                      <w10:wrap type="none"/>
                    </v:shape>
                    <v:shape id="shape_0" coordsize="1820,3713" path="m537,3421c579,3452,654,3469,709,3473c764,3477,820,3458,867,3443c914,3428,950,3389,994,3383c1038,3377,1070,3410,1129,3406c1188,3402,1276,3374,1347,3361c1418,3348,1526,3329,1557,3331c1588,3333,1595,3355,1534,3376c1473,3397,1271,3432,1189,3458c1107,3484,1043,3513,1039,3533c1035,3553,1090,3572,1167,3578c1244,3584,1434,3574,1504,3571c1574,3568,1626,3556,1587,3563c1548,3570,1368,3596,1272,3616c1176,3636,1079,3667,1009,3683c939,3699,953,3713,852,3713c751,3713,508,3706,402,3683c296,3660,278,3642,214,3578c150,3514,38,3441,19,3301c0,3161,56,2888,102,2738c148,2588,249,2495,297,2401c345,2307,358,2241,387,2176c416,2111,425,2090,469,2011c513,1932,585,1803,649,1703c713,1603,740,1537,852,1411c964,1285,1188,1103,1324,946c1460,789,1605,566,1669,466c1733,366,1722,385,1707,346c1692,307,1623,268,1579,233c1535,198,1496,158,1444,136c1392,114,1309,121,1264,98c1219,75,1158,2,1174,1c1190,0,1290,75,1362,91c1434,107,1549,72,1609,98c1669,124,1696,206,1722,248c1748,290,1753,302,1767,353c1781,404,1820,455,1804,556c1788,657,1789,774,1669,961c1549,1148,1206,1520,1084,1681c962,1842,990,1874,934,1928c878,1982,793,1959,747,2003c701,2047,672,2142,657,2191c642,2240,661,2238,657,2296c653,2354,645,2447,634,2543c623,2639,608,2776,589,2873c570,2970,544,3059,522,3128c500,3197,453,3239,454,3286c455,3333,495,3390,537,3421xe" fillcolor="yellow" stroked="t" o:allowincell="f" style="position:absolute;left:2910;top:2897;width:621;height:1230;mso-wrap-style:none;v-text-anchor:middle">
                      <v:fill o:detectmouseclick="t" type="solid" color2="blue"/>
                      <v:stroke color="black" weight="6480" joinstyle="round" endcap="flat"/>
                      <w10:wrap type="none"/>
                    </v:shape>
                    <v:shape id="shape_0" coordsize="294,1048" path="m242,828c264,844,286,824,290,846c294,868,283,928,266,960c249,992,221,1048,188,1041c155,1034,94,978,68,915c42,852,24,728,29,660c34,592,92,545,98,507c104,469,84,459,68,432c52,405,10,356,5,345c0,334,28,371,35,363c42,355,45,318,47,297c49,276,44,251,47,237c50,223,66,209,68,210c70,211,58,244,62,243c66,242,85,219,92,201c99,183,102,142,104,135c106,128,102,161,107,159c112,157,126,139,134,123c142,107,146,61,155,60c164,59,170,123,185,114c200,105,238,12,245,6c252,0,230,41,224,78c218,115,211,178,209,228c207,278,205,332,212,378c219,424,250,468,251,507c252,546,236,578,221,612c206,646,168,688,158,711c148,734,145,730,158,750c171,770,220,812,242,828xe" fillcolor="yellow" stroked="t" o:allowincell="f" style="position:absolute;left:2949;top:3334;width:99;height:346;mso-wrap-style:none;v-text-anchor:middle">
                      <v:fill o:detectmouseclick="t" type="solid" color2="blue"/>
                      <v:stroke color="black" weight="6480" joinstyle="round" endcap="flat"/>
                      <w10:wrap type="none"/>
                    </v:shape>
                    <v:shape id="shape_0" coordsize="712,285" path="m20,163c3,141,0,116,2,112c4,108,23,138,32,139c41,140,56,131,56,121c56,111,27,80,29,79c31,78,55,114,68,112c81,110,101,78,107,67c113,56,105,40,107,43c109,46,111,75,119,82c127,89,148,88,155,82c162,76,156,43,161,46c166,49,176,101,185,103c194,105,212,58,215,58c218,58,199,104,206,103c213,102,231,65,257,49c283,33,327,14,362,7c397,0,443,6,467,7c491,8,487,12,506,16c525,20,555,25,581,34c607,43,644,52,665,73c686,94,712,138,710,163c708,188,677,220,653,223c629,226,581,194,566,184c551,174,571,160,560,160c549,160,533,186,500,187c467,188,391,162,359,166c327,170,336,195,308,214c280,233,221,275,188,280c155,285,135,267,107,247c79,227,37,185,20,163xe" fillcolor="yellow" stroked="t" o:allowincell="f" style="position:absolute;left:2783;top:4038;width:242;height:93;mso-wrap-style:none;v-text-anchor:middle">
                      <v:fill o:detectmouseclick="t" type="solid" color2="blue"/>
                      <v:stroke color="black" weight="6480" joinstyle="round" endcap="flat"/>
                      <w10:wrap type="none"/>
                    </v:shape>
                    <v:shape id="shape_0" coordsize="747,674" path="m26,456c51,454,118,456,155,465c192,474,229,516,251,510c273,504,267,461,287,429c307,397,346,338,374,315c402,292,438,305,458,288c478,271,487,232,491,213c495,194,478,175,482,174c486,173,505,204,515,204c525,204,540,185,542,171c544,157,525,121,530,120c535,119,561,165,572,165c583,165,598,135,599,120c600,105,577,73,581,72c585,71,612,110,623,114c634,118,644,109,647,96c650,83,640,39,644,33c648,27,666,52,671,60c676,68,670,87,677,84c684,81,710,56,716,42c722,28,713,0,716,0c719,0,747,2,737,39c727,76,686,170,656,222c626,274,582,322,554,348c526,374,509,340,485,375c461,410,439,511,410,558c381,605,353,640,314,657c275,674,222,670,176,663c130,656,64,629,35,612c6,595,10,583,5,561c0,539,1,498,5,480c9,462,1,458,26,456xe" fillcolor="yellow" stroked="t" o:allowincell="f" style="position:absolute;left:3109;top:3514;width:254;height:222;mso-wrap-style:none;v-text-anchor:middle">
                      <v:fill o:detectmouseclick="t" type="solid" color2="blue"/>
                      <v:stroke color="black" weight="6480" joinstyle="round" endcap="flat"/>
                      <w10:wrap type="none"/>
                    </v:shape>
                    <v:shape id="shape_0" coordsize="462,1855" path="m426,33c444,16,462,0,426,100c390,200,264,492,208,633c152,774,120,848,88,948c56,1048,26,1159,13,1233c0,1307,3,1333,13,1390c23,1447,49,1519,73,1578c97,1637,125,1701,156,1743c187,1785,231,1814,261,1833c291,1852,313,1853,336,1855e" stroked="t" o:allowincell="f" style="position:absolute;left:3000;top:3448;width:157;height:61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62,1855" path="m426,33c444,16,462,0,426,100c390,200,264,492,208,633c152,774,120,848,88,948c56,1048,26,1159,13,1233c0,1307,3,1333,13,1390c23,1447,49,1519,73,1578c97,1637,125,1701,156,1743c187,1785,231,1814,261,1833c291,1852,313,1853,336,1855e" stroked="t" o:allowincell="f" style="position:absolute;left:2992;top:3453;width:157;height:61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oval id="shape_0" fillcolor="white" stroked="t" o:allowincell="f" style="position:absolute;left:3233;top:4038;width:23;height:26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coordsize="492,150" path="m0,111l36,126l36,102l72,150l75,108l99,132l99,90l126,111l126,90l156,132l165,72l192,123l195,87l228,120l222,60l249,108l252,57l276,96l282,54l312,84l315,48l333,75l336,33l363,72l363,30l396,75l396,33l423,75l417,15l441,75l438,15l465,48l438,3l492,45l468,0l0,111xe" fillcolor="white" stroked="t" o:allowincell="f" style="position:absolute;left:3294;top:4012;width:167;height:4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492,150" path="m0,111l36,126l36,102l72,150l75,108l99,132l99,90l126,111l126,90l156,132l165,72l192,123l195,87l228,120l222,60l249,108l252,57l276,96l282,54l312,84l315,48l333,75l336,33l363,72l363,30l396,75l396,33l423,75l417,15l441,75l438,15l465,48l438,3l492,45l468,0l0,111xe" fillcolor="white" stroked="t" o:allowincell="f" style="position:absolute;left:3288;top:4046;width:167;height:48;flip:y;mso-wrap-style:none;v-text-anchor:middle;rotation:12">
                      <v:fill o:detectmouseclick="t" type="solid" color2="black"/>
                      <v:stroke color="black" weight="3240" joinstyle="round" endcap="flat"/>
                      <w10:wrap type="none"/>
                    </v:shape>
                  </v:group>
                  <v:shape id="shape_0" stroked="f" o:allowincell="f" style="position:absolute;left:3429;top:3393;width:923;height: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Mesosaur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21;top:819;width:1793;height:361">
                  <v:group id="shape_0" style="position:absolute;left:5321;top:819;width:871;height:361">
                    <v:shape id="shape_0" coordsize="1150,1319" path="m497,6c624,0,777,132,864,201c951,270,1008,352,1022,419c1036,486,958,535,947,606c936,677,964,780,954,846c944,912,878,963,887,1004c896,1045,966,1072,1007,1094c1048,1116,1118,1114,1134,1139c1150,1164,1123,1234,1104,1244c1085,1254,1024,1198,1022,1199c1020,1200,1096,1236,1089,1251c1082,1266,1004,1290,977,1289c950,1288,935,1242,924,1244c913,1246,924,1300,909,1304c894,1308,853,1281,834,1266c815,1251,803,1208,797,1214c791,1220,823,1289,797,1304c771,1319,675,1319,639,1304c603,1289,596,1216,579,1214c562,1212,564,1278,534,1289c504,1300,420,1297,399,1281c378,1265,421,1212,407,1191c393,1170,331,1191,317,1154c303,1117,302,1026,324,966c346,906,442,866,452,794c462,722,451,582,384,531c317,480,94,535,47,486c0,437,24,319,99,239c174,159,370,12,497,6xe" stroked="t" o:allowincell="f" style="position:absolute;left:6015;top:1000;width:176;height:143;mso-wrap-style:none;v-text-anchor:middle">
                      <v:imagedata r:id="rId6" o:detectmouseclick="t"/>
                      <v:stroke color="black" weight="6480" joinstyle="round" endcap="flat"/>
                      <w10:wrap type="none"/>
                    </v:shape>
                    <v:shape id="shape_0" coordsize="1009,1658" path="m424,69c328,125,170,268,101,369c32,470,22,581,11,676c0,771,5,858,34,939c63,1020,149,1103,184,1164c219,1225,239,1271,244,1306c249,1341,229,1356,214,1374c199,1392,155,1390,154,1411c153,1432,212,1480,206,1501c200,1522,125,1522,116,1539c107,1556,129,1602,154,1606c179,1610,234,1568,266,1561c298,1554,322,1547,349,1561c376,1575,405,1630,431,1644c457,1658,481,1658,506,1644c531,1630,552,1567,581,1561c610,1555,643,1610,679,1606c715,1602,762,1540,799,1539c836,1538,883,1603,904,1599c925,1595,914,1525,926,1516c938,1507,968,1557,979,1546c990,1535,1009,1484,994,1449c979,1414,916,1375,889,1336c862,1297,860,1272,829,1216c798,1160,737,1072,701,999c665,926,659,819,611,781c563,743,431,775,416,774c401,773,466,775,521,774c576,773,676,777,746,766c816,755,909,757,941,706c973,655,951,536,941,459c931,382,925,312,881,241c837,170,761,62,679,31c597,0,520,13,424,69xe" stroked="t" o:allowincell="f" style="position:absolute;left:5688;top:998;width:155;height:180;mso-wrap-style:none;v-text-anchor:middle">
                      <v:imagedata r:id="rId7" o:detectmouseclick="t"/>
                      <v:stroke color="black" weight="6480" joinstyle="round" endcap="flat"/>
                      <w10:wrap type="none"/>
                    </v:shape>
                    <v:shape id="shape_0" coordsize="5137,2474" path="m1120,914c1125,929,1231,1143,1270,1237c1309,1331,1331,1416,1352,1475c1373,1534,1399,1521,1394,1589c1389,1657,1334,1808,1322,1882c1310,1956,1307,1986,1322,2032c1337,2078,1381,2121,1412,2159c1443,2197,1496,2220,1510,2257c1524,2294,1507,2377,1495,2384c1483,2391,1445,2301,1435,2302c1425,2303,1445,2372,1435,2392c1425,2412,1389,2434,1375,2422c1361,2410,1357,2315,1352,2317c1347,2319,1366,2422,1345,2437c1324,2452,1245,2425,1225,2407c1205,2389,1228,2323,1225,2332c1222,2341,1228,2444,1210,2459c1192,2474,1136,2443,1120,2422c1104,2401,1121,2333,1112,2332c1103,2331,1094,2404,1067,2414c1040,2424,981,2421,947,2392c913,2363,874,2297,865,2242c856,2187,889,2121,895,2062c901,2003,904,1955,902,1889c900,1823,891,1721,884,1664c877,1607,878,1594,857,1544c836,1494,792,1434,760,1364c728,1294,712,1197,662,1124c612,1051,537,990,460,929c383,868,269,798,197,757c125,716,50,708,25,682c0,656,16,626,47,599c78,572,132,536,212,517c292,498,421,512,527,487c633,462,713,413,850,367c987,321,1128,266,1352,209c1576,152,1897,44,2192,22c2487,0,2860,48,3122,74c3384,100,3613,155,3767,179c3921,203,3984,202,4045,217c4106,232,4082,248,4135,269c4188,290,4278,303,4360,344c4442,385,4552,458,4630,517c4708,576,4778,657,4825,697c4872,737,4890,736,4915,757c4940,778,4958,783,4975,824c4992,865,4996,964,5020,1004c5044,1044,5101,1024,5117,1064c5133,1104,5127,1185,5117,1244c5107,1303,5064,1346,5057,1417c5050,1488,5063,1602,5072,1672c5081,1742,5104,1793,5110,1837c5116,1881,5109,1905,5110,1934c5111,1963,5137,1973,5117,2009c5097,2045,5021,2135,4990,2152c4959,2169,4956,2115,4930,2114c4904,2113,4869,2139,4832,2144c4795,2149,4756,2149,4705,2144c4654,2139,4527,2114,4525,2114c4523,2114,4630,2141,4690,2144c4750,2147,4842,2132,4885,2129c4928,2126,4933,2119,4949,2126c4965,2133,4960,2185,4982,2174c5004,2163,5066,2065,5078,2063c5090,2061,5065,2134,5057,2159c5049,2184,5046,2192,5027,2212c5008,2232,4973,2263,4945,2279c4917,2295,4908,2303,4862,2309c4816,2315,4731,2316,4667,2317c4603,2318,4526,2318,4480,2317c4434,2316,4412,2320,4390,2309c4368,2298,4366,2279,4345,2249c4324,2219,4274,2153,4262,2129c4250,2105,4274,2118,4274,2108c4274,2098,4265,2082,4259,2069c4253,2056,4237,2047,4240,2032c4243,2017,4253,1968,4277,1979c4301,1990,4358,2054,4382,2099c4406,2144,4414,2223,4421,2249c4428,2275,4419,2265,4424,2255c4429,2245,4446,2211,4450,2189c4454,2167,4450,2141,4450,2122c4450,2103,4450,2066,4450,2077c4450,2088,4454,2158,4450,2189c4446,2220,4433,2261,4427,2264c4421,2267,4422,2239,4412,2207c4402,2175,4383,2102,4367,2069c4351,2036,4332,2024,4315,2009c4298,1994,4282,1985,4268,1982c4254,1979,4236,1991,4229,1988c4222,1985,4234,1977,4226,1961c4218,1945,4202,1920,4178,1895c4154,1870,4134,1836,4082,1814c4030,1792,3929,1768,3865,1762c3801,1756,3741,1766,3700,1777c3659,1788,3619,1828,3617,1829c3615,1830,3655,1795,3685,1784c3715,1773,3756,1762,3797,1760c3838,1758,3900,1764,3932,1769c3964,1774,3962,1780,3992,1790c4022,1800,4078,1808,4112,1829c4146,1850,4169,1875,4195,1919c4221,1963,4258,2035,4270,2092c4282,2149,4279,2228,4270,2264c4261,2300,4268,2292,4217,2309c4166,2326,4081,2352,3962,2369c3843,2386,3606,2408,3505,2414c3404,2420,3411,2416,3355,2407c3299,2398,3271,2397,3167,2362c3063,2327,2873,2254,2732,2197c2591,2140,2444,2057,2320,2017c2196,1977,2098,1992,1990,1957c1882,1922,1762,1847,1675,1807c1588,1767,1509,1747,1465,1717c1421,1687,1424,1649,1412,1627c1400,1605,1404,1618,1390,1582c1376,1546,1355,1481,1328,1409c1301,1337,1264,1230,1229,1148c1194,1066,1143,963,1120,914xe" stroked="t" o:allowincell="f" style="position:absolute;left:5321;top:819;width:793;height:270;mso-wrap-style:none;v-text-anchor:middle">
                      <v:imagedata r:id="rId8" o:detectmouseclick="t"/>
                      <v:stroke color="black" weight="6480" joinstyle="round" endcap="flat"/>
                      <w10:wrap type="none"/>
                    </v:shape>
                    <v:shape id="shape_0" coordsize="385,653" path="m0,0c69,94,138,189,195,240c252,291,314,262,345,308c376,354,381,461,383,518c385,575,365,631,360,653e" stroked="t" o:allowincell="f" style="position:absolute;left:5945;top:917;width:58;height:7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oval id="shape_0" fillcolor="#757575" stroked="t" o:allowincell="f" style="position:absolute;left:5971;top:963;width:26;height:9;mso-wrap-style:none;v-text-anchor:middle;rotation:78">
                      <v:fill o:detectmouseclick="t" color2="white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6031;top:985;width:9;height:7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6078;top:989;width:9;height:7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coordsize="776,424" path="m3,383c1,260,0,137,26,98c52,59,135,105,161,151c187,197,122,396,183,376c244,356,457,62,528,31c599,0,585,127,611,188c637,249,659,372,686,398c713,424,744,385,776,346e" stroked="t" o:allowincell="f" style="position:absolute;left:5989;top:992;width:119;height: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65,1118" path="m8,510c10,490,13,470,53,540c93,610,206,836,248,930c290,1024,276,1088,308,1103c340,1118,421,1066,443,1020c465,974,458,904,443,825c428,746,384,635,353,548c322,461,314,391,255,300c196,209,98,104,0,0e" stroked="t" o:allowincell="f" style="position:absolute;left:6003;top:869;width:70;height:1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stroked="f" o:allowincell="f" style="position:absolute;left:6190;top:862;width:923;height: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Lystrosaur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16;top:708;width:3947;height:1959">
                  <v:shape id="shape_0" stroked="f" o:allowincell="f" style="position:absolute;left:2316;top:1615;width:743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América del S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8;top:708;width:630;height: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Áfri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8;top:2471;width:810;height:1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Antártid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4;top:1676;width:728;height:1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Austral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2;top:836;width:511;height:1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Ind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75;top:1114;width:3313;height:1708">
                  <v:shape id="shape_0" coordsize="1115,1216" path="m356,1112c295,1172,235,1216,176,1209c117,1202,8,1134,4,1067c0,1000,55,925,154,804c253,683,477,465,596,339c715,213,785,94,866,47c947,0,1053,21,1084,54c1115,87,1105,176,1054,242c1003,308,861,351,776,452c691,553,620,738,544,849c468,960,417,1052,356,1112xe" fillcolor="#f25100" stroked="f" o:allowincell="f" style="position:absolute;left:2875;top:1231;width:1114;height:1215;mso-wrap-style:none;v-text-anchor:middle">
                    <v:fill o:detectmouseclick="t" type="solid" color2="#0daeff" opacity="0.68"/>
                    <v:stroke color="#3465a4" joinstyle="round" endcap="flat"/>
                    <w10:wrap type="none"/>
                  </v:shape>
                  <v:shape id="shape_0" coordsize="1639,1120" path="m438,546c361,618,324,710,258,734c192,758,72,729,41,689c10,649,0,559,71,494c142,429,338,369,468,299c598,229,716,123,851,74c986,25,1166,10,1278,6c1390,2,1479,0,1526,51c1573,102,1557,225,1563,314c1569,403,1551,499,1563,584c1575,669,1639,740,1638,824c1637,908,1601,1052,1556,1086c1511,1120,1397,1090,1368,1026c1339,962,1369,823,1383,704c1397,585,1453,405,1451,314c1449,223,1420,185,1368,156c1316,127,1243,117,1136,141c1029,165,838,234,723,299c608,364,515,474,438,546xe" stroked="f" o:allowincell="f" style="position:absolute;left:3693;top:1114;width:1638;height:1119;mso-wrap-style:none;v-text-anchor:middle">
                    <v:imagedata r:id="rId9" o:detectmouseclick="t"/>
                    <v:stroke color="#3465a4" joinstyle="round" endcap="flat"/>
                    <w10:wrap type="none"/>
                  </v:shape>
                  <v:shape id="shape_0" coordsize="2892,1264" path="m40,1111c80,1061,146,990,250,909c354,828,540,714,663,624c786,534,896,456,985,369c1074,282,1085,156,1195,99c1305,42,1551,0,1645,24c1739,48,1752,135,1758,241c1764,347,1686,545,1683,661c1680,777,1668,888,1743,939c1818,990,1996,968,2133,969c2270,970,2453,951,2568,946c2683,941,2776,911,2823,939c2870,967,2892,1080,2853,1111c2814,1142,2694,1131,2590,1126c2486,1121,2352,1086,2230,1081c2108,1076,1970,1092,1855,1096c1740,1100,1604,1131,1540,1104c1476,1077,1473,1006,1473,931c1473,856,1516,746,1540,654c1564,562,1606,440,1615,376c1624,312,1623,296,1593,271c1563,246,1511,196,1435,226c1359,256,1261,356,1135,451c1009,546,817,680,678,796c539,912,400,1073,303,1149c206,1225,142,1244,93,1254c44,1264,18,1235,10,1209c2,1183,0,1161,40,1111xe" fillcolor="lime" stroked="f" o:allowincell="f" style="position:absolute;left:3296;top:1299;width:2891;height:1263;mso-wrap-style:none;v-text-anchor:middle">
                    <v:fill o:detectmouseclick="t" type="solid" color2="fuchsia" opacity="0.62"/>
                    <v:stroke color="#3465a4" joinstyle="round" endcap="flat"/>
                    <w10:wrap type="none"/>
                  </v:shape>
                  <v:shape id="shape_0" coordsize="640,681" path="m163,656c144,651,92,648,70,629c48,610,0,587,28,539c56,491,170,418,235,344c300,270,362,154,415,98c468,42,516,16,553,8c590,0,640,3,640,50c640,97,600,211,553,290c506,369,422,466,361,527c300,588,218,637,184,659c150,681,182,661,163,656xe" fillcolor="yellow" stroked="f" o:allowincell="f" style="position:absolute;left:3476;top:2141;width:639;height:680;mso-wrap-style:none;v-text-anchor:middle">
                    <v:fill o:detectmouseclick="t" type="solid" color2="blue" opacity="0.66"/>
                    <v:stroke color="#3465a4" joinstyle="round" endcap="flat"/>
                    <w10:wrap type="none"/>
                  </v:shape>
                </v:group>
                <v:group id="shape_0" style="position:absolute;left:957;top:2771;width:1921;height:464">
                  <v:group id="shape_0" style="position:absolute;left:1857;top:2771;width:1021;height:464">
                    <v:shape id="shape_0" coordsize="1336,1323" path="m1281,116c1219,182,1157,249,1104,284c1051,319,1010,288,963,329c916,370,894,440,825,527c756,614,613,778,552,848c491,918,470,916,459,950c448,984,465,1032,483,1052c501,1072,541,1060,567,1073c593,1086,615,1108,639,1130c663,1152,713,1200,711,1205c709,1210,649,1172,624,1163c599,1154,561,1147,558,1151c555,1155,609,1180,603,1187c597,1194,540,1199,519,1193c498,1187,480,1151,474,1151c468,1151,472,1169,480,1190c488,1211,528,1269,525,1277c522,1285,484,1256,462,1238c440,1220,404,1177,393,1172c382,1167,398,1198,393,1205c388,1212,362,1203,363,1214c364,1225,393,1257,399,1274c405,1291,410,1323,399,1316c388,1309,342,1240,330,1232c318,1224,328,1256,327,1271c326,1286,325,1321,321,1322c317,1323,314,1294,303,1277c292,1260,281,1234,252,1220c223,1206,168,1213,129,1190c90,1167,36,1125,18,1082c0,1039,2,1010,24,932c46,854,86,706,147,611c208,516,345,454,390,362c435,270,387,118,417,59c447,0,510,10,570,5c630,0,698,22,780,29c862,36,978,37,1065,47c1152,57,1274,72,1305,89c1336,106,1260,138,1248,149e" fillcolor="#f25100" stroked="t" o:allowincell="f" style="position:absolute;left:2207;top:3013;width:170;height:168;mso-wrap-style:none;v-text-anchor:middle">
                      <v:fill o:detectmouseclick="t" type="solid" color2="#0daeff"/>
                      <v:stroke color="black" weight="6480" joinstyle="round" endcap="flat"/>
                      <w10:wrap type="none"/>
                    </v:shape>
                    <v:shape id="shape_0" coordsize="7977,3625" path="m2341,1331c2360,1382,2382,1376,2406,1485c2430,1594,2445,1851,2483,1986c2521,2121,2603,2143,2637,2295c2671,2447,2678,2758,2689,2899c2700,3040,2695,3059,2701,3143c2707,3227,2708,3350,2727,3401c2746,3452,2806,3441,2817,3452c2828,3463,2808,3451,2791,3470c2774,3489,2701,3569,2714,3568c2727,3567,2828,3478,2869,3465c2910,3452,2938,3500,2959,3491c2980,3482,2991,3394,2997,3413c3003,3432,2990,3587,2997,3606c3004,3625,3031,3559,3040,3527c3049,3495,3043,3422,3049,3413c3055,3404,3067,3459,3076,3470c3085,3481,3092,3474,3100,3476c3108,3478,3113,3470,3124,3482c3135,3494,3163,3541,3166,3551c3169,3561,3143,3548,3145,3545c3147,3542,3176,3547,3177,3529c3178,3511,3151,3451,3151,3434c3151,3417,3168,3402,3177,3426c3186,3450,3195,3570,3203,3581c3211,3592,3222,3521,3226,3491c3230,3461,3217,3414,3229,3401c3241,3388,3283,3411,3301,3413c3319,3415,3328,3405,3337,3416c3346,3427,3354,3491,3357,3478c3360,3465,3374,3381,3357,3336c3340,3291,3286,3259,3254,3208c3222,3157,3160,3137,3164,3028c3168,2919,3246,2683,3280,2552c3314,2421,3370,2335,3370,2243c3370,2151,3254,2014,3280,1999c3306,1984,3430,2136,3524,2153c3618,2170,3767,2121,3846,2102c3925,2083,4009,2004,4000,2038c3991,2072,3816,2190,3794,2308c3772,2426,3848,2658,3871,2745c3894,2832,3924,2789,3931,2831c3938,2873,3941,2930,3913,2999c3885,3068,3803,3204,3763,3248c3723,3292,3691,3268,3673,3260c3655,3252,3660,3198,3652,3197c3644,3196,3640,3254,3625,3254c3610,3254,3567,3190,3563,3195c3559,3200,3612,3273,3601,3285c3590,3297,3499,3260,3496,3266c3493,3272,3575,3306,3580,3320c3585,3334,3516,3334,3524,3349c3532,3364,3602,3393,3631,3413c3660,3433,3671,3462,3700,3470c3729,3478,3772,3464,3805,3458c3838,3452,3860,3448,3895,3437c3930,3426,3950,3426,4015,3392c4080,3358,4228,3317,4283,3233c4338,3149,4336,2987,4347,2886c4358,2785,4313,2708,4347,2629c4381,2550,4476,2456,4553,2411c4630,2366,4731,2363,4810,2359c4889,2355,4967,2370,5029,2385c5091,2400,5140,2381,5183,2449c5226,2517,5230,2678,5286,2796c5342,2914,5451,3077,5517,3156c5583,3235,5648,3229,5684,3272c5720,3315,5717,3400,5736,3413c5755,3426,5789,3375,5800,3349c5811,3323,5794,3261,5800,3259c5806,3257,5811,3334,5839,3336c5867,3338,5946,3257,5967,3272c5988,3287,5958,3424,5967,3426c5976,3428,5998,3300,6019,3285c6040,3270,6073,3340,6096,3336c6119,3332,6143,3244,6160,3259c6177,3274,6190,3422,6199,3426c6208,3430,6190,3306,6211,3285c6232,3264,6308,3309,6327,3298c6346,3287,6310,3217,6327,3221c6344,3225,6426,3323,6430,3323c6434,3323,6368,3255,6353,3221c6338,3187,6389,3142,6340,3118c6291,3094,6145,3111,6057,3079c5969,3047,5851,3011,5813,2925c5775,2839,5820,2638,5826,2565c5832,2492,5785,2522,5851,2488c5917,2454,6130,2393,6224,2359c6318,2325,6363,2295,6417,2282c6471,2269,6441,2261,6546,2282c6651,2303,6912,2377,7047,2411c7182,2445,7268,2484,7356,2488c7444,2492,7501,2466,7574,2436c7647,2406,7761,2344,7793,2308c7825,2272,7748,2237,7767,2218c7786,2199,7885,2224,7909,2192c7933,2160,7903,2066,7909,2025c7915,1984,7941,1982,7947,1948c7953,1914,7977,1864,7947,1819c7917,1774,7846,1738,7767,1678c7688,1618,7533,1530,7471,1459c7409,1388,7448,1326,7394,1253c7340,1180,7231,1086,7150,1022c7069,958,6998,909,6906,868c6814,827,6706,806,6597,778c6488,750,6333,714,6250,701c6167,688,6220,752,6096,701c5972,650,5703,491,5504,392c5305,293,5116,173,4900,109c4684,45,4527,0,4206,6c3885,12,3282,84,2971,148c2660,212,2534,324,2341,392c2148,460,2015,497,1814,559c1613,621,1345,739,1133,765c921,791,719,773,541,713c363,653,132,420,66,405c0,390,55,499,143,623c231,747,387,1027,593,1151c799,1275,1171,1324,1377,1369c1583,1414,1690,1393,1827,1421c1964,1449,2101,1500,2200,1536c2299,1572,2404,1699,2419,1639c2434,1579,2303,1227,2290,1176c2277,1125,2322,1280,2341,1331xe" fillcolor="#f25100" stroked="t" o:allowincell="f" style="position:absolute;left:1857;top:2771;width:1020;height:463;mso-wrap-style:none;v-text-anchor:middle">
                      <v:fill o:detectmouseclick="t" type="solid" color2="#0daeff"/>
                      <v:stroke color="black" weight="6480" joinstyle="round" endcap="flat"/>
                      <w10:wrap type="none"/>
                    </v:shape>
                    <v:shape id="shape_0" coordsize="1124,214" path="m1124,195c1084,204,1045,214,974,207c903,200,784,170,695,156c606,142,513,142,437,123c361,104,302,57,236,39c170,21,76,18,38,12c0,6,2,3,5,0e" stroked="t" o:allowincell="f" style="position:absolute;left:2703;top:3032;width:142;height: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9,237" path="m19,0c30,28,42,56,40,93c38,130,0,207,4,222c8,237,45,205,67,183c89,161,123,116,136,90c149,64,147,44,145,24e" fillcolor="white" stroked="t" o:allowincell="f" style="position:absolute;left:2791;top:3052;width:18;height:29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group id="shape_0" style="position:absolute;left:2704;top:2933;width:33;height:23">
                      <v:shape id="shape_0" coordsize="258,136" path="m0,13c42,6,84,0,126,19c168,38,240,112,249,124c258,136,206,102,180,91c154,80,112,61,90,55c68,49,56,52,45,55e" stroked="t" o:allowincell="f" style="position:absolute;left:2704;top:2933;width:32;height:1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oval id="shape_0" fillcolor="white" stroked="t" o:allowincell="f" style="position:absolute;left:2709;top:2939;width:17;height:17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black" stroked="t" o:allowincell="f" style="position:absolute;left:2713;top:2943;width:8;height:8;mso-wrap-style:none;v-text-anchor:middle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</v:group>
                    <v:group id="shape_0" style="position:absolute;left:2560;top:2859;width:59;height:97">
                      <v:shape id="shape_0" coordsize="462,761" path="m240,740c237,750,234,761,201,734c168,707,69,641,39,575c9,509,0,425,21,338c42,251,134,106,168,53c202,0,197,16,228,23c259,30,320,56,357,98c394,140,438,224,450,275c462,326,437,380,432,404c427,428,423,423,420,419e" fillcolor="#ff9900" stroked="t" o:allowincell="f" style="position:absolute;left:2560;top:2859;width:58;height:96;mso-wrap-style:none;v-text-anchor:middle">
                        <v:fill o:detectmouseclick="t" type="solid" color2="#0066ff"/>
                        <v:stroke color="black" weight="6480" joinstyle="round" endcap="flat"/>
                        <w10:wrap type="none"/>
                      </v:shape>
                      <v:shape id="shape_0" coordsize="127,340" path="m116,200c123,190,117,206,116,179c115,152,127,62,110,35c93,8,28,0,14,14c0,28,17,92,23,122c29,152,51,176,50,194c49,212,19,214,14,233c9,252,11,292,20,308c29,324,62,340,71,329c80,318,68,261,74,239c80,217,109,210,116,200xe" fillcolor="black" stroked="t" o:allowincell="f" style="position:absolute;left:2582;top:2900;width:15;height:42;mso-wrap-style:none;v-text-anchor:middle">
                        <v:fill o:detectmouseclick="t" type="solid" color2="white"/>
                        <v:stroke color="black" weight="6480" joinstyle="round" endcap="flat"/>
                        <w10:wrap type="none"/>
                      </v:shape>
                    </v:group>
                    <v:shape id="shape_0" coordsize="317,310" path="m0,238c30,232,61,226,84,205c107,184,129,141,138,109c147,77,125,26,138,13c151,0,193,12,216,31c239,50,260,93,276,124c292,155,307,186,312,217c317,248,311,279,306,310e" fillcolor="#ff9900" stroked="t" o:allowincell="f" style="position:absolute;left:2686;top:2834;width:39;height:38;mso-wrap-style:none;v-text-anchor:middle">
                      <v:fill o:detectmouseclick="t" type="solid" color2="#0066ff"/>
                      <v:stroke color="black" weight="6480" joinstyle="round" endcap="flat"/>
                      <w10:wrap type="none"/>
                    </v:shape>
                    <v:shape id="shape_0" coordsize="750,656" path="m750,656c546,611,343,566,223,476c103,386,60,195,30,116c0,37,21,18,43,0e" stroked="t" o:allowincell="f" style="position:absolute;left:2574;top:2969;width:95;height:8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stroked="f" o:allowincell="f" style="position:absolute;left:957;top:2985;width:1040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ynognath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color w:val="737373"/>
          <w:sz w:val="15"/>
          <w:szCs w:val="15"/>
        </w:rPr>
      </w:pPr>
      <w:r>
        <w:rPr>
          <w:rFonts w:cs="Verdana" w:ascii="Verdana" w:hAnsi="Verdana"/>
          <w:color w:val="73737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737373"/>
          <w:sz w:val="15"/>
          <w:szCs w:val="15"/>
        </w:rPr>
      </w:pPr>
      <w:r>
        <w:rPr>
          <w:rFonts w:cs="Verdana" w:ascii="Verdana" w:hAnsi="Verdana"/>
          <w:color w:val="73737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737373"/>
          <w:sz w:val="15"/>
          <w:szCs w:val="15"/>
        </w:rPr>
      </w:pPr>
      <w:r>
        <w:rPr>
          <w:rFonts w:cs="Verdana" w:ascii="Verdana" w:hAnsi="Verdana"/>
          <w:color w:val="73737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737373"/>
          <w:sz w:val="15"/>
          <w:szCs w:val="15"/>
        </w:rPr>
      </w:pPr>
      <w:r>
        <w:rPr>
          <w:rFonts w:cs="Verdana" w:ascii="Verdana" w:hAnsi="Verdana"/>
          <w:color w:val="73737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737373"/>
          <w:sz w:val="15"/>
          <w:szCs w:val="15"/>
        </w:rPr>
      </w:pPr>
      <w:r>
        <w:rPr>
          <w:rFonts w:cs="Verdana" w:ascii="Verdana" w:hAnsi="Verdana"/>
          <w:color w:val="73737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737373"/>
          <w:sz w:val="15"/>
          <w:szCs w:val="15"/>
        </w:rPr>
      </w:pPr>
      <w:r>
        <w:rPr>
          <w:rFonts w:cs="Verdana" w:ascii="Verdana" w:hAnsi="Verdana"/>
          <w:color w:val="73737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737373"/>
          <w:sz w:val="15"/>
          <w:szCs w:val="15"/>
        </w:rPr>
      </w:pPr>
      <w:r>
        <w:rPr>
          <w:rFonts w:cs="Verdana" w:ascii="Verdana" w:hAnsi="Verdana"/>
          <w:color w:val="73737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737373"/>
          <w:sz w:val="15"/>
          <w:szCs w:val="15"/>
        </w:rPr>
      </w:pPr>
      <w:r>
        <w:rPr>
          <w:rFonts w:cs="Verdana" w:ascii="Verdana" w:hAnsi="Verdana"/>
          <w:color w:val="73737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737373"/>
          <w:sz w:val="15"/>
          <w:szCs w:val="15"/>
        </w:rPr>
      </w:pPr>
      <w:r>
        <w:rPr>
          <w:rFonts w:cs="Verdana" w:ascii="Verdana" w:hAnsi="Verdana"/>
          <w:color w:val="73737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737373"/>
          <w:sz w:val="15"/>
          <w:szCs w:val="15"/>
        </w:rPr>
      </w:pPr>
      <w:r>
        <w:rPr>
          <w:rFonts w:cs="Verdana" w:ascii="Verdana" w:hAnsi="Verdana"/>
          <w:color w:val="73737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737373"/>
          <w:sz w:val="15"/>
          <w:szCs w:val="15"/>
        </w:rPr>
      </w:pPr>
      <w:r>
        <w:rPr>
          <w:rFonts w:cs="Verdana" w:ascii="Verdana" w:hAnsi="Verdana"/>
          <w:color w:val="73737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737373"/>
          <w:sz w:val="15"/>
          <w:szCs w:val="15"/>
        </w:rPr>
      </w:pPr>
      <w:r>
        <w:rPr>
          <w:rFonts w:cs="Verdana" w:ascii="Verdana" w:hAnsi="Verdana"/>
          <w:color w:val="73737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737373"/>
          <w:sz w:val="15"/>
          <w:szCs w:val="15"/>
        </w:rPr>
      </w:pPr>
      <w:r>
        <w:rPr>
          <w:rFonts w:cs="Verdana" w:ascii="Verdana" w:hAnsi="Verdana"/>
          <w:color w:val="73737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737373"/>
          <w:sz w:val="15"/>
          <w:szCs w:val="15"/>
        </w:rPr>
      </w:pPr>
      <w:r>
        <w:rPr>
          <w:rFonts w:cs="Verdana" w:ascii="Verdana" w:hAnsi="Verdana"/>
          <w:color w:val="73737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737373"/>
          <w:sz w:val="15"/>
          <w:szCs w:val="15"/>
        </w:rPr>
      </w:pPr>
      <w:r>
        <w:rPr>
          <w:rFonts w:cs="Verdana" w:ascii="Verdana" w:hAnsi="Verdana"/>
          <w:color w:val="73737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737373"/>
          <w:sz w:val="15"/>
          <w:szCs w:val="15"/>
        </w:rPr>
      </w:pPr>
      <w:r>
        <w:rPr>
          <w:rFonts w:cs="Verdana" w:ascii="Verdana" w:hAnsi="Verdana"/>
          <w:color w:val="73737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737373"/>
          <w:sz w:val="15"/>
          <w:szCs w:val="15"/>
        </w:rPr>
      </w:pPr>
      <w:r>
        <w:rPr>
          <w:rFonts w:cs="Verdana" w:ascii="Verdana" w:hAnsi="Verdana"/>
          <w:color w:val="73737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737373"/>
          <w:sz w:val="15"/>
          <w:szCs w:val="15"/>
        </w:rPr>
      </w:pPr>
      <w:r>
        <w:rPr>
          <w:rFonts w:cs="Verdana" w:ascii="Verdana" w:hAnsi="Verdana"/>
          <w:color w:val="73737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737373"/>
          <w:sz w:val="15"/>
          <w:szCs w:val="15"/>
        </w:rPr>
      </w:pPr>
      <w:r>
        <w:rPr>
          <w:rFonts w:cs="Verdana" w:ascii="Verdana" w:hAnsi="Verdana"/>
          <w:color w:val="73737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737373"/>
          <w:sz w:val="15"/>
          <w:szCs w:val="15"/>
        </w:rPr>
      </w:pPr>
      <w:r>
        <w:rPr>
          <w:rFonts w:cs="Verdana" w:ascii="Verdana" w:hAnsi="Verdana"/>
          <w:color w:val="73737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737373"/>
          <w:sz w:val="15"/>
          <w:szCs w:val="15"/>
        </w:rPr>
      </w:pPr>
      <w:r>
        <w:rPr>
          <w:rFonts w:cs="Verdana" w:ascii="Verdana" w:hAnsi="Verdana"/>
          <w:color w:val="73737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737373"/>
          <w:sz w:val="15"/>
          <w:szCs w:val="15"/>
        </w:rPr>
      </w:pPr>
      <w:r>
        <w:rPr>
          <w:rFonts w:cs="Verdana" w:ascii="Verdana" w:hAnsi="Verdana"/>
          <w:color w:val="73737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737373"/>
          <w:sz w:val="15"/>
          <w:szCs w:val="15"/>
        </w:rPr>
      </w:pPr>
      <w:r>
        <w:rPr>
          <w:rFonts w:cs="Verdana" w:ascii="Verdana" w:hAnsi="Verdana"/>
          <w:color w:val="737373"/>
          <w:sz w:val="15"/>
          <w:szCs w:val="15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Mesosaurus</w:t>
      </w:r>
      <w:r>
        <w:rPr>
          <w:rFonts w:cs="Verdana" w:ascii="Verdana" w:hAnsi="Verdana"/>
          <w:sz w:val="22"/>
          <w:szCs w:val="22"/>
        </w:rPr>
        <w:t xml:space="preserve"> era un pequeño reptil que vivió en lagos de agua dulce hace 260 millones de años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Cynognathus</w:t>
      </w:r>
      <w:r>
        <w:rPr>
          <w:rFonts w:cs="Verdana" w:ascii="Verdana" w:hAnsi="Verdana"/>
          <w:sz w:val="22"/>
          <w:szCs w:val="22"/>
        </w:rPr>
        <w:t xml:space="preserve"> era un pequeño reptil </w:t>
      </w:r>
      <w:hyperlink r:id="rId10">
        <w:r>
          <w:rPr>
            <w:rStyle w:val="InternetLink"/>
            <w:rFonts w:cs="Verdana" w:ascii="Verdana" w:hAnsi="Verdana"/>
            <w:sz w:val="22"/>
            <w:szCs w:val="22"/>
          </w:rPr>
          <w:t>terápsido</w:t>
        </w:r>
      </w:hyperlink>
      <w:r>
        <w:rPr>
          <w:rFonts w:cs="Verdana" w:ascii="Verdana" w:hAnsi="Verdana"/>
          <w:sz w:val="22"/>
          <w:szCs w:val="22"/>
        </w:rPr>
        <w:t xml:space="preserve"> (reptiles parecidos a </w:t>
      </w:r>
      <w:hyperlink r:id="rId11">
        <w:r>
          <w:rPr>
            <w:rStyle w:val="InternetLink"/>
            <w:rFonts w:cs="Verdana" w:ascii="Verdana" w:hAnsi="Verdana"/>
            <w:sz w:val="22"/>
            <w:szCs w:val="22"/>
          </w:rPr>
          <w:t>mamíferos</w:t>
        </w:r>
      </w:hyperlink>
      <w:r>
        <w:rPr>
          <w:rFonts w:cs="Verdana" w:ascii="Verdana" w:hAnsi="Verdana"/>
          <w:sz w:val="22"/>
          <w:szCs w:val="22"/>
        </w:rPr>
        <w:t xml:space="preserve">), que vivió hace entre 245 millones de años. Medía aproximadamente 1 </w:t>
      </w:r>
      <w:hyperlink r:id="rId12">
        <w:r>
          <w:rPr>
            <w:rStyle w:val="InternetLink"/>
            <w:rFonts w:cs="Verdana" w:ascii="Verdana" w:hAnsi="Verdana"/>
            <w:sz w:val="22"/>
            <w:szCs w:val="22"/>
          </w:rPr>
          <w:t>metro</w:t>
        </w:r>
      </w:hyperlink>
      <w:r>
        <w:rPr>
          <w:rFonts w:cs="Verdana" w:ascii="Verdana" w:hAnsi="Verdana"/>
          <w:sz w:val="22"/>
          <w:szCs w:val="22"/>
        </w:rPr>
        <w:t xml:space="preserve">. Sus </w:t>
      </w:r>
      <w:hyperlink r:id="rId13">
        <w:r>
          <w:rPr>
            <w:rStyle w:val="InternetLink"/>
            <w:rFonts w:cs="Verdana" w:ascii="Verdana" w:hAnsi="Verdana"/>
            <w:sz w:val="22"/>
            <w:szCs w:val="22"/>
          </w:rPr>
          <w:t>fósiles</w:t>
        </w:r>
      </w:hyperlink>
      <w:r>
        <w:rPr>
          <w:rFonts w:cs="Verdana" w:ascii="Verdana" w:hAnsi="Verdana"/>
          <w:sz w:val="22"/>
          <w:szCs w:val="22"/>
        </w:rPr>
        <w:t xml:space="preserve"> se han hallado en </w:t>
      </w:r>
      <w:hyperlink r:id="rId14">
        <w:r>
          <w:rPr>
            <w:rStyle w:val="InternetLink"/>
            <w:rFonts w:cs="Verdana" w:ascii="Verdana" w:hAnsi="Verdana"/>
            <w:sz w:val="22"/>
            <w:szCs w:val="22"/>
          </w:rPr>
          <w:t>Sudáfrica</w:t>
        </w:r>
      </w:hyperlink>
      <w:r>
        <w:rPr>
          <w:rFonts w:cs="Verdana" w:ascii="Verdana" w:hAnsi="Verdana"/>
          <w:sz w:val="22"/>
          <w:szCs w:val="22"/>
        </w:rPr>
        <w:t xml:space="preserve">, </w:t>
      </w:r>
      <w:hyperlink r:id="rId15">
        <w:r>
          <w:rPr>
            <w:rStyle w:val="InternetLink"/>
            <w:rFonts w:cs="Verdana" w:ascii="Verdana" w:hAnsi="Verdana"/>
            <w:sz w:val="22"/>
            <w:szCs w:val="22"/>
          </w:rPr>
          <w:t>Argentina</w:t>
        </w:r>
      </w:hyperlink>
      <w:r>
        <w:rPr>
          <w:rFonts w:cs="Verdana" w:ascii="Verdana" w:hAnsi="Verdana"/>
          <w:sz w:val="22"/>
          <w:szCs w:val="22"/>
        </w:rPr>
        <w:t xml:space="preserve">, </w:t>
      </w:r>
      <w:hyperlink r:id="rId16">
        <w:r>
          <w:rPr>
            <w:rStyle w:val="InternetLink"/>
            <w:rFonts w:cs="Verdana" w:ascii="Verdana" w:hAnsi="Verdana"/>
            <w:sz w:val="22"/>
            <w:szCs w:val="22"/>
          </w:rPr>
          <w:t>China</w:t>
        </w:r>
      </w:hyperlink>
      <w:r>
        <w:rPr>
          <w:rFonts w:cs="Verdana" w:ascii="Verdana" w:hAnsi="Verdana"/>
          <w:sz w:val="22"/>
          <w:szCs w:val="22"/>
        </w:rPr>
        <w:t xml:space="preserve"> y la </w:t>
      </w:r>
      <w:hyperlink r:id="rId17">
        <w:r>
          <w:rPr>
            <w:rStyle w:val="InternetLink"/>
            <w:rFonts w:cs="Verdana" w:ascii="Verdana" w:hAnsi="Verdana"/>
            <w:sz w:val="22"/>
            <w:szCs w:val="22"/>
          </w:rPr>
          <w:t>Antártida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Lystrosaurus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ra un reptil </w:t>
      </w:r>
      <w:hyperlink r:id="rId18">
        <w:r>
          <w:rPr>
            <w:rStyle w:val="InternetLink"/>
            <w:rFonts w:cs="Verdana" w:ascii="Verdana" w:hAnsi="Verdana"/>
            <w:sz w:val="22"/>
            <w:szCs w:val="22"/>
          </w:rPr>
          <w:t>terápsido</w:t>
        </w:r>
      </w:hyperlink>
      <w:r>
        <w:rPr>
          <w:rFonts w:cs="Verdana" w:ascii="Verdana" w:hAnsi="Verdana"/>
          <w:sz w:val="22"/>
          <w:szCs w:val="22"/>
        </w:rPr>
        <w:t xml:space="preserve"> (reptiles parecidos a </w:t>
      </w:r>
      <w:hyperlink r:id="rId19">
        <w:r>
          <w:rPr>
            <w:rStyle w:val="InternetLink"/>
            <w:rFonts w:cs="Verdana" w:ascii="Verdana" w:hAnsi="Verdana"/>
            <w:sz w:val="22"/>
            <w:szCs w:val="22"/>
          </w:rPr>
          <w:t>mamíferos</w:t>
        </w:r>
      </w:hyperlink>
      <w:r>
        <w:rPr>
          <w:rFonts w:cs="Verdana" w:ascii="Verdana" w:hAnsi="Verdana"/>
          <w:sz w:val="22"/>
          <w:szCs w:val="22"/>
        </w:rPr>
        <w:t xml:space="preserve">), que vivió hace entre 250 millones de años. Medía un metro  y pesaba unos 90 kg de peso. Era herbívoro y vivía en ambientes áridos. Sus </w:t>
      </w:r>
      <w:hyperlink r:id="rId20">
        <w:r>
          <w:rPr>
            <w:rStyle w:val="InternetLink"/>
            <w:rFonts w:cs="Verdana" w:ascii="Verdana" w:hAnsi="Verdana"/>
            <w:sz w:val="22"/>
            <w:szCs w:val="22"/>
          </w:rPr>
          <w:t>fósiles</w:t>
        </w:r>
      </w:hyperlink>
      <w:r>
        <w:rPr>
          <w:rFonts w:cs="Verdana" w:ascii="Verdana" w:hAnsi="Verdana"/>
          <w:sz w:val="22"/>
          <w:szCs w:val="22"/>
        </w:rPr>
        <w:t xml:space="preserve"> se han hallado en </w:t>
      </w:r>
      <w:hyperlink r:id="rId21">
        <w:r>
          <w:rPr>
            <w:rStyle w:val="InternetLink"/>
            <w:rFonts w:cs="Verdana" w:ascii="Verdana" w:hAnsi="Verdana"/>
            <w:sz w:val="22"/>
            <w:szCs w:val="22"/>
          </w:rPr>
          <w:t>Sudáfrica</w:t>
        </w:r>
      </w:hyperlink>
      <w:r>
        <w:rPr>
          <w:rFonts w:cs="Verdana" w:ascii="Verdana" w:hAnsi="Verdana"/>
          <w:sz w:val="22"/>
          <w:szCs w:val="22"/>
        </w:rPr>
        <w:t xml:space="preserve">, la </w:t>
      </w:r>
      <w:hyperlink r:id="rId22">
        <w:r>
          <w:rPr>
            <w:rStyle w:val="InternetLink"/>
            <w:rFonts w:cs="Verdana" w:ascii="Verdana" w:hAnsi="Verdana"/>
            <w:sz w:val="22"/>
            <w:szCs w:val="22"/>
          </w:rPr>
          <w:t>Antártida</w:t>
        </w:r>
      </w:hyperlink>
      <w:r>
        <w:rPr>
          <w:rFonts w:cs="Verdana" w:ascii="Verdana" w:hAnsi="Verdana"/>
          <w:sz w:val="22"/>
          <w:szCs w:val="22"/>
        </w:rPr>
        <w:t xml:space="preserve"> e India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Glossopteris</w:t>
      </w:r>
      <w:r>
        <w:rPr>
          <w:rFonts w:cs="Verdana" w:ascii="Verdana" w:hAnsi="Verdana"/>
          <w:sz w:val="22"/>
          <w:szCs w:val="22"/>
        </w:rPr>
        <w:t xml:space="preserve"> era una planta de porte arbóreo  que era muy abundante durante el </w:t>
      </w:r>
      <w:hyperlink r:id="rId23">
        <w:r>
          <w:rPr>
            <w:rStyle w:val="InternetLink"/>
            <w:rFonts w:cs="Verdana" w:ascii="Verdana" w:hAnsi="Verdana"/>
            <w:sz w:val="22"/>
            <w:szCs w:val="22"/>
          </w:rPr>
          <w:t>Pérmico</w:t>
        </w:r>
      </w:hyperlink>
      <w:r>
        <w:rPr>
          <w:rFonts w:cs="Verdana" w:ascii="Verdana" w:hAnsi="Verdana"/>
          <w:sz w:val="22"/>
          <w:szCs w:val="22"/>
        </w:rPr>
        <w:t xml:space="preserve"> al sur de </w:t>
      </w:r>
      <w:hyperlink r:id="rId24">
        <w:r>
          <w:rPr>
            <w:rStyle w:val="InternetLink"/>
            <w:rFonts w:cs="Verdana" w:ascii="Verdana" w:hAnsi="Verdana"/>
            <w:sz w:val="22"/>
            <w:szCs w:val="22"/>
          </w:rPr>
          <w:t>Gondwana</w:t>
        </w:r>
      </w:hyperlink>
      <w:r>
        <w:rPr>
          <w:rFonts w:cs="Verdana" w:ascii="Verdana" w:hAnsi="Verdana"/>
          <w:sz w:val="22"/>
          <w:szCs w:val="22"/>
        </w:rPr>
        <w:t xml:space="preserve">, y que se extinguió en el </w:t>
      </w:r>
      <w:hyperlink r:id="rId25">
        <w:r>
          <w:rPr>
            <w:rStyle w:val="InternetLink"/>
            <w:rFonts w:cs="Verdana" w:ascii="Verdana" w:hAnsi="Verdana"/>
            <w:sz w:val="22"/>
            <w:szCs w:val="22"/>
          </w:rPr>
          <w:t>Triásico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/>
      </w:pPr>
      <w:r>
        <w:fldChar w:fldCharType="begin"/>
      </w:r>
      <w:r>
        <w:rPr>
          <w:sz w:val="15"/>
          <w:szCs w:val="15"/>
          <w:rFonts w:cs="Verdana" w:ascii="Verdana" w:hAnsi="Verdana"/>
          <w:color w:val="737373"/>
        </w:rPr>
        <w:instrText xml:space="preserve"> HYPERLINK "http://www.studium.com/8/fossils.html" \l "%23"</w:instrText>
      </w:r>
      <w:r>
        <w:rPr>
          <w:sz w:val="15"/>
          <w:szCs w:val="15"/>
          <w:rFonts w:cs="Verdana" w:ascii="Verdana" w:hAnsi="Verdana"/>
          <w:color w:val="737373"/>
        </w:rPr>
        <w:fldChar w:fldCharType="separate"/>
      </w:r>
      <w:r>
        <w:rPr>
          <w:rFonts w:cs="Verdana" w:ascii="Verdana" w:hAnsi="Verdana"/>
          <w:color w:val="737373"/>
          <w:sz w:val="15"/>
          <w:szCs w:val="15"/>
        </w:rPr>
      </w:r>
      <w:r>
        <w:rPr>
          <w:sz w:val="15"/>
          <w:szCs w:val="15"/>
          <w:rFonts w:cs="Verdana" w:ascii="Verdana" w:hAnsi="Verdana"/>
          <w:color w:val="737373"/>
        </w:rPr>
        <w:fldChar w:fldCharType="end"/>
      </w:r>
    </w:p>
    <w:sectPr>
      <w:headerReference w:type="default" r:id="rId2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cs="Arial"/>
      <w:iCs/>
    </w:rPr>
  </w:style>
  <w:style w:type="character" w:styleId="PiedepginaCar">
    <w:name w:val="Pie de página Car"/>
    <w:basedOn w:val="Fuentedeprrafopredeter"/>
    <w:qFormat/>
    <w:rPr>
      <w:rFonts w:ascii="Arial" w:hAnsi="Arial" w:cs="Arial"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s://es.wikipedia.org/wiki/Ter&#225;psido" TargetMode="External"/><Relationship Id="rId11" Type="http://schemas.openxmlformats.org/officeDocument/2006/relationships/hyperlink" Target="https://es.wikipedia.org/wiki/Mam&#237;fero" TargetMode="External"/><Relationship Id="rId12" Type="http://schemas.openxmlformats.org/officeDocument/2006/relationships/hyperlink" Target="https://es.wikipedia.org/wiki/Metro" TargetMode="External"/><Relationship Id="rId13" Type="http://schemas.openxmlformats.org/officeDocument/2006/relationships/hyperlink" Target="https://es.wikipedia.org/wiki/F&#243;sil" TargetMode="External"/><Relationship Id="rId14" Type="http://schemas.openxmlformats.org/officeDocument/2006/relationships/hyperlink" Target="https://es.wikipedia.org/wiki/Sud&#225;frica" TargetMode="External"/><Relationship Id="rId15" Type="http://schemas.openxmlformats.org/officeDocument/2006/relationships/hyperlink" Target="https://es.wikipedia.org/wiki/Argentina" TargetMode="External"/><Relationship Id="rId16" Type="http://schemas.openxmlformats.org/officeDocument/2006/relationships/hyperlink" Target="https://es.wikipedia.org/wiki/China" TargetMode="External"/><Relationship Id="rId17" Type="http://schemas.openxmlformats.org/officeDocument/2006/relationships/hyperlink" Target="https://es.wikipedia.org/wiki/Ant&#225;rtida" TargetMode="External"/><Relationship Id="rId18" Type="http://schemas.openxmlformats.org/officeDocument/2006/relationships/hyperlink" Target="https://es.wikipedia.org/wiki/Ter&#225;psido" TargetMode="External"/><Relationship Id="rId19" Type="http://schemas.openxmlformats.org/officeDocument/2006/relationships/hyperlink" Target="https://es.wikipedia.org/wiki/Mam&#237;fero" TargetMode="External"/><Relationship Id="rId20" Type="http://schemas.openxmlformats.org/officeDocument/2006/relationships/hyperlink" Target="https://es.wikipedia.org/wiki/F&#243;sil" TargetMode="External"/><Relationship Id="rId21" Type="http://schemas.openxmlformats.org/officeDocument/2006/relationships/hyperlink" Target="https://es.wikipedia.org/wiki/Sud&#225;frica" TargetMode="External"/><Relationship Id="rId22" Type="http://schemas.openxmlformats.org/officeDocument/2006/relationships/hyperlink" Target="https://es.wikipedia.org/wiki/Ant&#225;rtida" TargetMode="External"/><Relationship Id="rId23" Type="http://schemas.openxmlformats.org/officeDocument/2006/relationships/hyperlink" Target="https://es.wikipedia.org/wiki/P&#233;rmico" TargetMode="External"/><Relationship Id="rId24" Type="http://schemas.openxmlformats.org/officeDocument/2006/relationships/hyperlink" Target="https://es.wikipedia.org/wiki/Gondwana" TargetMode="External"/><Relationship Id="rId25" Type="http://schemas.openxmlformats.org/officeDocument/2006/relationships/hyperlink" Target="https://es.wikipedia.org/wiki/Tri&#225;sico" TargetMode="External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5:20:00Z</dcterms:created>
  <dc:creator>Francisco Javier López González</dc:creator>
  <dc:description/>
  <dc:language>en-US</dc:language>
  <cp:lastModifiedBy>Javier lopez</cp:lastModifiedBy>
  <dcterms:modified xsi:type="dcterms:W3CDTF">2015-11-21T15:51:00Z</dcterms:modified>
  <cp:revision>7</cp:revision>
  <dc:subject/>
  <dc:title>d’après http://lexikon</dc:title>
</cp:coreProperties>
</file>