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erché nel Medioevo le proprietà terriere della Chiesa aumentan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grandi pericoli dei primi secoli dopo Cristo, in particolare le invasioni dei nuovi popoli, le incertezze politiche, lo spopolamento delle città e la perenne condizione di miseria delle aree rurali, avevano indotto molti nobili a cercare rifugio e protezione nella Chiesa anche cedendo ad essa, in cambio, la proprietà delle terre nobilia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he rapporto si instaura fra monaci e lavor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monasteri sono le istituzioni che per prime esprimono la volontà di organizzare sistematicament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voro, grazie all’opera di San Benedetto (480-543), il  quale organizza l’attività economica del monastero di Montecassino secondo  i dettami della sua famosa Regol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Regola di San Benedetto, in sintesi, prescrive che i monaci, all’obbligo della preghiera e della meditazione, aggiungano quello del lavo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 attività si concentravano e organizzavano all’interno dei monaster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n parte del lavoro dei monaci consisteva, quindi, nel rendere fertili quelle terre anch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opere di deforestazione e di regimazione delle acque. Le attività produttive agricole riguardavano in primo luogo la coltivazione dei cereali e l’allevamento di anima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7:11:00Z</dcterms:created>
  <dc:creator>Gaetano</dc:creator>
  <dc:description/>
  <dc:language>en-US</dc:language>
  <cp:lastModifiedBy>Gaetano</cp:lastModifiedBy>
  <dcterms:modified xsi:type="dcterms:W3CDTF">2016-01-06T17:17:00Z</dcterms:modified>
  <cp:revision>2</cp:revision>
  <dc:subject/>
  <dc:title/>
</cp:coreProperties>
</file>