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O.C.G. - Vini a Denominazione di Origine Controllata e Garant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ini D.O.C.G. sono regolamentati da un disciplinare e sono contraddistinti da una zona di origine ben precisa, anche con indicazione di sottozona, fino a restringere l'area a un comune, una frazione, una fattoria, un podere o una vigna; la zona tipicamente è abbastanza ristretta ed è quella maggiormente avocata alla produzione di quel vi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D.O.C.G. può essere una restrizione della stessa D.O.C., per es. può essere relativa ad una porzione più di territorio ristretta dell'area della D.O.C., o può essere solo quella relativa a una denominazione (per es. Superior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ciplinari dei vini D.O.C.G. ricoprono le stesse tipologie di regole di quelli D.O.C. ma i valori da rispettare sono più stringenti. La legge prevede che la denominazione D.O.C.G. può essere attribuita a un vino che da almeno 5 anni è già riconosciuto come D.O.C.; per i vini D.O.C.G. è previsto un doppio esame, il secondo in fase di imbottigliamento. In etichetta è obbligatoria anche l'indicazione dell'annata (tranne per i vini bollicin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O.C. - Vini a Denominazione di Origine Control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ni D.O.C. sono regolamentati da un disciplinare e sono contraddistinti da una zona di origine ben precisa, anche con indicazione di sottozona, fino a restringere l'area a un comune, una frazione, una fattoria, un podere o una vig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evidente che più diventa circoscritta l'area di origine e più aumentano le indicazioni, più si restringe il numero dei produttori e la quantità di vino che può essere prodotta; tutto ciò è sinonimo di crescente qualità del vino che viene prodo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ciplinari dei vini D.O.C. devono stabili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nominazione d'origine (il nome della D.O.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zona di produzione delle u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resa massima di uve e di vino per etta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titolo alcolometrico minimo delle u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atteristiche fisico-chimiche ed organolettiche del vino, il titolo alcolometrico minimo del v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condizioni di produzione (clima, terreno, altitudine, esposizione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omposizione dei vigneti, densità degli impianti, forme di allevamento, sistemi di pota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alità degli esami organolett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iodo minimo di invecchiamento in legno e/o affinamento in bottig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entuale imbottigliamento in zone delimi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ni D.O.C. sono soggetti a esami chimico-fisico ed organolettici durante la fase di produzione; tali esami sono eseguiti da apposite commissio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G.T. - Vini a Identificazione Geografica Tip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ni a Identificazione Geografica Tipica sono regolamentati da un disciplinare e sono contraddistinti da una zona di produzione, in genere abbastanza amp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ciplinari dei vini I.G.T. devono stabili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'indicazione geograf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limitazione della zona geograf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'elenco dei vitigni ammes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tipologie enologiche, compreso il col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resa massima di uve per etta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titolo alcolometrico minimo delle u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gradazione alcolometrica minima del v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ratiche correttive autorizz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ni a Identificazione Geografica Tipica hanno l'obbligo di presentare in etichet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tte le menzioni previste per i vini da tav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menzione Vino a Identificazione Geografica Tipica con il relativo nome della I.G.T. (zo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43:00Z</dcterms:created>
  <dc:creator>Gaetano</dc:creator>
  <dc:description/>
  <cp:keywords/>
  <dc:language>en-US</dc:language>
  <cp:lastModifiedBy>Gaetano</cp:lastModifiedBy>
  <dcterms:modified xsi:type="dcterms:W3CDTF">2016-06-17T15:44:00Z</dcterms:modified>
  <cp:revision>1</cp:revision>
  <dc:subject/>
  <dc:title/>
</cp:coreProperties>
</file>