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81025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stretto Scolastico n.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ICEO SCIENTIFICO STATALE    “E. Fermi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istretto Scolastico n.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ICEO SCIENTIFICO STATALE    “E. Fermi”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S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ge">
                  <wp:posOffset>267335</wp:posOffset>
                </wp:positionV>
                <wp:extent cx="5309235" cy="1194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874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Liceo sede di progetti cofinanziati dal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Fondo sociale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21.05pt;mso-position-vertical-relative:page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985" cy="874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2"/>
                          <w:szCs w:val="32"/>
                          <w:u w:val="none"/>
                        </w:rPr>
                        <w:t>Liceo sede di progetti cofinanziati dal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  <w:u w:val="none"/>
                        </w:rPr>
                        <w:t xml:space="preserve"> Fondo sociale Europ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83905</wp:posOffset>
                </wp:positionH>
                <wp:positionV relativeFrom="paragraph">
                  <wp:posOffset>635</wp:posOffset>
                </wp:positionV>
                <wp:extent cx="916940" cy="10953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89280"/>
                                  <wp:effectExtent l="0" t="0" r="0" b="0"/>
                                  <wp:docPr id="8" name="fs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s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6.25pt;mso-wrap-distance-left:7.05pt;mso-wrap-distance-right:7.05pt;mso-wrap-distance-top:0pt;mso-wrap-distance-bottom:0pt;margin-top:0.05pt;mso-position-vertical-relative:text;margin-left:6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bidi="he-I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89280"/>
                            <wp:effectExtent l="0" t="0" r="0" b="0"/>
                            <wp:docPr id="9" name="fs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s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IANO DI LAVORO INDIVIDUALE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ticolato secondo le Indicazioni Nazionali per i percorsi liceali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art.10, comma 3, DPR 15 marzo 2010, n.89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ssa   Di Fatta Giusepp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ina Itali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 dei linguagg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V 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6-2017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I DELLA SITUAZIONE DI PARTENZ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5"/>
              <w:tabs>
                <w:tab w:val="clear" w:pos="708"/>
                <w:tab w:val="left" w:pos="300" w:leader="none"/>
              </w:tabs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La classe è formata da 28 alunni con prevalenza di maschi sulle femmine. Globalmente la classe  presenta una preparazione abbastanza strutturata in quanto i processi di apprendimento e i ritmi di assimilazione  consentono l’acquisizione delle conoscenze e la loro trasferibilità . In particolare, la scolaresca non manca di validi elementi che si distinguono  per attiva partecipazione al dialogo educativo , per il possesso di  buone attitudini e   per il  desiderio di dischiudersi a nuovi orizzonti. Un numero esiguo di alunni, tuttavia, necessita, in particolar modo, di potenziare le abilità dell’ascolto e dell’attenzione in classe che risultano propedeutici all’acquisizione dei contenuti che devono essere assimilati e rielaborati con uno studio assiduo e sistematico. Da un punto di vista disciplinare e motivazionale  la classe perché numerosa e partecipativa, deve essere orientata  al  rispetto dei doveri di studente e dei tempi concessi ma, opportunamente guidati, sanno essere ligi  alle regole della comunità scolastica per crescere e migliorarsi.</w:t>
            </w:r>
          </w:p>
          <w:p>
            <w:pPr>
              <w:pStyle w:val="TextBody"/>
              <w:spacing w:before="69" w:after="0"/>
              <w:ind w:left="215" w:right="227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ind w:left="215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CHIAVE DI CITTADINANZA - TRASVERSALI</w:t>
      </w:r>
    </w:p>
    <w:tbl>
      <w:tblPr>
        <w:tblW w:w="144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072"/>
      </w:tblGrid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mbito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OMPETENZE CHIAV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GLI STUDENTI DEVONO ESSERE CAPACI  DI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del  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re a impa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e gestire il proprio apprend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 proprio metodo di studio e di lav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e realizzare attività seguendo la logica della progettazione.</w:t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con gli al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/partecip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e rappresentare testi e messaggi di genere e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ità diversi, formulati con linguaggi e supporti dive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re, interagire con gli altri in precise e specifiche attività collettive.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lvere probl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/interpretare l’informazione ricevu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napToGrid w:val="false"/>
              <w:spacing w:lineRule="auto" w:line="240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, interpretare ed intervenire in modo personale negli eventi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conoscenze significative e dotate di sen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re giudizi critici distinguendo i fatti dalle operazioni, gli eventi dalle congettu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cause dagli effetti. </w:t>
            </w:r>
          </w:p>
          <w:p>
            <w:pPr>
              <w:pStyle w:val="Normal"/>
              <w:spacing w:before="0" w:after="20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.D.A. 1 </w:t>
      </w:r>
      <w:r>
        <w:rPr>
          <w:rFonts w:cs="Times New Roman" w:ascii="Times New Roman" w:hAnsi="Times New Roman"/>
          <w:b/>
          <w:sz w:val="28"/>
          <w:szCs w:val="28"/>
        </w:rPr>
        <w:t xml:space="preserve"> Uomo e natura                                   </w:t>
      </w:r>
      <w:r>
        <w:rPr>
          <w:b/>
          <w:sz w:val="28"/>
          <w:szCs w:val="28"/>
        </w:rPr>
        <w:t xml:space="preserve">                                               TEMPO PREVISTO  </w:t>
      </w:r>
      <w:r>
        <w:rPr>
          <w:rFonts w:cs="Times New Roman" w:ascii="Times New Roman" w:hAnsi="Times New Roman"/>
          <w:b/>
          <w:sz w:val="28"/>
          <w:szCs w:val="28"/>
        </w:rPr>
        <w:t>settembre-ottobre-novembr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Migliorare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capacità di espressione orale e scritta attraverso l’analisi di testi poetici e la stesura di saggi brevi, articoli di giornale,sintetiche rel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i testi le varie fasi del pensiero e del pessimismo di Leopa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lla meditazione di Leopardi il tentativo di individuare la causa dell’infelicità di ogni essere umano partendo dalla propria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ll’importanza che Leopardi assegna all’intellettuale nella denuncia della verità  e successivamente nella formulazione di un messaggio all’umanità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’atteggiamento “illuministico” nell’indagine conoscitiva leopardiana e nel contempo notare gli esiti talvolta “romantici” di tale ricer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pe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fronti fra i testi dello stesso autore cogliendo l’evolversi della visione poetica e filoso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prend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l significato letterale, i temi principali e il significato profondo di testi sia letterari sia non letterari (articoli etc.) proposti per la prima volta alla lettura anche con l’ausilio di strumenti (dizionari, schede, schemi, mappe, glossari, ..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egui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 consegne in modo pertinente alle richies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ser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testi nel contesto del sistema letterario e culturale di riferimento e nel contesto storico genera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lizz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nche con esercizi guidati, testi letterari e n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espositivi (risposte, analisi, relazioni, questionari …) di contenuto letterario o storico-culturale o attualità sia d’altro argomento di studio, elaborando e collegando le conoscenze essenziali acquisite e valendosi dei testi noti, con un linguaggio chiaro, coeso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argomentativi documentati, in forma di tema, saggio e articolo e/o commento, recensione etc., con un linguaggio chiaro, coerente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eg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li argomenti in funzione dei saperi e dei nodi concettuali comuni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polemica classico-roman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eopa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noscere l’autore attraverso i dati biograf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infelicità um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l pessimismo sto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l pessimismo cos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“no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intellettuale deve denunciare “l’arido ve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l messaggio dell’intellettuale all’uman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ssi scelti:canti pisano-recanatesi, le Operette Morali,lo Zibald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aradiso: I, III can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front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artecipazione ad attività extra curricul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interatti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oblem sol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operativ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Discussione guid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ttività di laborato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Brain storm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utoapprendimento in rete e/o con strumenti multimedi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Peer tuto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Flipped Classr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Approccio cooperati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voro di gruppo, attività di biblioteca, attività di feedback, alternanza di approccio testuale e grammatic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con uso di strumenti multimedial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Attività di ricer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Mappe concettu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rumenti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bro di testo, materiale audiovisivo, cd rom, dvd, laboratorio multimediale, bibliote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scrit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strutturate e semistruttura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e strutturate al termine di ogni UDA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uestionari a risposta aperta, parafrasi, relazioni,compiti rispondenti alle tipologie delle prove d’esame, sintesi, esercizi di vario ti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ora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colloqui, interrogazioni, interventi, discussioni su argomenti di studio, esposizione di attività svolte, test, prove scritte valide per l’orale, relazioni su lavori di gruppo o individuali,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ut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for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ffettuate costantemente per accertare eventuali carenze e sanar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som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e di un percorso educativo-didattico o in riferimento alla valutazione quadri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eggere e interpre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teriale di vario 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labo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significativi in relazione alle richi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nomeni culturali con eventi sto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’influsso che l’ambiente socio-economico esercita sui lette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gli effetti esrcitati dalla stampa su autori e pub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letterari e manifestazioni dell’arte figur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e riflett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i propri diritti- doveri di cittadino e di stud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A. 2  Uomo e società                                                                                       TEMPO PREVISTO                       dicembre-gennai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oc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li autori nel contesto storico- poli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alcuni autori e nelle opere una forte opposizione al Romanticismo e ai suoi epigoni, in altri l’influsso del Romanticismo nordico che non aveva trovato voce nella produzione dei primi decenni dell’Ottoc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l’influenza esercitata su autori e opere dalla produzione letteraria strani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l’influenza esercitata su Verga dal vivace ambiente milanese degli anni Settanta dell’Ottoc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l diverso significato di “vero” nei romanzi preveristi e in quelli ver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i punti di contatto e delle differenze fra la poetica verista e quella naturalistica franc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novità delle tecniche narrative di Verga e le ragioni della scelta linguistica adott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li elementi di crisi che determinano lo stato d’animo di “decadenz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diversa risposta degli intellettuali aderenti al Decadentismo e al Naturalismo/Ver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l’influenza di d’Annunzio sulla cultura del tempo e i letterati succes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lle opere di Pascoli le novità contenutist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nfron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l Decadentismo pascoliano con quello dannunz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prend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l significato letterale, i temi principali e il significato profondo di testi sia letterari sia non letterari (articoli etc.) proposti per la prima volta alla lettura anche con l’ausilio di strumenti (dizionari, schede, schemi, mappe, glossari, ..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egui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 consegne in modo pertinente alle richies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ser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testi nel contesto del sistema letterario e culturale di riferimento e nel contesto storico genera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lizz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nche con esercizi guidati, testi letterari e n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espositivi (risposte, analisi, relazioni, questionari …) di contenuto letterario o storico-culturale o attualità sia d’altro argomento di studio, elaborando e collegando le conoscenze essenziali acquisite e valendosi dei testi noti, con un linguaggio chiaro, coeso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argomentativi documentati, in forma di tema, saggio e articolo e/o commento, recensione etc., con un linguaggio chiaro, coerente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eg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li argomenti in funzione dei saperi e dei nodi concettuali comu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ntesto culturale, ideologico e linguistico dell’età postunit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contestazione ideologica degli Scapigl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età del Positiv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Naturalismo frances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ile Z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Edmond e Jules de Gonco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l Ver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noscere l’autore attraverso i dati biograf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opere prima del Ve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adesione al Ve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opere veriste:le novelle, passi scel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opere veriste: i romanzi, passi scel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l Decadentismo:la visione del mondo, la poetica, i temi della letteratura decad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G. D’Annun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produzione letteraria del giovane D’Annun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 roman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opere in ver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ultima prod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 simbolismo e la parola poetica: lo spleen, Baudelaire “ L’albatro” e “ Corrisponden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. Pas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visione del mo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po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ideologia poli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produzione po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raccolte poetiche:Myric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 Poem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 Canti di Castelvecch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aradiso: VI, XI, XII ca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front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artecipazione ad attività extra curricul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interatti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oblem sol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operativ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Discussione guid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ttività di laborato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Brain storm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utoapprendimento in rete e/o con strumenti multimedi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Peer tuto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Flipped Classr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Approccio cooperati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voro di gruppo, attività di biblioteca, attività di feedback, alternanza di approccio testuale e grammatic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con uso di strumenti multimedial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Attività di ricer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Mappe concettu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rumenti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bro di testo, materiale audiovisivo, cd rom, dvd, laboratorio multimediale, bibliote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scrit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strutturate e semistruttura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e strutturate al termine di ogni UDA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uestionari a risposta aperta, parafrasi, relazioni,compiti rispondenti alle tipologie delle prove d’esame, sintesi, esercizi di vario ti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ora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colloqui, interrogazioni, interventi, discussioni su argomenti di studio, esposizione di attività svolte, test, prove scritte valide per l’orale, relazioni su lavori di gruppo o individuali,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ut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for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ffettuate costantemente per accertare eventuali carenze e sanar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som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e di un percorso educativo-didattico o in riferimento alla valutazione quadri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eggere e interpre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teriale di vario 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labo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significativi in relazione alle richi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nomeni culturali con eventi sto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’influsso che l’ambiente socio-economico esercita sui lette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gli effetti esrcitati dalla stampa su autori e pub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letterari e manifestazioni dell’arte figur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e riflett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i propri diritti- doveri di cittadino e di stud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A. 3  Potere e cultura                                                                                                      TEMPO PREVISTO  febbraio- marz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 bas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i manifesti delle avanguardie i programmi di rinnovamento artistico e ideolog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l’influenza esercitata dalle avanguardie sulla letteratura europea del Novec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oc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figura di Svevo nel contesto geografico, sociale e culturale di rifer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gli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 nei personaggi sveviani la crisi delle certezze e le inquietudini del peri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lle opere di Pirandello le novità contenutistiche e form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la rivoluzione da lui operata in ambito teatrale e dell’influenza esercitata sulla produzione success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lla poetica di Pirandello il superamento del Decadentis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prend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l significato letterale, i temi principali e il significato profondo di testi sia letterari sia non letterari (articoli etc.) proposti per la prima volta alla lettura anche con l’ausilio di strumenti (dizionari, schede, schemi, mappe, glossari, ..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egui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 consegne in modo pertinente alle richies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ser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testi nel contesto del sistema letterario e culturale di riferimento e nel contesto storico genera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lizz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nche con esercizi guidati, testi letterari e n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espositivi (risposte, analisi, relazioni, questionari …) di contenuto letterario o storico-culturale o attualità sia d’altro argomento di studio, elaborando e collegando le conoscenze essenziali acquisite e valendosi dei testi noti, con un linguaggio chiaro, coeso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argomentativi documentati, in forma di tema, saggio e articolo e/o commento, recensione etc., con un linguaggio chiaro, coerente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eg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li argomenti in funzione dei saperi e dei nodi concettuali comu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stagione delle avanguardie e il Fu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lirica del primo Novecento e il Crepuscolar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.Svev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 la figura dell’i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-I primi roman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opera princip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.Pirandell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 la crisi e  dell’indivi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 produzione poetica e novell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 romanz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</w:rPr>
              <w:t>La produzione teatrale</w:t>
            </w:r>
            <w:r>
              <w:rPr>
                <w:rFonts w:eastAsia="Batang;바탕" w:cs="Times New Roman" w:ascii="Times New Roman" w:hAnsi="Times New Roman"/>
                <w:color w:val="000000"/>
              </w:rPr>
              <w:t xml:space="preserve"> Enrico IV</w:t>
            </w:r>
            <w:r>
              <w:rPr>
                <w:rFonts w:eastAsia="Batang;바탕" w:cs="Times New Roman" w:ascii="Times New Roman" w:hAnsi="Times New Roman"/>
                <w:i/>
                <w:color w:val="000000"/>
              </w:rPr>
              <w:t xml:space="preserve"> : lettura integ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aradiso: XV, XVII c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front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artecipazione ad attività extra curricul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interatti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oblem sol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operativ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Discussione guid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ttività di laborato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Brain storm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utoapprendimento in rete e/o con strumenti multimedi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Peer tuto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Flipped Classr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Approccio cooperati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voro di gruppo, attività di biblioteca, attività di feedback, alternanza di approccio testuale e grammatic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con uso di strumenti multimedial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Attività di ricer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Mappe concettu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rumenti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bro di testo, materiale audiovisivo, cd rom, dvd, laboratorio multimediale, bibliote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scrit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strutturate e semistrutturat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e strutturate al termine di ogni UDA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questionari a risposta aperta, parafrasi, relazioni,compiti rispondenti alle tipologie delle prove d’esame, sintesi, esercizi di vario ti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ora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colloqui, interrogazioni, interventi, discussioni su argomenti di studio, esposizione di attività svolte, test, prove scritte valide per l’orale, relazioni su lavori di gruppo o individuali,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ut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for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ffettuate costantemente per accertare eventuali carenze e sanar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som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e di un percorso educativo-didattico o in riferimento alla valutazione quadri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eggere e interpre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teriale di vario 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labo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significativi in relazione alle richi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nomeni culturali con eventi sto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’influsso che l’ambiente socio-economico esercita sui lette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gli effetti esrcitati dalla stampa su autori e pub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letterari e manifestazioni dell’arte figur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e riflett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i propri diritti- doveri di cittadino e di stu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A. 4  L’uomo in crisi                                                                                                     TEMPO PREVISTO  aprile- maggi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a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llocare l’esperienza poetica considerata nel contesto storico e letterario di riferimento sia a livello italiano che europ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gliere affinità e differenze fra testi poetici dello stesso autore e di autori differ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dividu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lle opere di Ungaretti le novità contenutistiche e formali e gli esiti diversi in relazione all’evoluzione della poet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ll’opera di Montale l’influenza esercitata dalla cultura del tempo, dalla tradizione poetica italiana e dalla produzione più re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pe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fronti fra testi dello stesso autore cogliendo l’evoluzione dell’esperienza poe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nfron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poetica di Montale degli oggetti con quella di Ungaretti della par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Analizzare </w:t>
            </w:r>
            <w:r>
              <w:rPr>
                <w:rFonts w:cs="Times New Roman" w:ascii="Times New Roman" w:hAnsi="Times New Roman"/>
              </w:rPr>
              <w:t xml:space="preserve">la Resistenza nella dimensione di chi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hd w:fill="FFFFFF" w:val="clear"/>
              </w:rPr>
              <w:t>ebbe il coraggio di riprendere in mano il proprio destino e il proprio futu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ape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prende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l significato letterale, i temi principali e il significato profondo di testi sia letterari sia non letterari (articoli etc.) proposti per la prima volta alla lettura anche con l’ausilio di strumenti (dizionari, schede, schemi, mappe, glossari, ..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egui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e consegne in modo pertinente alle richies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ser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testi nel contesto del sistema letterario e culturale di riferimento e nel contesto storico genera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alizz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nche con esercizi guidati, testi letterari e n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espositivi (risposte, analisi, relazioni, questionari …) di contenuto letterario o storico-culturale o attualità sia d’altro argomento di studio, elaborando e collegando le conoscenze essenziali acquisite e valendosi dei testi noti, con un linguaggio chiaro, coeso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stru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sti argomentativi documentati, in forma di tema, saggio e articolo e/o commento, recensione etc., con un linguaggio chiaro, coerente, appropria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lleg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li argomenti in funzione dei saperi e dei nodi concettuali comu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Ermet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.Ungar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-La produzione poetica: L’alleg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Sentimento del tem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Il dolore e le ultime raccol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. M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produzione poetica: Ossi di sep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 occa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 bufera e 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’ultimo M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li scrittori de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orealism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passi scelti tratti dalle principali opere di Calvino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vese Vittorini , Moravia e  Fenog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aradiso: XXXIII c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front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artecipazione ad attività extra curricul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interatti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oblem solv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operativ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Discussione guid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ttività di laborator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Brain storm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Autoapprendimento in rete e/o con strumenti multimedi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Peer tuto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Flipped Classr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Approccio cooperati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avoro di gruppo, attività di biblioteca, attività di feedback, alternanza di approccio testuale e grammatica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Lezione con uso di strumenti multimedial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Attività di ricer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Mappe concettu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rumenti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bro di testo, materiale audiovisivo, cd rom, dvd, laboratorio multimediale, bibliotec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scrit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strutturate e semistrutturat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e strutturate al termine di ogni UDA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questionari a risposta aperta, parafrasi, relazioni,compiti rispondenti alle tipologie delle prove d’esame, sintesi, esercizi di vario ti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ve ora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colloqui, interrogazioni, interventi, discussioni su argomenti di studio, esposizione di attività svolte, test, prove scritte valide per l’orale, relazioni su lavori di gruppo o individuali,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ut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for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ffettuate costantemente per accertare eventuali carenze e sanar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 tipo sommat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e di un percorso educativo-didattico o in riferimento alla valutazione quadrime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eggere e interpret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teriale di vario 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labora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significativi in relazione alle richi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nomeni culturali con eventi sto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gli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’influsso che l’ambiente socio-economico esercita sui lette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gli effetti esrcitati dalla stampa su autori e pub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ettere in rel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i letterari e manifestazioni dell’arte figur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Essere consapevoli e riflette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i propri diritti- doveri di cittadino e di studente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ompiti di realtà/prove esperte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1"/>
                <w:szCs w:val="21"/>
              </w:rPr>
              <w:t>Esposizione</w:t>
            </w:r>
            <w:r>
              <w:rPr>
                <w:rFonts w:eastAsia="Calibri"/>
                <w:sz w:val="21"/>
                <w:szCs w:val="21"/>
              </w:rPr>
              <w:t xml:space="preserve"> individuale e/o di gruppo.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Elaborazione </w:t>
            </w:r>
            <w:r>
              <w:rPr>
                <w:rFonts w:eastAsia="Calibri"/>
                <w:sz w:val="21"/>
                <w:szCs w:val="21"/>
              </w:rPr>
              <w:t>di  testi secondo le  tipologia di scrittura  A, B e C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Produzione </w:t>
            </w:r>
            <w:r>
              <w:rPr>
                <w:rFonts w:eastAsia="Calibri"/>
                <w:sz w:val="21"/>
                <w:szCs w:val="21"/>
              </w:rPr>
              <w:t>articoli, mappe, tesi misti, recensioni, ricerche, opuscoli e materiale multimediale.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Elaborazione </w:t>
            </w:r>
            <w:r>
              <w:rPr>
                <w:rFonts w:eastAsia="Calibri"/>
                <w:sz w:val="21"/>
                <w:szCs w:val="21"/>
              </w:rPr>
              <w:t>di testi partendo da testi di diverso tipo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Risoluzione</w:t>
            </w:r>
            <w:r>
              <w:rPr>
                <w:rFonts w:eastAsia="Calibri"/>
                <w:sz w:val="21"/>
                <w:szCs w:val="21"/>
              </w:rPr>
              <w:t xml:space="preserve"> di casi di studio, elaborazione percorsi, predisposizione progetti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Recupero e riallineamento</w:t>
            </w:r>
          </w:p>
          <w:p>
            <w:pPr>
              <w:pStyle w:val="Intestazione1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Consolidamento e potenziamento</w:t>
            </w:r>
          </w:p>
          <w:p>
            <w:pPr>
              <w:pStyle w:val="Intestazione1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ind w:left="50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Il presente piano di lavoro fa riferimento al piano di lavoro dipartimentale di appartenenza e al piano di lavoro del proprio C.d.C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06" w:before="0" w:after="0"/>
      <w:ind w:left="543" w:hanging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6:00Z</dcterms:created>
  <dc:creator>Utente Windows</dc:creator>
  <dc:description/>
  <cp:keywords/>
  <dc:language>en-US</dc:language>
  <cp:lastModifiedBy>Mattia</cp:lastModifiedBy>
  <dcterms:modified xsi:type="dcterms:W3CDTF">2016-10-22T11:00:00Z</dcterms:modified>
  <cp:revision>4</cp:revision>
  <dc:subject/>
  <dc:title/>
</cp:coreProperties>
</file>