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81025" cy="638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stretto Scolastico n.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ICEO SCIENTIFICO STATALE    “E. Fermi”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istretto Scolastico n.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LICEO SCIENTIFICO STATALE    “E. Fermi”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S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ge">
                  <wp:posOffset>267335</wp:posOffset>
                </wp:positionV>
                <wp:extent cx="5309235" cy="1194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874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Calibri" w:hAnsi="Calibri" w:cs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Liceo sede di progetti cofinanziati dal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  <w:u w:val="none"/>
                              </w:rPr>
                              <w:t xml:space="preserve"> Fondo sociale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21.05pt;mso-position-vertical-relative:page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985" cy="874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rFonts w:ascii="Calibri" w:hAnsi="Calibri" w:cs="Calibri"/>
                          <w:color w:val="FF00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2"/>
                          <w:szCs w:val="32"/>
                          <w:u w:val="none"/>
                        </w:rPr>
                        <w:t>Liceo sede di progetti cofinanziati dal</w:t>
                      </w: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  <w:u w:val="none"/>
                        </w:rPr>
                        <w:t xml:space="preserve"> Fondo sociale Europ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452755</wp:posOffset>
                </wp:positionV>
                <wp:extent cx="5309235" cy="11944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94.05pt;mso-wrap-distance-left:7.05pt;mso-wrap-distance-right:7.05pt;mso-wrap-distance-top:0pt;mso-wrap-distance-bottom:0pt;margin-top:-35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83905</wp:posOffset>
                </wp:positionH>
                <wp:positionV relativeFrom="paragraph">
                  <wp:posOffset>635</wp:posOffset>
                </wp:positionV>
                <wp:extent cx="916940" cy="10953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89280"/>
                                  <wp:effectExtent l="0" t="0" r="0" b="0"/>
                                  <wp:docPr id="8" name="fs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s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6.25pt;mso-wrap-distance-left:7.05pt;mso-wrap-distance-right:7.05pt;mso-wrap-distance-top:0pt;mso-wrap-distance-bottom:0pt;margin-top:0.05pt;mso-position-vertical-relative:text;margin-left:6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lang w:bidi="he-I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89280"/>
                            <wp:effectExtent l="0" t="0" r="0" b="0"/>
                            <wp:docPr id="9" name="fs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s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IANO DI LAVORO INDIVIDUALE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rticolato secondo le Indicazioni Nazionali per i percorsi liceali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art.10, comma 3, DPR 15 marzo 2010, n.89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Del Vecchio Brigi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iplina   Lingua Straniera  Ingle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e dei Linguagg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5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6-17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I DELLA SITUAZIONE DI PARTENZ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La classe V N  è composta da 28 alunni, alcuni dei quali provenienti dai paesi limitrofi.   Il livello di preparazione risulta mediamente   più che discreto. In particolare nella classe si distinguono  tre fasce scalari: un gruppo di alunni con competenze  linguistiche e letterarie  solide e certificate ed una buona  predisposizione allo studio, un secondo che risponde positivamente alle sollecitazioni e  si attesta su un livello di preparazione più che  sufficiente ed infine un gruppo minoritario che  dimostra un impegno più superficiale nello studio e delle competenze più incerte.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Dal punto di vista comportamentale,  </w:t>
            </w:r>
            <w:r>
              <w:rPr>
                <w:sz w:val="28"/>
                <w:szCs w:val="28"/>
              </w:rPr>
              <w:t>la classe  manifesta globalmente una certa vivacità che richiede un continuo monitoraggio  e coinvolgimento attivo nel dialogo educativo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CHIAVE DI CITTADINANZA - TRASVERSALI</w:t>
      </w:r>
    </w:p>
    <w:tbl>
      <w:tblPr>
        <w:tblW w:w="144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072"/>
      </w:tblGrid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ambito di 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COMPETENZE CHIAV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 xml:space="preserve">GLI STUDENTI DEVONO ESSERE CAPACI  DI: 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el  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 impa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e gestire il proprio apprend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un proprio metodo di studio e di lavo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e realizzare attività seguendo la logica della progettazione.</w:t>
            </w:r>
          </w:p>
          <w:p>
            <w:pPr>
              <w:pStyle w:val="Normal"/>
              <w:spacing w:before="0" w:after="20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con gli al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re/partecipar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napToGrid w:val="false"/>
              <w:spacing w:lineRule="auto" w:line="240" w:before="0" w:after="0"/>
              <w:ind w:left="7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rendere e rappresentare testi e messaggi di genere e 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tà diversi, formulati con linguaggi e supporti diver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vorare, interagire con gli altri in precise e specifiche attività collettive.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re probl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/interpretare l’informazione ricevu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napToGrid w:val="false"/>
              <w:spacing w:lineRule="auto" w:line="240" w:before="0" w:after="0"/>
              <w:ind w:left="7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, interpretare ed intervenire in modo personale negli eventi de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conoscenze significative e dotate di sen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re giudizi critici distinguendo i fatti dalle operazioni, gli eventi dalle congettu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cause dagli effetti. </w:t>
            </w:r>
          </w:p>
          <w:p>
            <w:pPr>
              <w:pStyle w:val="Normal"/>
              <w:spacing w:before="0" w:after="200"/>
              <w:ind w:lef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1              “Back and forth”                                                                       TEMPO PREVISTO     Sett./Ott./Prima metà di Nov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Utilizzare gli strume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vi indispensabil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i e non verbali, per interagire in semplici e brevi conversazioni in vari contesti, con adeguata pronuncia, ritmo e intonazion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speakin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Comprendere il sens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e di messaggi, dialoghi, presentazioni di interesse quotidian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, soci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listening </w:t>
            </w:r>
            <w:r>
              <w:rPr>
                <w:b/>
                <w:bCs/>
                <w:sz w:val="18"/>
                <w:szCs w:val="18"/>
              </w:rPr>
              <w:t>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rodurre testi su tematiche di  interesse persona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ociale e su tematiche coerenti con il percorso di studio (</w:t>
            </w:r>
            <w:r>
              <w:rPr>
                <w:b/>
                <w:bCs/>
                <w:sz w:val="18"/>
                <w:szCs w:val="18"/>
              </w:rPr>
              <w:t>written product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Leggere e comprendere il significato glob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 punti principali di un testo scritto su argomenti di interesse personale, quotidiano e soci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(reading 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Utilizzare e produr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multimedi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Decodific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 testo letterario, coglierne il valore in rapporto a sé stesso , al genere letterario di appartenenza, al periodo storico, all’aut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re ed analizzare testi letterari e n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</w:rPr>
              <w:t>Rapportare le conoscenze acquisite ad altri ambiti cultur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Comprendere testi orali e scritti riguardanti  la vita quotidiana, le relazioni interpersonali e  le proprie esperienze; 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Descrivere le persone e i luoghi  appartenenti al proprio mondo 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Interagire in conversazioni a carattere personale in cui esprimere le proprie idee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Scrivere lettere  e/o messaggi con registro informale 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nferire il significato dal contesto;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dere in modo globale e selettivo testi scritti ed orali  riguardanti l’</w:t>
            </w:r>
            <w:r>
              <w:rPr>
                <w:sz w:val="18"/>
                <w:szCs w:val="18"/>
              </w:rPr>
              <w:t>evoluzione del sistema letterario inglese dall’origini all’età feudal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Sapere costruire mappe concettual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re i generi testuali e al loro        interno le costanti che li caratterizz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rendere e interpretare i testi letterari analizzandoli e collocandoli nel contesto storico culturale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Riformulare oralmente e per iscritto le conoscenze acquisit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tilizzare immagini per spiegare concetti stor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TestoelencoSyllabus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mprendere una breve sequenza filmica</w:t>
            </w:r>
          </w:p>
          <w:p>
            <w:pPr>
              <w:pStyle w:val="Paragrafoelenco"/>
              <w:ind w:left="14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scrivere una recen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esto storico-letterar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manticism,  philosophical and literary implic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. Blake, the man and the poet; “ Londo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. Worsdworth, the man and the poet; the Preface to  “Lyrical Ballads”; Nature - Pantheism, Childhood and memory, Poetry and the poet’s task;  “Daffodils”, “Composed upon Westminster Brid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. T. Coleridge, the man and the poet; the importance of imagination, the power of fancy; the importance of nature; “The Rime of the Ancient Mariner”- content, features and themes, Part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. G. Byron, the man and the poet; the Byronic hero,  The political rebel; the poem  “When no man hath freedom..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. Keats, the man and the poet;  the substance of his poetry; the role of imagination; the central theme of his poetry: beauty; “Ode on a Grecian ur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zioni comunicative</w:t>
            </w:r>
          </w:p>
          <w:p>
            <w:pPr>
              <w:pStyle w:val="Corpodeltesto3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ng personal opin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r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dict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fears and hop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your favourite fil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Strutture grammatical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ew of  tens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ative claus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jectives with prefix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rasal verb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ars and phob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o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cu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i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operative 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abo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schem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edb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o di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-visiv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orn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 rom, 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ttur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 struttu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ercizi (sc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a, vero/fal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ze t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iugare i 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on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b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sic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and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posta aper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c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lett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hi, brev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gomentativ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ttiv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zione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tinen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pie e/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ccoli grup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nche s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di asc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gli  elementi essenziali di un messaggio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semplice i contenuti linguistici studia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e comprende  il contenuto essenziale di un testo scritto di interesse quotidia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 a carattere personale e familiare rispettandone la tipologia in lingua semplice e sostanzialmente corr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 in modo semplice strumenti espressivi per interagire in  situazioni  comunicative  quotidia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, dietro precise indicazioni, i mezzi multimediali , nella ricerca di dati ed inform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duce semplici prodotti multimedial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2      “Development and Decadence”                                                  TEMPO PREVISTO    Seconda metà di Nov./Dic./Gen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Utilizzare gli strume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vi indispensabil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i e non verbali, per interagire in semplici e brevi conversazioni in vari contesti, con adeguata pronuncia, ritmo e intonazion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speakin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Comprendere il sens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e di messaggi, dialoghi, presentazioni di interesse quotidian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, soci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listening </w:t>
            </w:r>
            <w:r>
              <w:rPr>
                <w:b/>
                <w:bCs/>
                <w:sz w:val="18"/>
                <w:szCs w:val="18"/>
              </w:rPr>
              <w:t>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rodurre testi su tematiche di  interesse persona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ociale e su tematiche coerenti con il percorso di studio (</w:t>
            </w:r>
            <w:r>
              <w:rPr>
                <w:b/>
                <w:bCs/>
                <w:sz w:val="18"/>
                <w:szCs w:val="18"/>
              </w:rPr>
              <w:t>written product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Leggere e comprendere il significato glob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 punti principali di un testo scritto su argomenti di interesse personale, quotidiano e soci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(reading 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Utilizzare e produr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multimedi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Decodific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 testo letterario, coglierne il valore in rapporto a sé stesso , al genere letterario di appartenenza, al periodo storico, all’aut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re ed analizzare testi letterari e n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</w:rPr>
              <w:t>Rapportare le conoscenze acquisite ad altri ambiti cultur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Comprendere testi orali e scritti riguardanti  la vita quotidiana, le relazioni interpersonali e  le proprie esperienze; 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Descrivere le persone e i luoghi  appartenenti al proprio mondo 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Interagire in conversazioni a carattere personale in cui esprimere le proprie idee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Scrivere lettere  e/o messaggi con registro informale 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nferire il significato dal contesto;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mprendere in modo globale e selettivo testi scritti ed orali  riguardanti </w:t>
            </w:r>
            <w:r>
              <w:rPr>
                <w:sz w:val="18"/>
                <w:szCs w:val="18"/>
              </w:rPr>
              <w:t>l’età medievale e lo sviluppo della società ingles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Sapere costruire mappe concettual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re i generi testuali e al loro        interno le costanti che li caratterizz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rendere e interpretare i testi letterari analizzandoli e collocandoli nel contesto storico culturale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Riformulare oralmente e per iscritto le conoscenze acquisit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tilizzare immagini per spiegare concetti storici</w:t>
            </w:r>
          </w:p>
          <w:p>
            <w:pPr>
              <w:pStyle w:val="Paragrafoelenco"/>
              <w:ind w:left="141" w:hanging="0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TestoelencoSyllabus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mprendere una breve sequenza filmica</w:t>
            </w:r>
          </w:p>
          <w:p>
            <w:pPr>
              <w:pStyle w:val="Paragrafoelenco"/>
              <w:ind w:left="14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scrivere una recen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esto storico-letter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Queen Victoria’s reign:  the  age of expansion and of  The Great Exhibition; The urban habitat; The Victorian compromise; The Victorian frame of mind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 “</w:t>
            </w:r>
            <w:r>
              <w:rPr>
                <w:rFonts w:cs="Calibri"/>
                <w:sz w:val="18"/>
                <w:szCs w:val="18"/>
                <w:lang w:val="en-GB"/>
              </w:rPr>
              <w:t>C. Dickens’s attitude towards industrialisation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”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A window looking into reality;  C. Dickens, the and the writer;  “Hard Times” : plot, narrative technique, themes and characters,  the extract  “Coketown”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“</w:t>
            </w:r>
            <w:r>
              <w:rPr>
                <w:rFonts w:cs="Calibri"/>
                <w:sz w:val="18"/>
                <w:szCs w:val="18"/>
                <w:lang w:val="en-GB"/>
              </w:rPr>
              <w:t>Stevenson and the doubl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R.L. Stevenson, the man and the writer; “The strange case of Dr. Jekyll and Mr. Hyde”- plot, themes and characters, the extract “ Search for Mr Hyd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Corpodeltesto2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Aestheticism and Decadence, O. Wilde’s life and works; “The picture of Dorian Gray” – plot, the typical dandy, themes, the extract “Dorian’s death”, Mov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zioni communica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Talking about you fee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ting ideas and expressing opinion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 essays/letters/artic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ing out meaning from the contex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lking about personal and social problem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ing predic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 tens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d to / Be used 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ic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al issues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Phrasal verb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o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cu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i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operative 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abo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schem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edb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o di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-visiv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orn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 rom, 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ttur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 struttu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ercizi (sc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a, vero/fal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ze t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iugare i 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on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b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sic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and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posta aper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c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lett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hi, brev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gomentativ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ttiv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zione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tinen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pie e/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ccoli grup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nche s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di asc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gli  elementi essenziali di un messaggio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semplice i contenuti linguistici studia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e comprende  il contenuto essenziale di un testo scritto di interesse quotidia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 a carattere personale e familiare rispettandone la tipologia in lingua semplice e sostanzialmente corr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 in modo semplice strumenti espressivi per interagire in  situazioni  comunicative  quotidia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, dietro precise indicazioni, i mezzi multimediali , nella ricerca di dati ed inform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semplici prodotti multimedia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3              “In the shadow of modernity”                                                                           TEMPO PREVISTO  Feb./Marz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Utilizzare gli strume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vi indispensabil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i e non verbali, per interagire in semplici e brevi conversazioni in vari contesti, con adeguata pronuncia, ritmo e intonazion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speakin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Comprendere il sens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e di messaggi, dialoghi, presentazioni di interesse quotidian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, soci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listening </w:t>
            </w:r>
            <w:r>
              <w:rPr>
                <w:b/>
                <w:bCs/>
                <w:sz w:val="18"/>
                <w:szCs w:val="18"/>
              </w:rPr>
              <w:t>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rodurre testi su tematiche di  interesse persona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ociale e su tematiche coerenti con il percorso di studio (</w:t>
            </w:r>
            <w:r>
              <w:rPr>
                <w:b/>
                <w:bCs/>
                <w:sz w:val="18"/>
                <w:szCs w:val="18"/>
              </w:rPr>
              <w:t>written product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Leggere e comprendere il significato glob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 punti principali di un testo scritto su argomenti di interesse personale, quotidiano e soci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(reading 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Utilizzare e produr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multimedi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Decodific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 testo letterario, coglierne il valore in rapporto a sé stesso , al genere letterario di appartenenza, al periodo storico, all’aut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re ed analizzare testi letterari e n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</w:rPr>
              <w:t>Rapportare le conoscenze acquisite ad altri ambiti cultur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Comprendere testi orali e scritti riguardanti  la vita quotidiana, le relazioni interpersonali e  le proprie esperienze; 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Descrivere le persone e i luoghi  appartenenti al proprio mondo 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Interagire in conversazioni a carattere personale in cui esprimere le proprie idee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Scrivere lettere  e/o messaggi con registro informale 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nferire il significato dal contesto;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dere in modo globale e selettivo testi scritti ed orali  riguardanti  l’età rinascimentale in Inghilterra ed i cambiamenti ad essa correlat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Sapere costruire mappe concettual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re i generi testuali e al loro        interno le costanti che li caratterizz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rendere e interpretare i testi letterari analizzandoli e collocandoli nel contesto storico culturale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Riformulare oralmente e per iscritto le conoscenze acquisit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tilizzare immagini per spiegare concetti stor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TestoelencoSyllabus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mprendere una breve sequenza filmica</w:t>
            </w:r>
          </w:p>
          <w:p>
            <w:pPr>
              <w:pStyle w:val="Paragrafoelenco"/>
              <w:ind w:left="14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scrivere una recensione</w:t>
            </w:r>
          </w:p>
          <w:p>
            <w:pPr>
              <w:pStyle w:val="Paragrafoelenco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esto storico-letter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ge of anxie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first World W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war po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ern literature – revolt and experimentation;  Symbolism and free verse; T. S. Eliot; from “The Waste Land”,  the sections, the concept of history, the mythical method, style and new techniques, themes, the extract “Unreal city”; the poem “The Hollow men”.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“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The negative power of Industrialisation  in  D. H. Lawrence’s novel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Lawrence’s view of life;  the concept of woman; “Sons and lovers”: plot, narrative technique, Freud’s influence themes and characters</w:t>
            </w:r>
            <w:r>
              <w:rPr>
                <w:rFonts w:cs="Calibri"/>
                <w:color w:val="FF0000"/>
                <w:sz w:val="18"/>
                <w:szCs w:val="18"/>
                <w:lang w:val="en-GB"/>
              </w:rPr>
              <w:t>;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the extract “Mr and Mrs Morel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zioni Comunicativ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ting ideas and expressing opinions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riting essays/letters/articles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ing out meaning from the context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social change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onditionals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only/ wis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rasal verb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ic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ych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ons with fe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o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cu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i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operative 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abo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schem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edb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o di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-visiv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orn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 rom, 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ttur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 struttu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ercizi (sc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a, vero/fal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ze t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iugare i 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on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b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sic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and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posta aper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c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lett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hi, brev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gomentativ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ttiv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zione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tinen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pie e/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ccoli grup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nche s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di asc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gli  elementi essenziali di un messaggio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semplice i contenuti linguistici studia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e comprende  il contenuto essenziale di un testo scritto di interesse quotidia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 a carattere personale e familiare rispettandone la tipologia in lingua semplice e sostanzialmente corr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 in modo semplice strumenti espressivi per interagire in  situazioni  comunicative  quotidia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, dietro precise indicazioni, i mezzi multimediali , nella ricerca di dati ed inform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semplici prodotti multimedia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D.A. 4              “Dissatisfaction and Revolt”                                                                         TEMPO PREVISTO     Apr./Mag./Giugn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 SPECIFICH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grammatiche in riferimento ai contenuti della U.D.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E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E VALUTA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Utilizzare gli strume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vi indispensabil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i e non verbali, per interagire in semplici e brevi conversazioni in vari contesti, con adeguata pronuncia, ritmo e intonazion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speaking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Comprendere il sens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e di messaggi, dialoghi, presentazioni di interesse quotidian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, soci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(listening </w:t>
            </w:r>
            <w:r>
              <w:rPr>
                <w:b/>
                <w:bCs/>
                <w:sz w:val="18"/>
                <w:szCs w:val="18"/>
              </w:rPr>
              <w:t>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rodurre testi su tematiche di  interesse persona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ociale e su tematiche coerenti con il percorso di studio (</w:t>
            </w:r>
            <w:r>
              <w:rPr>
                <w:b/>
                <w:bCs/>
                <w:sz w:val="18"/>
                <w:szCs w:val="18"/>
              </w:rPr>
              <w:t>written product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Leggere e comprendere il significato glob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i punti principali di un testo scritto su argomenti di interesse personale, quotidiano e socia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(reading comprehensi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Utilizzare e produr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multimedi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Decodificare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 testo letterario, coglierne il valore in rapporto a sé stesso , al genere letterario di appartenenza, al periodo storico, all’auto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re ed analizzare testi letterari e n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</w:rPr>
              <w:t>Rapportare le conoscenze acquisite ad altri ambiti cultur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Comprendere testi orali e scritti riguardanti  la vita quotidiana, le relazioni interpersonali e  le proprie esperienze; 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Descrivere le persone e i luoghi  appartenenti al proprio mondo 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231F20"/>
                <w:sz w:val="18"/>
                <w:szCs w:val="18"/>
              </w:rPr>
              <w:t>Interagire in conversazioni a carattere personale in cui esprimere le proprie idee;</w:t>
            </w:r>
          </w:p>
          <w:p>
            <w:pPr>
              <w:pStyle w:val="Normal"/>
              <w:autoSpaceDE w:val="false"/>
              <w:ind w:left="7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Scrivere lettere  e/o messaggi con registro informale 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nferire il significato dal contesto;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dere in modo globale e selettivo testi scritti ed orali  riguardanti lo sviluppo del teatro e della letteratura in epoca Elisabettiana e dei suoi maggiori esponent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Sapere costruire mappe concettuali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re i generi testuali e al loro        interno le costanti che li caratterizza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rendere e interpretare i testi letterari analizzandoli e collocandoli nel contesto storico culturale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</w:rPr>
              <w:t>Riformulare oralmente e per iscritto le conoscenze acquisite</w:t>
            </w:r>
          </w:p>
          <w:p>
            <w:pPr>
              <w:pStyle w:val="Paragrafoelenco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Utilizzare immagini per spiegare concetti storici</w:t>
            </w:r>
          </w:p>
          <w:p>
            <w:pPr>
              <w:pStyle w:val="Paragrafoelenco"/>
              <w:ind w:left="141" w:hanging="0"/>
              <w:jc w:val="both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TestoelencoSyllabus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mprendere una breve sequenza filmica</w:t>
            </w:r>
          </w:p>
          <w:p>
            <w:pPr>
              <w:pStyle w:val="Paragrafoelenco"/>
              <w:ind w:left="14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scrivere una recen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testo storico-letterar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twenties and the thirt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Baez, The Ballad of Sacco and Vanze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“</w:t>
            </w:r>
            <w:r>
              <w:rPr>
                <w:rFonts w:cs="Calibri"/>
                <w:sz w:val="18"/>
                <w:szCs w:val="18"/>
                <w:lang w:val="en-US"/>
              </w:rPr>
              <w:t>The Shock of the new: The modernist Novel”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J. Joyce: life and main works; the impersonality of the artist; a subjective perception of time; “Dubliners”, the use of epiphany, narrative technique, a pervasive theme: paralysis; “Eveline”: plot and  themes; the extract “Eveline”; “Ulysses”: structure, plot, the relation to Odyssey”, themes, features and characters; the stream of consciousness; the extract “Molly’s monologue”; 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The second world war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G. Orwell:  life and main works; the struggle against any form of totalitarianism and exploitation; “Animal farm”: plot, characters and themes; the extract “Execution”; “1984”: plot, characters and themes; the extract “Big Brother is watching you”.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The theatre of Absurd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S, Beckett and the communication gap; Waiting for Godot, an extract from Act 1.</w:t>
            </w:r>
          </w:p>
          <w:p>
            <w:pPr>
              <w:pStyle w:val="Normal"/>
              <w:tabs>
                <w:tab w:val="clear" w:pos="708"/>
                <w:tab w:val="left" w:pos="8087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zioni comunica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iving advic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tting ideas and expressing opinion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essays/letters/artic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ing out meaning from the contex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trutture grammatical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 verb pattern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ic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o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cu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i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operative lear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abo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schem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p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edb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bro di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-visiv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ornal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 rom, dv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ttur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 struttu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ercizi (sce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pla, vero/fal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ze t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iugare i 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con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b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sic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ande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posta aper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c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osiz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lett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hi, brev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plic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gomentativ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crittiv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fiche o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ecipazione 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tinenti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ent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ppie e/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ccoli grup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nche so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medi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e di asc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duzio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gli  elementi essenziali di un messaggio;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semplice i contenuti linguistici studia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e comprende  il contenuto essenziale di un testo scritto di interesse quotidian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testi  a carattere personale e familiare rispettandone la tipologia in lingua semplice e sostanzialmente corret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 in modo semplice strumenti espressivi per interagire in  situazioni  comunicative  quotidia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, dietro precise indicazioni, i mezzi multimediali , nella ricerca di dati ed inform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semplici prodotti multimedia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N.B. Il presente piano di lavoro fa riferimento al piano di lavoro dipartimentale di appartenenza e al piano di lavoro del proprio C.d.Cl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elencoSyllabus">
    <w:name w:val="Testo_elenco_Syllabus"/>
    <w:basedOn w:val="Normal"/>
    <w:qFormat/>
    <w:pPr>
      <w:widowControl w:val="false"/>
      <w:suppressAutoHyphens w:val="true"/>
      <w:autoSpaceDE w:val="false"/>
      <w:spacing w:lineRule="atLeast" w:line="180" w:before="0" w:after="0"/>
      <w:ind w:left="113" w:hanging="113"/>
      <w:textAlignment w:val="center"/>
    </w:pPr>
    <w:rPr>
      <w:rFonts w:ascii="DINPro-Light;Cambria" w:hAnsi="DINPro-Light;Cambria" w:eastAsia="Times New Roman" w:cs="DINPro-Light;Cambria"/>
      <w:color w:val="000000"/>
      <w:sz w:val="17"/>
      <w:szCs w:val="17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7:00Z</dcterms:created>
  <dc:creator>Utente Windows</dc:creator>
  <dc:description/>
  <cp:keywords/>
  <dc:language>en-US</dc:language>
  <cp:lastModifiedBy>Brigida</cp:lastModifiedBy>
  <dcterms:modified xsi:type="dcterms:W3CDTF">2016-10-22T13:39:00Z</dcterms:modified>
  <cp:revision>8</cp:revision>
  <dc:subject/>
  <dc:title/>
</cp:coreProperties>
</file>