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¿Cómo transmito en directo en Facebook?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AR"/>
          </w:rPr>
          <w:t>shar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  <w:t>Compartir artículo</w:t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ara transmitir en direc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Haz clic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¿Qué estás pensando?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en la parte superior de la sección de noticias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Haz clic 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Vídeo en direct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scribe algo sobre tu vídeo en direct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Selecciona e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  <w:t>público para tu vídeo en direc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Haz clic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iguiente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Haz clic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Transmitir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Nota: Utiliza el navegador Chrome para transmitir desde el ordenad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AR"/>
        </w:rPr>
        <w:t>Cómo transmitir un vídeo en vivo en Face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aso a paso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instrText xml:space="preserve"> HYPERLINK "https://tecnologia.uncomo.com/articulo/como-transmitir-un-video-en-vivo-en-facebook-42212.html" \l "comentarios"</w:instrText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s://tecnologia.uncomo.com/articulo/como-transmitir-un-video-en-vivo-en-facebook-42212.html" \l "comentario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AR"/>
        </w:rPr>
        <w:t xml:space="preserve">Valoración: 4,6 (111 votos)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51 comenta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45 veces comparti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s-AR"/>
        </w:rPr>
        <w:drawing>
          <wp:inline distT="0" distB="0" distL="0" distR="0">
            <wp:extent cx="476885" cy="47688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  <w:t>Débora De Sá Tava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drawing>
          <wp:inline distT="0" distB="0" distL="0" distR="0">
            <wp:extent cx="5713730" cy="379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uente: wired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¿Te imaginas poder transmitir a tus seguidores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mensaje en vivo a través de Facebook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? Ya sea mediante una página de fans o a nivel personal, entre tus amigos, esta nueva posibilidad abre todo un mundo para los adeptos a esta importante red social, buscando competir con otras aplicaciones ya existentes como Periscope o Meerkat, pero ofreciendo nuevas posibilidad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E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funcionalidad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AR"/>
        </w:rPr>
        <w:t>streaming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estuvo primero disponible únicamente para los usuarios de iPhone en Estados Unidos, pero ahora ya puede disfrutarse para todos los usuarios de iOS y Androi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Facebook live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ya está aquí, por eso en unComo.com te explicamos có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 transmitir un vídeo en vivo en Facebook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usando esta alternativ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También te puede interesar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  <w:t>Cómo transmitir un vídeo en directo en Instagra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Facebook Live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promete ser una de las apuestas más importantes de esta red social, permitiendo a los usuarios transmitir sus vídeos en vivo para compartir con todos sus seguidores. Esta propuesta es especialmente interesante para todos lo que tienen una página de Facebook y quieren comunicarse de una manera cercana con sus seguidores, pero también para quienes desean usar esta opción de forma personal para anunciar alguna noticia importante a sus amigos y seres queridos, o simplemente para comunicarse con una mayor cercan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Facebook Li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olo está actualmente disponible para los usuarios de iPhone y Android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, por lo tanto deberás conectarte a través de la aplicación de esta red social para realizar la transmisión en vivo, que no podrá durar más de 90 minuto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otos">
    <w:name w:val="voto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jax/sharer/?s=34&amp;appid=239655269434058&amp;id=1636872026560015&amp;p%5B%5D=1636872026560015" TargetMode="External"/><Relationship Id="rId3" Type="http://schemas.openxmlformats.org/officeDocument/2006/relationships/hyperlink" Target="https://www.facebook.com/ajax/sharer/?s=34&amp;appid=239655269434058&amp;id=1636872026560015&amp;p%5B%5D=1636872026560015" TargetMode="External"/><Relationship Id="rId4" Type="http://schemas.openxmlformats.org/officeDocument/2006/relationships/hyperlink" Target="https://www.facebook.com/ajax/sharer/?s=34&amp;appid=239655269434058&amp;id=1636872026560015&amp;p%5B%5D=1636872026560015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help/211513702214269?helpref=faq_conten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uncomo.com/autor/debora-de-sa-tavares-29.html" TargetMode="External"/><Relationship Id="rId9" Type="http://schemas.openxmlformats.org/officeDocument/2006/relationships/hyperlink" Target="https://www.uncomo.com/autor/debora-de-sa-tavares-29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ecnologia.uncomo.com/articulo/como-transmitir-un-video-en-directo-en-instagram-4500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1:00Z</dcterms:created>
  <dc:creator>Contadora Dino</dc:creator>
  <dc:description/>
  <cp:keywords/>
  <dc:language>en-US</dc:language>
  <cp:lastModifiedBy>Contadora Dino</cp:lastModifiedBy>
  <dcterms:modified xsi:type="dcterms:W3CDTF">2017-05-08T15:28:00Z</dcterms:modified>
  <cp:revision>2</cp:revision>
  <dc:subject/>
  <dc:title/>
</cp:coreProperties>
</file>