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ferenz beim Doppelspa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rechnen der Richtungswi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Doppelspalt gilt für die Richtungswink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zum </w:t>
      </w:r>
    </w:p>
    <w:p>
      <w:pPr>
        <w:pStyle w:val="Normal"/>
        <w:rPr/>
      </w:pPr>
      <w:r>
        <w:rPr/>
        <w:t xml:space="preserve">k-ten Maximum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k-ten Minimum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timmen der Wellenläng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</w:rPr>
        <w:t>des verwendeten Lichtes mit Hilfe der Interferenzmaxima (oder Mini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großem Abstand a eines Schirms von einem Doppelspalt (Mittenabstand der Spalte sei g) lässt sich die zu einem Interferenzmuster gehörende Wellenlä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aus dem Abstand a zweier Maxima (oder Minima) einfach berechnen 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teil des Doppelspaltes:  durch seine beiden engen Spalte geht nur wenig Licht. Das Interferenzmuster ist lichtschwach und die Abstände zwischen den Interferenzmaxima sind nur ungenau zu bestimmen.</w:t>
      </w:r>
    </w:p>
    <w:p>
      <w:pPr>
        <w:pStyle w:val="Normal"/>
        <w:rPr/>
      </w:pPr>
      <w:r>
        <w:rPr/>
        <w:t xml:space="preserve">Das Gitter ist dem Doppelspalt überl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ferenz beim Git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e Gitterkonstante g eines optischen Gitters ist der Abstand benachbarter Spaltmitten. Fällt paralleles Licht der Wellenlä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senkrecht auf das Gitter, so findet man auf einem weit entfernten Schirm scharfe Helligkeitsmaxima unter den Winkel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Für Gitter und Doppelspalt berechnet man die Lage der Maxima nach derselben Formel. </w:t>
      </w:r>
    </w:p>
    <w:p>
      <w:pPr>
        <w:pStyle w:val="Normal"/>
        <w:rPr/>
      </w:pPr>
      <w:r>
        <w:rPr/>
        <w:t xml:space="preserve">Mit wachsender Anzahl der Spaltöffnungen eines optischen Gitters werden die Maxima heller und schärfer. Di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5:00Z</dcterms:created>
  <dc:creator>Uta</dc:creator>
  <dc:description/>
  <cp:keywords/>
  <dc:language>en-US</dc:language>
  <cp:lastModifiedBy>Uta</cp:lastModifiedBy>
  <dcterms:modified xsi:type="dcterms:W3CDTF">2015-08-24T21:00:00Z</dcterms:modified>
  <cp:revision>2</cp:revision>
  <dc:subject/>
  <dc:title>Interferenz beim Doppelspalt</dc:title>
</cp:coreProperties>
</file>