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on Anekdot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2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ekdote </w:t>
              <w:br/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Eine Anekdote hat eine bemerkenswerte </w:t>
              <w:br/>
              <w:t>oder charakteristische Begebenheit, meist im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eben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einer Person, zur Grundlage. 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rkunft des Begriffs</w:t>
              <w:br/>
              <w:t>Anekdot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Style w:val="Appleconvertedspace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Der Begriff stammt von dem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ätantiken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Historiker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rokopios von Caesarea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, der im 6. Jahrhundert ein kritisches Werk mit Indiskretionen über den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trömischen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Kaiser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ustinian I.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verfasste, das nach dessen Tod unter dem Titel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Anekdota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erschien.</w:t>
            </w:r>
          </w:p>
          <w:p>
            <w:pPr>
              <w:pStyle w:val="Normal"/>
              <w:spacing w:lineRule="atLeast" w:line="300"/>
              <w:rPr>
                <w:rStyle w:val="Appleconvertedspace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Prokopios </w:t>
              <w:br/>
              <w:t>von Caesarea</w:t>
            </w:r>
            <w:r>
              <w:rPr>
                <w:rStyle w:val="Appleconvertedspace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  <w:t>Prokop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lebte von 500; † bis 562. Er war ein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ätantiker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griechischer bzw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rühbyzantinischer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istoriker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des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. Jahrhunderts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n. Chr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rkmale </w:t>
              <w:br/>
              <w:t>der Anekdote</w:t>
              <w:br/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Die drei wichtigsten Merkmale sind: die Pointe, </w:t>
              <w:br/>
              <w:t xml:space="preserve">die Reduktion auf das Relevante </w:t>
              <w:br/>
              <w:t>und die scharfe Charakterisierung einer oder auch mehrerer Personen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ilderung einer kuriosen Begebenheit</w:t>
            </w:r>
          </w:p>
        </w:tc>
        <w:tc>
          <w:tcPr>
            <w:tcW w:w="5324" w:type="dxa"/>
            <w:tcBorders/>
          </w:tcPr>
          <w:p>
            <w:pPr>
              <w:pStyle w:val="StandardWeb"/>
              <w:shd w:fill="FFFFFF" w:val="clear"/>
              <w:spacing w:lineRule="atLeast" w:line="300" w:before="120" w:after="12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In der Alltagssprache bezeichnet Anekdote </w:t>
              <w:br/>
              <w:t xml:space="preserve">die (meist mündliche) Schilderung einer kuriosen, ungewöhnlichen oder seltsamen Begebenheit </w:t>
              <w:br/>
              <w:t>(ohne jeden literarischen Anspruch).</w:t>
            </w:r>
          </w:p>
          <w:p>
            <w:pPr>
              <w:pStyle w:val="StandardWeb"/>
              <w:shd w:fill="FFFFFF" w:val="clear"/>
              <w:spacing w:lineRule="atLeast" w:line="224" w:before="120" w:after="120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fällig erworbene, einzelne Fakten</w:t>
            </w:r>
          </w:p>
        </w:tc>
        <w:tc>
          <w:tcPr>
            <w:tcW w:w="5324" w:type="dxa"/>
            <w:tcBorders/>
          </w:tcPr>
          <w:p>
            <w:pPr>
              <w:pStyle w:val="StandardWeb"/>
              <w:shd w:fill="FFFFFF" w:val="clear"/>
              <w:spacing w:lineRule="atLeast" w:line="300" w:before="120" w:after="12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Als anekdotisch wird auch ein Kenntnisstand bezeichnet, der von zufällig erworbenen einzelnen Fakten geprägt ist.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hlendes Wisse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Systematisches Wissen oder tiefere Zusammenhänge fehlen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orgaukeln </w:t>
              <w:br/>
              <w:t>von Wissen als Prestigegewin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 das Vortragen von Anekdoten d.h. von prägnant formulierter, scheinbar stattgefundener Begebenheiten glaubt der Vortragende einen Prestigegewinn davon zu tragen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ekdote </w:t>
              <w:br/>
              <w:t>als Fälschung</w:t>
              <w:br/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 meisten Anekdoten sind Fälschungen.</w:t>
              <w:br/>
            </w:r>
            <w:r>
              <w:rPr>
                <w:rFonts w:cs="Arial" w:ascii="Arial" w:hAnsi="Arial"/>
                <w:sz w:val="22"/>
                <w:szCs w:val="22"/>
              </w:rPr>
              <w:t>Um der Prägnanz Willen wird in der Anekdote auf die wahre Darstellung verzichtet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inige Anekdote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, Verpflichtung zur Wahrheit, Diogenes, Wahrheitsgeplapper der Philosoph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40:00Z</dcterms:created>
  <dc:creator>nc_6120</dc:creator>
  <dc:description/>
  <cp:keywords/>
  <dc:language>en-US</dc:language>
  <cp:lastModifiedBy>nc_6120</cp:lastModifiedBy>
  <cp:lastPrinted>2018-08-26T10:26:00Z</cp:lastPrinted>
  <dcterms:modified xsi:type="dcterms:W3CDTF">2018-09-04T23:29:00Z</dcterms:modified>
  <cp:revision>7</cp:revision>
  <dc:subject/>
  <dc:title>Vom Plappern</dc:title>
</cp:coreProperties>
</file>