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om Plapper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ach-Mod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prachliche Umgang zwischen den Menschen scheint Moden unterworfen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gewollter Ohrenzeug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erlebe dies täglich, wenn ich mit mir fremden oder vertrauten Menschen spreche oder wenn ich im Tram, Zug oder Bus fahre ungewollt Ohrenzeuge von Äusserungen der Passagiere werde.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thalses Gespräch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onders störend empfinde ich, wenn ich dem Geplapper meiner Mitfahrenden zuhören muss, die sich über Handy lauthals mit ihren Gesprächspartnern unterhalten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inanderreihung von OK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gehäufte Aneinanderreihen dieser OKs ist für meine Ohren kaum zu ertragen und bewirkt bei mir allergische Reaktionen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K als Modewor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Wort „OK“ scheint gegenwärtig ein beliebtes und unverzichtbares Modewort geworden zu sein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pperrepertoir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stelle fest, dass es zum integralen Plapperrepertoire vieler Mitmenschen geworden ist. Gedankenlos wird es – so scheint mir - geäussert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ortierte Floskel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bin kein Sprachpurist, aber auf diese von Amerika importierte Floskel kann unsere Sprache wohl verzichten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achkonserv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telle virtuosen Gebrauchs von Wörtern der deutschen Sprache wird diese Sprachkonserve „OK“ abgesondert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ke-New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selbe Schicksal droht dem neuerdings zu hörenden Wort „Fake-News“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rantwortung </w:t>
              <w:br/>
              <w:t>der Journaliste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isten diverser Zeitungen tragen das Ihre dazu bei.</w:t>
              <w:b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el des Beitrag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halb trägt unser </w:t>
            </w:r>
            <w:r>
              <w:rPr>
                <w:rFonts w:cs="Arial" w:ascii="Arial" w:hAnsi="Arial"/>
                <w:b/>
                <w:sz w:val="22"/>
                <w:szCs w:val="22"/>
              </w:rPr>
              <w:t>Beitrag</w:t>
            </w:r>
            <w:r>
              <w:rPr>
                <w:rFonts w:cs="Arial" w:ascii="Arial" w:hAnsi="Arial"/>
                <w:sz w:val="22"/>
                <w:szCs w:val="22"/>
              </w:rPr>
              <w:t xml:space="preserve"> im Autopoietischen Kreis nicht wie ursprünglich gedacht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Wahrheit versus Fake-News“</w:t>
            </w:r>
            <w:r>
              <w:rPr>
                <w:rFonts w:cs="Arial" w:ascii="Arial" w:hAnsi="Arial"/>
                <w:sz w:val="22"/>
                <w:szCs w:val="22"/>
              </w:rPr>
              <w:t xml:space="preserve"> sondern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Wahrheit versus Fälschung“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43:00Z</dcterms:created>
  <dc:creator>nc_6120</dc:creator>
  <dc:description/>
  <cp:keywords/>
  <dc:language>en-US</dc:language>
  <cp:lastModifiedBy>nc_6120</cp:lastModifiedBy>
  <dcterms:modified xsi:type="dcterms:W3CDTF">2018-08-26T07:36:00Z</dcterms:modified>
  <cp:revision>2</cp:revision>
  <dc:subject/>
  <dc:title>Vom Plappern</dc:title>
</cp:coreProperties>
</file>