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Der Wahrheit verpflichtet</w:t>
        <w:br/>
      </w:r>
      <w:r>
        <w:rPr>
          <w:rFonts w:cs="Arial" w:ascii="Arial" w:hAnsi="Arial"/>
          <w:b/>
          <w:sz w:val="28"/>
          <w:szCs w:val="28"/>
        </w:rPr>
        <w:t xml:space="preserve">Als ich ein kleiner Junge w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ls ich ein kleiner Junge war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ist ein </w:t>
      </w:r>
      <w:r>
        <w:rPr>
          <w:rFonts w:cs="Arial" w:ascii="Arial" w:hAnsi="Arial"/>
          <w:b/>
          <w:sz w:val="22"/>
          <w:szCs w:val="22"/>
        </w:rPr>
        <w:t>autobiografisches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Kinderbuch vom Schriftsteller </w:t>
        <w:br/>
      </w:r>
      <w:r>
        <w:rPr>
          <w:rFonts w:cs="Arial" w:ascii="Arial" w:hAnsi="Arial"/>
          <w:b/>
          <w:sz w:val="22"/>
          <w:szCs w:val="22"/>
        </w:rPr>
        <w:t>Erich Kästner</w:t>
      </w:r>
      <w:r>
        <w:rPr>
          <w:rFonts w:cs="Arial" w:ascii="Arial" w:hAnsi="Arial"/>
          <w:b/>
          <w:color w:val="222222"/>
          <w:sz w:val="22"/>
          <w:szCs w:val="22"/>
        </w:rPr>
        <w:t>, das 1957 erschienen ist.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schluss</w:t>
              <w:br/>
              <w:t>auf dem Schulwe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erinnere mich an einen Entschluss, um den ich an einem Morgen mit etwa 13 Jahren auf dem Weg zur Schule fasste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bindliche Leitlini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erinnere mich auch noch an die genaue Stelle, an denen ich mich für den Slogan für die Leitlinie entschied, der ich für mein weiteres Leben verbindlich sein sollte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te der Eingebung</w:t>
              <w:br/>
              <w:t>und der Entscheidu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weiß nicht, wie es ihnen ergeht – jedenfalls bleiben mir die geographischen Orte in Erinnerung, an denen ich bedeutende Einfälle hatte oder ich wichtige Entscheidungen traf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g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ist Morgen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ulwe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bin auf dem Weg zur Schule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tlini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bei überlege ich, was die Leitlinien meines künftigen Lebens sein sollen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 Wahrheit verpflichte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entschliesse mich in jenem Moment, dass mein künftiges Denken und Tun der „Wahrheit“ verpflichtet sein soll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 den Ding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it war beabsichtigt, dass ich mich nicht der Interpretation von Werken anderer Personen widmen wollte, sondern unmittelbar mit der Natur der Dinge selbst und deren wechselseitigen Beziehungen. 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gik, Mathematik,</w:t>
              <w:br/>
              <w:t>Naturwissenschaft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it war für mich das Ziel Logik, Mathematik und Naturwissenschaften festgelegt. </w:t>
              <w:br/>
              <w:t xml:space="preserve">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 ist „Wahrheit“?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ch der „Wahrheit“ zu verpflichten ist ein grosser Entschluss. Aber was ist das </w:t>
              <w:br/>
              <w:t>„Die Wahrheit“?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2:00Z</dcterms:created>
  <dc:creator>nc_6120</dc:creator>
  <dc:description/>
  <cp:keywords/>
  <dc:language>en-US</dc:language>
  <cp:lastModifiedBy>Rolf Siebenmann</cp:lastModifiedBy>
  <dcterms:modified xsi:type="dcterms:W3CDTF">2018-08-27T09:48:00Z</dcterms:modified>
  <cp:revision>6</cp:revision>
  <dc:subject/>
  <dc:title>Vom Plappern</dc:title>
</cp:coreProperties>
</file>