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r Begriff Wahrheit in Platons Theaitä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n ich behaupte zwar, dass sich die ›Wahrheit‹ so verhalte, wie ich geschrieben habe, dass nämlich ein jeder von uns das Mass dessen sei, was ist und was nicht, 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7:00Z</dcterms:created>
  <dc:creator>nc_6120</dc:creator>
  <dc:description/>
  <cp:keywords/>
  <dc:language>en-US</dc:language>
  <cp:lastModifiedBy>nc_6120</cp:lastModifiedBy>
  <cp:lastPrinted>2018-08-27T05:44:00Z</cp:lastPrinted>
  <dcterms:modified xsi:type="dcterms:W3CDTF">2018-08-27T03:45:00Z</dcterms:modified>
  <cp:revision>2</cp:revision>
  <dc:subject/>
  <dc:title>Der Begriff Wahrheit in Platons Theaität</dc:title>
</cp:coreProperties>
</file>