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44" w:after="14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ton</w:t>
      </w:r>
    </w:p>
    <w:p>
      <w:pPr>
        <w:pStyle w:val="Heading2"/>
        <w:shd w:fill="FFFFFF" w:val="clear"/>
        <w:spacing w:before="0" w:after="24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Theaitetos</w:t>
      </w:r>
    </w:p>
    <w:p>
      <w:pPr>
        <w:pStyle w:val="Normal"/>
        <w:spacing w:lineRule="auto" w:line="48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Sokrates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Wie auch den </w:t>
      </w:r>
      <w:r>
        <w:rPr>
          <w:rFonts w:cs="Arial" w:ascii="Arial" w:hAnsi="Arial"/>
          <w:b/>
          <w:color w:val="000000"/>
          <w:sz w:val="32"/>
          <w:szCs w:val="32"/>
        </w:rPr>
        <w:t>Thales</w:t>
      </w:r>
      <w:r>
        <w:rPr>
          <w:rFonts w:cs="Arial" w:ascii="Arial" w:hAnsi="Arial"/>
          <w:color w:val="000000"/>
          <w:sz w:val="32"/>
          <w:szCs w:val="32"/>
        </w:rPr>
        <w:t xml:space="preserve">, o Theodoros, als er, </w:t>
        <w:br/>
        <w:t xml:space="preserve">um die Sterne zu beschauen, den Blick nach oben gerichtet </w:t>
        <w:br/>
        <w:t xml:space="preserve">in den Brunnen fiel, eine artige und witzige thrakische Magd </w:t>
        <w:br/>
        <w:t xml:space="preserve">soll ihn verspottet haben, dass er, was am Himmel wäre, </w:t>
        <w:br/>
        <w:t xml:space="preserve">wohl strebte zu erfahren, was aber vor ihm läge </w:t>
        <w:br/>
        <w:t>und zu seinen Füssen, ihm unbekannt blieb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4:06:00Z</dcterms:created>
  <dc:creator>nc_6120</dc:creator>
  <dc:description/>
  <cp:keywords/>
  <dc:language>en-US</dc:language>
  <cp:lastModifiedBy>nc_6120</cp:lastModifiedBy>
  <dcterms:modified xsi:type="dcterms:W3CDTF">2018-08-19T04:06:00Z</dcterms:modified>
  <cp:revision>2</cp:revision>
  <dc:subject/>
  <dc:title>Platon</dc:title>
</cp:coreProperties>
</file>