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obre as definições de 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ceito</w:t>
      </w:r>
      <w:r>
        <w:rPr>
          <w:sz w:val="22"/>
          <w:szCs w:val="22"/>
        </w:rPr>
        <w:t xml:space="preserve"> [Do lat. </w:t>
      </w:r>
      <w:r>
        <w:rPr>
          <w:i/>
          <w:iCs/>
          <w:sz w:val="22"/>
          <w:szCs w:val="22"/>
        </w:rPr>
        <w:t>conceptu</w:t>
      </w:r>
      <w:r>
        <w:rPr>
          <w:sz w:val="22"/>
          <w:szCs w:val="22"/>
        </w:rPr>
        <w:t xml:space="preserve">.] S. m. 1. Filos. Representação dum objeto pelo pensamento, por meio de suas características gerais. [Cf. </w:t>
      </w:r>
      <w:r>
        <w:rPr>
          <w:i/>
          <w:iCs/>
          <w:sz w:val="22"/>
          <w:szCs w:val="22"/>
        </w:rPr>
        <w:t>qualidade</w:t>
      </w:r>
      <w:r>
        <w:rPr>
          <w:sz w:val="22"/>
          <w:szCs w:val="22"/>
        </w:rPr>
        <w:t xml:space="preserve"> (8), </w:t>
      </w:r>
      <w:r>
        <w:rPr>
          <w:i/>
          <w:iCs/>
          <w:sz w:val="22"/>
          <w:szCs w:val="22"/>
        </w:rPr>
        <w:t>abstração</w:t>
      </w:r>
      <w:r>
        <w:rPr>
          <w:sz w:val="22"/>
          <w:szCs w:val="22"/>
        </w:rPr>
        <w:t xml:space="preserve"> (3), </w:t>
      </w:r>
      <w:r>
        <w:rPr>
          <w:i/>
          <w:iCs/>
          <w:sz w:val="22"/>
          <w:szCs w:val="22"/>
        </w:rPr>
        <w:t>idéia</w:t>
      </w:r>
      <w:r>
        <w:rPr>
          <w:sz w:val="22"/>
          <w:szCs w:val="22"/>
        </w:rPr>
        <w:t xml:space="preserve"> (12) e </w:t>
      </w:r>
      <w:r>
        <w:rPr>
          <w:i/>
          <w:iCs/>
          <w:sz w:val="22"/>
          <w:szCs w:val="22"/>
        </w:rPr>
        <w:t>significação</w:t>
      </w:r>
      <w:r>
        <w:rPr>
          <w:sz w:val="22"/>
          <w:szCs w:val="22"/>
        </w:rPr>
        <w:t xml:space="preserve"> (3).] 2. Ação de formular uma idéia por meio de palavras; definição, caracterização. </w:t>
        <w:br/>
      </w:r>
      <w:r>
        <w:rPr>
          <w:i/>
          <w:iCs/>
          <w:sz w:val="22"/>
          <w:szCs w:val="22"/>
        </w:rPr>
        <w:br/>
        <w:t>Dicionário Auré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CEITO</w:t>
      </w:r>
      <w:r>
        <w:rPr>
          <w:sz w:val="22"/>
          <w:szCs w:val="22"/>
        </w:rPr>
        <w:t xml:space="preserve"> </w:t>
        <w:br/>
        <w:t xml:space="preserve">Instrumento mental que nos serve para pensar as diversas realidades, representando-as no nosso espírito. Por ele nós pensamos um conjunto de propriedades (formando a sua compreensão) como realizadas num conjunto de objectos (constituindo a sua extensão) (M. Gex). O conceito reúne as características comuns ao conjunto de seres da mesma espécie, distinguindo-os dos seres constitutivos de outra(s) espécie(s). Enquanto representação mental, o conceito distingue-se do termo, a sua expressão verbal. Assim, o conceito de ser humano (animal racional) pode exprimir-se pelos termos homem, hombre, homme... </w:t>
      </w:r>
      <w:r>
        <w:rPr>
          <w:i/>
          <w:iCs/>
          <w:sz w:val="22"/>
          <w:szCs w:val="22"/>
        </w:rPr>
        <w:br/>
        <w:br/>
        <w:t>Dicionário de Filosofia (http://www.terravista.pt/ancora/2254/lexc.ht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A concepção de conceito de conservação segundo Piaget acrescenta uma complementação relevante à concepção de conceito como "resposta-discriminatória" da psicologia Geral. Ela caracteriza o pensamento conceitual da ciência moderna expandindo e aprofundando o anterior. Essa visão compreensiva ressalta no paralelo que Elkind estabelece a partir da comparação feita por Kurt Lewin entre os modos de formação do conceito em Aristóteles e em Galileo. </w:t>
      </w:r>
    </w:p>
    <w:p>
      <w:pPr>
        <w:pStyle w:val="Normal"/>
        <w:rPr/>
      </w:pPr>
      <w:r>
        <w:rPr>
          <w:sz w:val="22"/>
          <w:szCs w:val="22"/>
        </w:rPr>
        <w:t>Face às quatro dimensões consideradas por Lewin na concepção de um conceito: - a natureza da variabilidade ambiental, a essência do conceito, a função do conceito e o conteúdo do conceito - Elkind dá-se conta de que enquanto na concepção de conceito como uma "</w:t>
      </w:r>
      <w:r>
        <w:rPr>
          <w:sz w:val="22"/>
          <w:szCs w:val="22"/>
          <w:u w:val="single"/>
        </w:rPr>
        <w:t>resposta discriminativa</w:t>
      </w:r>
      <w:r>
        <w:rPr>
          <w:sz w:val="22"/>
          <w:szCs w:val="22"/>
        </w:rPr>
        <w:t>"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a variabilidade ambiental consiste em variabilidade de objetos (cães, gatos, cavalos etc.)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a essência do conceito é o princípio de similaridade, de aspectos comuns entre os objetos; 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sua maior função é a recognição, ou classificação de exemplares, a diferenciação entre os objetos. 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o conteúdo é extensivo, referindo-se à população de objetos aos quais o conceito se aplica; </w:t>
      </w:r>
    </w:p>
    <w:p>
      <w:pPr>
        <w:pStyle w:val="Normal"/>
        <w:rPr/>
      </w:pPr>
      <w:r>
        <w:rPr>
          <w:sz w:val="22"/>
          <w:szCs w:val="22"/>
        </w:rPr>
        <w:t>Na concepção de Piaget, acrescenta-se que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a variabilidade acontece nos objetos: mudanças de estado, de forma e de aparência que podem ocorrer; 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sua essência é o princípio de identidade e conservação que assegura a permanência dos objetos no pensamento e na ação; 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sua maior função é a discriminação entre o aparente e o real, a diferenciação dentro do objeto, e 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 w:val="22"/>
          <w:szCs w:val="22"/>
        </w:rPr>
        <w:t>o conteúdo é intensivo, correspondendo às propriedades que permanecem imutáveis, através de várias transformações no objeto"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Fagundes, L. C. A psicogênese do conceito de superfície unilateral. Dissertação de mestrado, FACED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03" w:right="1190" w:gutter="0" w:header="720" w:top="1190" w:footer="86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Book Antiqua" w:hAnsi="Book Antiqua" w:eastAsia="Times New Roman" w:cs="Book Antiqua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