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ewegung geladener Teilchen im elektrischen Längsfeld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805680" cy="328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ufgabe: </w:t>
        <w:tab/>
        <w:t xml:space="preserve">Berechne die Geschwindigkeit der Elektronen nach Durchlaufen einer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Beschleunigungsspannung von 100 V.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Physik Q1 LK</w:t>
      <w:tab/>
      <w:t xml:space="preserve">Bewegung geladener Teilchen </w:t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ab/>
      <w:t>im homogenen elektrischen Fel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7:26:00Z</dcterms:created>
  <dc:creator>Uta</dc:creator>
  <dc:description/>
  <cp:keywords/>
  <dc:language>en-US</dc:language>
  <cp:lastModifiedBy>Uta Borg-Olivier</cp:lastModifiedBy>
  <cp:lastPrinted>2016-11-06T12:35:00Z</cp:lastPrinted>
  <dcterms:modified xsi:type="dcterms:W3CDTF">2020-02-18T13:57:00Z</dcterms:modified>
  <cp:revision>4</cp:revision>
  <dc:subject/>
  <dc:title>Bewegung geladener Teilchen im elektrischen Längsfeld</dc:title>
</cp:coreProperties>
</file>