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1 Physik LK</w:t>
        <w:tab/>
        <w:t xml:space="preserve">Aufgaben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ewegung elektrisch geladener Teilche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m elektrischen Fel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1:</w:t>
      </w:r>
    </w:p>
    <w:p>
      <w:pPr>
        <w:pStyle w:val="Normal"/>
        <w:rPr/>
      </w:pPr>
      <w:r>
        <w:rPr/>
        <w:t xml:space="preserve">Elektronen starten an der negativen Platte eines Kondensators (d = 25 mm, U = 300 V) und  werden im Kondensatorfeld beschleunigt. </w:t>
      </w:r>
    </w:p>
    <w:p>
      <w:pPr>
        <w:pStyle w:val="Normal"/>
        <w:rPr/>
      </w:pPr>
      <w:r>
        <w:rPr/>
        <w:t xml:space="preserve">a) Wie groß ist die Kraft und wie groß die Beschleunigung, die sie erfahren? </w:t>
      </w:r>
    </w:p>
    <w:p>
      <w:pPr>
        <w:pStyle w:val="Normal"/>
        <w:rPr/>
      </w:pPr>
      <w:r>
        <w:rPr/>
        <w:t>b) Welchen Weg haben sie 4,0 ns nach dem Start zurückgelegt und wie schnell sind sie dann? c) Wie lange benötigen sie zum Durchfliegen des Kondensators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2:</w:t>
      </w:r>
    </w:p>
    <w:p>
      <w:pPr>
        <w:pStyle w:val="Normal"/>
        <w:rPr/>
      </w:pPr>
      <w:r>
        <w:rPr/>
        <w:t xml:space="preserve">Ein Elektron und ein Proton treten jeweils mit einer Geschwindigkeit von 20000 km/s in einen Ablenkkondensator mit dem Plattenabstand d = 2,0 cm und der Länge l = 5,0 cm ein. Die Ablenkspannung  beträgt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= 200 V. </w:t>
      </w:r>
    </w:p>
    <w:p>
      <w:pPr>
        <w:pStyle w:val="Normal"/>
        <w:rPr/>
      </w:pPr>
      <w:r>
        <w:rPr/>
        <w:t xml:space="preserve">a) Welche Beschleunigungsspann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ist jeweils erforderlich, um die Teilchen auf die Anfangsgeschwin</w:t>
        <w:softHyphen/>
        <w:t>digkeit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 20000 km/s zu bringen? </w:t>
      </w:r>
    </w:p>
    <w:p>
      <w:pPr>
        <w:pStyle w:val="Normal"/>
        <w:rPr/>
      </w:pPr>
      <w:r>
        <w:rPr/>
        <w:t>b) Um welche Strecke in y-</w:t>
        <w:softHyphen/>
        <w:t>Richtung wurden die Teilchen beim Austritt aus dem Kondensator von ihrer ursprünglichen Bahn abgelenkt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3:</w:t>
      </w:r>
    </w:p>
    <w:p>
      <w:pPr>
        <w:pStyle w:val="Normal"/>
        <w:rPr/>
      </w:pPr>
      <w:r>
        <w:rPr/>
        <w:t xml:space="preserve">Elektronen treten mit der Geschwindigkeit v = 1,0 ∙ 10 7 m/s in das homogene Feld  eines Ablenkkondensators in dem die Feldstärke E = 200 V/cm herrs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eschreibe die Bahn der Elektronen und begründe deine Aussagen qualitativ. </w:t>
      </w:r>
    </w:p>
    <w:p>
      <w:pPr>
        <w:pStyle w:val="Normal"/>
        <w:rPr/>
      </w:pPr>
      <w:r>
        <w:rPr/>
        <w:t xml:space="preserve">b) Wo genau befinden sich die Elektronen 1,0 ns nach dem Eintreten in das Feld? </w:t>
      </w:r>
    </w:p>
    <w:p>
      <w:pPr>
        <w:pStyle w:val="Normal"/>
        <w:rPr/>
      </w:pPr>
      <w:r>
        <w:rPr/>
        <w:t xml:space="preserve">c) Wie lange brauchen sie zum Durchfliegen des 20 mm langen Ablenkkondensators? </w:t>
      </w:r>
    </w:p>
    <w:p>
      <w:pPr>
        <w:pStyle w:val="Normal"/>
        <w:rPr/>
      </w:pPr>
      <w:r>
        <w:rPr/>
        <w:t xml:space="preserve">d) Um welche Strecke y sind sie am Ende des Ablenkkondensators von der ursprünglichen Bahn abgelenkt  worden? </w:t>
      </w:r>
    </w:p>
    <w:p>
      <w:pPr>
        <w:pStyle w:val="Normal"/>
        <w:rPr/>
      </w:pPr>
      <w:r>
        <w:rPr/>
        <w:t xml:space="preserve">e) Berechnen Sie die Geschwindigkeitskomponen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sowie den Betrag der Geschwindigkeit der Elektronen zum Zeitpunkt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= 1,0 ns. </w:t>
      </w:r>
    </w:p>
    <w:p>
      <w:pPr>
        <w:pStyle w:val="Normal"/>
        <w:rPr/>
      </w:pPr>
      <w:r>
        <w:rPr/>
        <w:t>f) Wie stark darf das Ablenkfeld maximal sein, damit sie am Ende weniger als 10 mm  abgelenkt wurden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4:</w:t>
      </w:r>
    </w:p>
    <w:p>
      <w:pPr>
        <w:pStyle w:val="Normal"/>
        <w:rPr/>
      </w:pPr>
      <w:r>
        <w:rPr/>
        <w:t>In den Ablenkkondensator einer Braunschen Röhre tritt ein Elektronenstrahl, der die Beschleunigungsspannung von 1200 V durchlaufen hat, genau in der Mitte der Platten ein. Der Kondensator ist 6 cm lang und hat einen Plattenabstand von 4 mm. Wie groß darf die Ablenkspannung höchstens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1:00Z</dcterms:created>
  <dc:creator>Uta</dc:creator>
  <dc:description/>
  <cp:keywords/>
  <dc:language>en-US</dc:language>
  <cp:lastModifiedBy>Uta Borg-Olivier</cp:lastModifiedBy>
  <dcterms:modified xsi:type="dcterms:W3CDTF">2020-02-18T13:55:00Z</dcterms:modified>
  <cp:revision>3</cp:revision>
  <dc:subject/>
  <dc:title>Aufgabe 1:</dc:title>
</cp:coreProperties>
</file>