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ravers MT" w:hAnsi="Engravers MT" w:cs="Tahoma"/>
          <w:b/>
          <w:b/>
          <w:sz w:val="20"/>
          <w:szCs w:val="18"/>
        </w:rPr>
      </w:pPr>
      <w:r>
        <w:rPr>
          <w:rFonts w:cs="Tahoma" w:ascii="Engravers MT" w:hAnsi="Engravers MT"/>
          <w:b/>
          <w:sz w:val="20"/>
          <w:szCs w:val="18"/>
        </w:rPr>
        <w:t>PLANEAMIENTO DIARIO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UNIVERSIDAD TECNOLOGICA OTEIMA</w:t>
      </w:r>
      <w:r>
        <w:rPr>
          <w:rFonts w:cs="Tahoma" w:ascii="Tahoma" w:hAnsi="Tahoma"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Goudy Stout" w:hAnsi="Goudy Stout" w:cs="Tahoma"/>
          <w:b/>
          <w:b/>
          <w:lang w:val="es-MX"/>
        </w:rPr>
      </w:pPr>
      <w:r>
        <w:rPr>
          <w:rFonts w:cs="Tahoma" w:ascii="Goudy Stout" w:hAnsi="Goudy Stout"/>
          <w:b/>
          <w:highlight w:val="yellow"/>
          <w:lang w:val="es-MX"/>
        </w:rPr>
        <w:t>Clase 1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SIGNATUR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s-ES"/>
        </w:rPr>
        <w:t>ADMINISTRACIÓN FINANCIERA I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sz w:val="18"/>
          <w:szCs w:val="18"/>
          <w:lang w:val="es-ES"/>
        </w:rPr>
        <w:t>ADM.-0019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>CARRERA: Tec. Administración Gerencial                                  CUATRIMESTRE</w:t>
      </w:r>
      <w:r>
        <w:rPr>
          <w:rFonts w:cs="Tahoma" w:ascii="Tahoma" w:hAnsi="Tahoma"/>
          <w:sz w:val="18"/>
          <w:szCs w:val="18"/>
        </w:rPr>
        <w:t>: Cuarto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Martes, 13 de enero de 2009.</w:t>
      </w:r>
      <w:r>
        <w:rPr>
          <w:rFonts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b/>
          <w:sz w:val="18"/>
          <w:szCs w:val="18"/>
        </w:rPr>
        <w:t>Grup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Nocturno</w:t>
      </w:r>
      <w:r>
        <w:rPr>
          <w:rFonts w:cs="Tahoma" w:ascii="Tahoma" w:hAnsi="Tahoma"/>
          <w:sz w:val="18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OFESOR (A):</w:t>
      </w:r>
      <w:r>
        <w:rPr>
          <w:rFonts w:cs="Tahoma" w:ascii="Tahoma" w:hAnsi="Tahoma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sz w:val="18"/>
          <w:szCs w:val="18"/>
          <w:u w:val="single"/>
          <w:lang w:val="es-MX"/>
        </w:rPr>
        <w:t>Vielka Y. Guevara / Wadalquivir Fonsec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TIEMPO</w:t>
      </w:r>
      <w:r>
        <w:rPr>
          <w:rFonts w:cs="Tahoma" w:ascii="Tahoma" w:hAnsi="Tahoma"/>
          <w:sz w:val="18"/>
          <w:szCs w:val="18"/>
          <w:lang w:val="es-MX"/>
        </w:rPr>
        <w:t>: 3 hora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 xml:space="preserve">Objetivo Particular: </w:t>
      </w:r>
      <w:r>
        <w:rPr>
          <w:rFonts w:cs="Tahoma" w:ascii="Tahoma" w:hAnsi="Tahoma"/>
          <w:sz w:val="18"/>
          <w:szCs w:val="18"/>
          <w:lang w:val="es-MX"/>
        </w:rPr>
        <w:t>Determinar la importancia de las finanzas en una empresa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13"/>
        <w:gridCol w:w="4586"/>
        <w:gridCol w:w="1070"/>
        <w:gridCol w:w="1834"/>
        <w:gridCol w:w="1987"/>
        <w:gridCol w:w="1734"/>
      </w:tblGrid>
      <w:tr>
        <w:trPr>
          <w:trHeight w:val="4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OBJETIVO  DE LA CLA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CONTENIDO PROGRAMÁTICO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STRATEGIAS DE APRENDIZAJ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  <w:p>
            <w:pPr>
              <w:pStyle w:val="Heading2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IEMP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RECU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ETODOLOGÍ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MATERIA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B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EVALU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0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/>
              <w:t>Definir y analizar la importancia de las finanzas en una empresa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as finanzas y otros campo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Economía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Contabil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El papel de las finanzas en una empr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Las funciones del administrador financi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Tipos y estructuras organizacionale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Natural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Jurídica</w:t>
            </w:r>
          </w:p>
          <w:p>
            <w:pPr>
              <w:pStyle w:val="Normal"/>
              <w:jc w:val="both"/>
              <w:rPr/>
            </w:pPr>
            <w:r>
              <w:rPr/>
              <w:t>5. Introducción a la clasificación de cuenta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/>
            </w:pPr>
            <w:r>
              <w:rPr/>
              <w:t>Cuentas reale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entas Nominales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álisis en cuentas T.</w:t>
            </w:r>
          </w:p>
          <w:p>
            <w:pPr>
              <w:pStyle w:val="Normal"/>
              <w:numPr>
                <w:ilvl w:val="0"/>
                <w:numId w:val="8"/>
              </w:numPr>
              <w:ind w:left="612" w:hanging="360"/>
              <w:jc w:val="both"/>
              <w:rPr>
                <w:lang w:val="es-MX"/>
              </w:rPr>
            </w:pPr>
            <w:r>
              <w:rPr>
                <w:lang w:val="es-ES_tradnl"/>
              </w:rPr>
              <w:t>Balance normal de las cuentas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ación Prev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flexi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sistenci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étodo Inductivo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reguntas y Respuestas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Participativa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Lluvia de ideas.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Marcadores, tablero y borrador.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Computadora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 xml:space="preserve">DataShow 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/>
            </w:pPr>
            <w:r>
              <w:rPr/>
              <w:t>Fotocopia de material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6" w:hanging="360"/>
              <w:rPr>
                <w:lang w:val="es-MX"/>
              </w:rPr>
            </w:pPr>
            <w:r>
              <w:rPr/>
              <w:t>Libreta de Apuntes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Diagnóstica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reguntas evaluativas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Participación integral del grupo.</w:t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Form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Discusión de temas presentados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7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60"/>
              <w:rPr/>
            </w:pPr>
            <w:r>
              <w:rPr/>
              <w:t>Evaluativa.</w:t>
            </w:r>
          </w:p>
          <w:p>
            <w:pPr>
              <w:pStyle w:val="Normal"/>
              <w:numPr>
                <w:ilvl w:val="0"/>
                <w:numId w:val="3"/>
              </w:numPr>
              <w:ind w:left="419" w:hanging="340"/>
              <w:rPr/>
            </w:pPr>
            <w:r>
              <w:rPr/>
              <w:t>Aportes a la clase.</w:t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tivación Inici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Evoco experiencias de aprendiza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>Dialogo con los estudiantes sobre el tem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ulación Cognitiv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Leo el objetivo de la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Respondo preguntas exploratorias: lluvia de id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s-MX"/>
              </w:rPr>
            </w:pPr>
            <w:r>
              <w:rPr>
                <w:lang w:val="es-MX"/>
              </w:rPr>
              <w:t>Comento sobre nociones básicas de finanzas y contabilidad, las cuentas que representan la columna básica de contabilid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0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 en grup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 xml:space="preserve">Expreso en grupo la relación que tiene las finanzas con las ciencias económicas y contables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Desarrollo del Trabajo en grup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s-MX"/>
              </w:rPr>
              <w:t>Resumo las diferentes funciones que le competen al administrador financiero y su aporte en la empresa actu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Clasifico las diferentes cuentas contables, determino su balance normal, y reconozco las cuentas que conforman los diferentes informes financiero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erre Cogniti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umo el contenido en una fras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ierre Afectiv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¡Como me sentí en la clase hoy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 mi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s-MX"/>
              </w:rPr>
              <w:t>5 min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6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28960" cy="8046720"/>
          <wp:effectExtent l="0" t="0" r="0" b="0"/>
          <wp:wrapNone/>
          <wp:docPr id="1" name="WordPictureWatermark26635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35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8960" cy="804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emboss/>
        <w:color w:val="99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emboss/>
      <w:color w:val="99CC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2:00Z</dcterms:created>
  <dc:creator>Dora Eneida</dc:creator>
  <dc:description/>
  <cp:keywords/>
  <dc:language>en-US</dc:language>
  <cp:lastModifiedBy>Familia Guevara</cp:lastModifiedBy>
  <dcterms:modified xsi:type="dcterms:W3CDTF">2009-04-06T05:12:00Z</dcterms:modified>
  <cp:revision>2</cp:revision>
  <dc:subject/>
  <dc:title>PLANEAMIENTO DIARIO</dc:title>
</cp:coreProperties>
</file>