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Engravers MT" w:hAnsi="Engravers MT" w:cs="Tahoma"/>
          <w:b/>
          <w:b/>
          <w:sz w:val="20"/>
          <w:szCs w:val="18"/>
        </w:rPr>
      </w:pPr>
      <w:r>
        <w:rPr>
          <w:rFonts w:cs="Tahoma" w:ascii="Engravers MT" w:hAnsi="Engravers MT"/>
          <w:b/>
          <w:sz w:val="20"/>
          <w:szCs w:val="18"/>
        </w:rPr>
        <w:t>PLANEAMIENTO DIAR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s-MX"/>
        </w:rPr>
        <w:t>UNIVERSIDAD TECNOLOGICA OTEIMA</w:t>
      </w:r>
      <w:r>
        <w:rPr>
          <w:rFonts w:cs="Tahoma" w:ascii="Tahoma" w:hAnsi="Tahoma"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Goudy Stout" w:hAnsi="Goudy Stout" w:cs="Tahoma"/>
          <w:b/>
          <w:b/>
          <w:lang w:val="es-MX"/>
        </w:rPr>
      </w:pPr>
      <w:r>
        <w:rPr>
          <w:rFonts w:cs="Tahoma" w:ascii="Goudy Stout" w:hAnsi="Goudy Stout"/>
          <w:b/>
          <w:highlight w:val="yellow"/>
          <w:lang w:val="es-MX"/>
        </w:rPr>
        <w:t>Clase 2</w:t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IGNATUR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DMINISTRACIÓN FINANCIERA I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sz w:val="18"/>
          <w:szCs w:val="18"/>
          <w:lang w:val="es-ES"/>
        </w:rPr>
        <w:t>ADM.-0019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CARRERA: Tec. Administración Gerencial                                  CUATRIMESTRE</w:t>
      </w:r>
      <w:r>
        <w:rPr>
          <w:rFonts w:cs="Tahoma" w:ascii="Tahoma" w:hAnsi="Tahoma"/>
          <w:sz w:val="18"/>
          <w:szCs w:val="18"/>
        </w:rPr>
        <w:t>: Cuarto</w:t>
      </w:r>
    </w:p>
    <w:p>
      <w:pPr>
        <w:pStyle w:val="Heading1"/>
        <w:jc w:val="left"/>
        <w:rPr/>
      </w:pPr>
      <w:r>
        <w:rPr>
          <w:rFonts w:cs="Tahoma" w:ascii="Tahoma" w:hAnsi="Tahoma"/>
          <w:b/>
          <w:sz w:val="18"/>
          <w:szCs w:val="18"/>
        </w:rPr>
        <w:t>FECHA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u w:val="single"/>
        </w:rPr>
        <w:t>Jueves, 15 de enero de 2009.</w:t>
      </w:r>
      <w:r>
        <w:rPr>
          <w:rFonts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sz w:val="18"/>
          <w:szCs w:val="18"/>
        </w:rPr>
        <w:t>Grup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Nocturno</w:t>
      </w:r>
      <w:r>
        <w:rPr>
          <w:rFonts w:cs="Tahoma" w:ascii="Tahoma" w:hAnsi="Tahoma"/>
          <w:sz w:val="18"/>
          <w:szCs w:val="18"/>
        </w:rPr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PROFESOR (A):</w:t>
      </w:r>
      <w:r>
        <w:rPr>
          <w:rFonts w:cs="Tahoma" w:ascii="Tahoma" w:hAnsi="Tahoma"/>
          <w:sz w:val="18"/>
          <w:szCs w:val="18"/>
          <w:lang w:val="es-MX"/>
        </w:rPr>
        <w:t xml:space="preserve">  </w:t>
      </w:r>
      <w:r>
        <w:rPr>
          <w:rFonts w:cs="Tahoma" w:ascii="Tahoma" w:hAnsi="Tahoma"/>
          <w:sz w:val="18"/>
          <w:szCs w:val="18"/>
          <w:u w:val="single"/>
          <w:lang w:val="es-MX"/>
        </w:rPr>
        <w:t>Vielka Y. Guevara / Wadalquivir Fonsec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TIEMPO</w:t>
      </w:r>
      <w:r>
        <w:rPr>
          <w:rFonts w:cs="Tahoma" w:ascii="Tahoma" w:hAnsi="Tahoma"/>
          <w:sz w:val="18"/>
          <w:szCs w:val="18"/>
          <w:lang w:val="es-MX"/>
        </w:rPr>
        <w:t>: 3 hora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 xml:space="preserve">Objetivo Particular: </w:t>
      </w:r>
      <w:r>
        <w:rPr>
          <w:rFonts w:cs="Tahoma" w:ascii="Tahoma" w:hAnsi="Tahoma"/>
          <w:sz w:val="18"/>
          <w:szCs w:val="18"/>
        </w:rPr>
        <w:t>Identificar los informes financieros que originan las operaciones de una empresa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13"/>
        <w:gridCol w:w="4586"/>
        <w:gridCol w:w="1070"/>
        <w:gridCol w:w="1834"/>
        <w:gridCol w:w="1987"/>
        <w:gridCol w:w="1734"/>
      </w:tblGrid>
      <w:tr>
        <w:trPr>
          <w:trHeight w:val="41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OBJETIVO  DE LA CLA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CONTENIDO PROGRAMÁTICO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STRATEGIAS DE APRENDIZAJ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Heading2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IEMPO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RECURS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ETODOLOGÍ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ATER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VALU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70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/>
              <w:t>1. Identificar los diferentes informes financieros que elaboran las empresas al culminar el ejercio de operaciones en un periodo determinado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1. Informes Financieros.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/>
            </w:pPr>
            <w:r>
              <w:rPr/>
              <w:t>Balance General.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/>
            </w:pPr>
            <w:r>
              <w:rPr/>
              <w:t>Estado de Resultados.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/>
            </w:pPr>
            <w:r>
              <w:rPr/>
              <w:t>Estado de Cambios en el Patrimonio Neto.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/>
            </w:pPr>
            <w:r>
              <w:rPr/>
              <w:t>Estado de Flujo de Efectivo.</w:t>
            </w:r>
          </w:p>
          <w:p>
            <w:pPr>
              <w:pStyle w:val="Normal"/>
              <w:jc w:val="both"/>
              <w:rPr/>
            </w:pPr>
            <w:r>
              <w:rPr/>
              <w:t>2. Limitaciones de los estados financieros.</w:t>
            </w:r>
          </w:p>
          <w:p>
            <w:pPr>
              <w:pStyle w:val="Normal"/>
              <w:jc w:val="both"/>
              <w:rPr/>
            </w:pPr>
            <w:r>
              <w:rPr/>
              <w:t>3. Clasificación y Características Básicas de los estados financieros.</w:t>
            </w:r>
          </w:p>
          <w:p>
            <w:pPr>
              <w:pStyle w:val="Normal"/>
              <w:jc w:val="both"/>
              <w:rPr/>
            </w:pPr>
            <w:r>
              <w:rPr/>
              <w:t>4. Estructura de los estados financier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Resumen del proceso contable. </w:t>
            </w:r>
          </w:p>
          <w:p>
            <w:pPr>
              <w:pStyle w:val="Normal"/>
              <w:ind w:left="612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ón Prev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flex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Asistenci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étodo Inductivo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reguntas y Respuesta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articipativa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Lluvia de ideas.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arcadores, tablero y borrador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Computadora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 xml:space="preserve">DataShow 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Fotocopia de material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>
                <w:lang w:val="es-MX"/>
              </w:rPr>
            </w:pPr>
            <w:r>
              <w:rPr/>
              <w:t>Libreta de Apuntes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Diagnóstica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reguntas evaluativas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articipación integral del grupo.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Form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Discusión de temas presentados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Evalu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Investigación sobre conceptos e informes financieros auditados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3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tivación Inicial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s-MX"/>
              </w:rPr>
              <w:t>Retroalimentación la clase anterio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voco experiencias de aprendiza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ialogo con los estudiantes sobre el tem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imulación Cognitiv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Leo el objetivo de la cla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spondo preguntas exploratorias: lluvia de ide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Desarrollo del Trabaj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 xml:space="preserve">Expongo los informes financieros básicos que contiene la información financiera de la empresa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e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Desarrollo del Trabaj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Determino las limitaciones de los Estados Financier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asifico y expongo las características básicas de los estados financiero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o una retroalimentación del proceso financiero contabl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ierre Cogniti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Resumo el contenido en una fra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erre Afectiv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MX"/>
              </w:rPr>
            </w:pPr>
            <w:r>
              <w:rPr>
                <w:lang w:val="es-MX"/>
              </w:rPr>
              <w:t>¡Como me sentí en la clase hoy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MX"/>
              </w:rPr>
              <w:t>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28960" cy="8046720"/>
          <wp:effectExtent l="0" t="0" r="0" b="0"/>
          <wp:wrapNone/>
          <wp:docPr id="1" name="WordPictureWatermark26635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359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8960" cy="804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2"/>
        </w:tabs>
        <w:ind w:left="482" w:hanging="34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/>
        <w:color w:val="99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emboss/>
      <w:color w:val="99CC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2:00Z</dcterms:created>
  <dc:creator>Dora Eneida</dc:creator>
  <dc:description/>
  <cp:keywords/>
  <dc:language>en-US</dc:language>
  <cp:lastModifiedBy>Familia Guevara</cp:lastModifiedBy>
  <dcterms:modified xsi:type="dcterms:W3CDTF">2009-04-06T05:12:00Z</dcterms:modified>
  <cp:revision>2</cp:revision>
  <dc:subject/>
  <dc:title>PLANEAMIENTO DIARIO</dc:title>
</cp:coreProperties>
</file>